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77470</wp:posOffset>
            </wp:positionV>
            <wp:extent cx="2058670" cy="206502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039985" cy="101987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9 Rajd Rowerowy Powiatu Mikołowskie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4"/>
        </w:rPr>
      </w:pPr>
      <w:r>
        <w:rPr>
          <w:rFonts w:cs="Comic Sans MS" w:ascii="Comic Sans MS" w:hAnsi="Comic Sans MS"/>
          <w:b/>
          <w:sz w:val="28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39105</wp:posOffset>
            </wp:positionH>
            <wp:positionV relativeFrom="margin">
              <wp:posOffset>1581150</wp:posOffset>
            </wp:positionV>
            <wp:extent cx="3728720" cy="2642870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Mikołów - Mok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09.06.2018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19 Rajd Rowerowy Powiatu Mikołowskiego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Mikołów - Mokre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09.06.2018 r.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22"/>
        </w:rPr>
      </w:pPr>
      <w:r>
        <w:rPr>
          <w:rFonts w:cs="Calibri" w:ascii="Comic Sans MS" w:hAnsi="Comic Sans MS"/>
          <w:b/>
          <w:sz w:val="16"/>
          <w:szCs w:val="2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6"/>
          <w:szCs w:val="22"/>
        </w:rPr>
      </w:pPr>
      <w:r>
        <w:rPr>
          <w:rFonts w:cs="Calibri" w:ascii="Comic Sans MS" w:hAnsi="Comic Sans MS"/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  <w:t>Organizator rajdu</w:t>
      </w:r>
    </w:p>
    <w:p>
      <w:pPr>
        <w:pStyle w:val="Normal"/>
        <w:ind w:left="284" w:hanging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Komisja Turystyki Kolarskiej przy O/PTTK w Mikołowie.</w:t>
      </w:r>
    </w:p>
    <w:p>
      <w:pPr>
        <w:pStyle w:val="Normal"/>
        <w:ind w:left="284" w:hanging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Komandor Rajdu: kol. Andrzej Rygulski tel. kom. 507283551.</w:t>
      </w:r>
    </w:p>
    <w:p>
      <w:pPr>
        <w:pStyle w:val="Normal"/>
        <w:ind w:left="284" w:hanging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b/>
          <w:bCs/>
          <w:color w:val="000000"/>
          <w:sz w:val="22"/>
          <w:szCs w:val="22"/>
        </w:rPr>
        <w:t>Rajd pod patronatem:</w:t>
      </w:r>
      <w:r>
        <w:rPr>
          <w:rFonts w:cs="Calibri" w:ascii="Comic Sans MS" w:hAnsi="Comic Sans MS"/>
          <w:color w:val="000000"/>
          <w:sz w:val="22"/>
          <w:szCs w:val="22"/>
        </w:rPr>
        <w:t xml:space="preserve"> Starostwa Powiatowego w Mikołowie. </w:t>
      </w:r>
    </w:p>
    <w:p>
      <w:pPr>
        <w:pStyle w:val="Normal"/>
        <w:ind w:left="284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b/>
          <w:bCs/>
          <w:color w:val="000000"/>
          <w:sz w:val="22"/>
          <w:szCs w:val="22"/>
        </w:rPr>
        <w:t>Sponsorzy:</w:t>
      </w:r>
      <w:r>
        <w:rPr>
          <w:rFonts w:cs="Calibri" w:ascii="Comic Sans MS" w:hAnsi="Comic Sans MS"/>
          <w:color w:val="000000"/>
          <w:sz w:val="22"/>
          <w:szCs w:val="22"/>
        </w:rPr>
        <w:t xml:space="preserve"> Urząd Miasta Łaziska Górne.</w:t>
      </w:r>
    </w:p>
    <w:p>
      <w:pPr>
        <w:pStyle w:val="Normal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  <w:t>Cel rajdu</w:t>
      </w:r>
    </w:p>
    <w:p>
      <w:pPr>
        <w:pStyle w:val="Normal"/>
        <w:ind w:left="284" w:hanging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Popularyzacja turystyki kolarskiej, krajoznawstwa, poznanie Powiatu Mikołowskiego i szlaków turystycznych, zdobywanie Odznaki Krajoznawczej „Turysta Powiatu Mikołowskiego”.</w:t>
      </w:r>
    </w:p>
    <w:p>
      <w:pPr>
        <w:pStyle w:val="Normal"/>
        <w:ind w:left="284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Rok 2018 w PTTK pod hasłem „Na szlakach Niepodległości”.</w:t>
      </w:r>
    </w:p>
    <w:p>
      <w:pPr>
        <w:pStyle w:val="Normal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  <w:t>Termin rajdu</w:t>
      </w:r>
    </w:p>
    <w:p>
      <w:pPr>
        <w:pStyle w:val="Normal"/>
        <w:ind w:left="284" w:hanging="0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  <w:t>9 czerwiec 2018 r. (sobota)</w:t>
      </w:r>
      <w:r>
        <w:rPr>
          <w:rFonts w:cs="Calibri" w:ascii="Comic Sans MS" w:hAnsi="Comic Sans MS"/>
          <w:b/>
          <w:sz w:val="22"/>
          <w:szCs w:val="22"/>
        </w:rPr>
        <w:t xml:space="preserve"> z metą w Mikołów – Mokrem przy Przedszkolu nr 10 (ul. 15 Grudnia 1b)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  <w:t>Ogólne warunki uczest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W rajdzie mogą uczestniczyć koła i kluby PTTK, drużyny szkolne                     i harcerskie (pod opieką przynajmniej jednej osoby dorosłej), młodzież,  rodziny oraz turyści indywidual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Rajd odbędzie się bez względu na pogodę.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Ubezpieczenie uczestników od następstw nieszczęśliwych wypadków we własnym zakresie.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Organizator nie ponosi odpowiedzialności za wypadki powstałe                 w czasie trwania rajdu oraz szkody wynikłe w stosunku do uczestników rajdu i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Uczestnicy rajdu są zobowiązani do przestrzegania przepisów ruchu drog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Organizacja zgłaszająca jest odpowiedzialna za zachowanie swoich uczest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ojazd na metę rajdu dowolnymi tra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Zgłoszenia i wpisowe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Zgłoszenie uczestnictwa oraz wpłaty wpisowego dokonuje się na mecie rajdu </w:t>
      </w:r>
      <w:r>
        <w:rPr>
          <w:rFonts w:cs="Calibri" w:ascii="Comic Sans MS" w:hAnsi="Comic Sans MS"/>
          <w:b/>
          <w:sz w:val="22"/>
          <w:szCs w:val="22"/>
        </w:rPr>
        <w:t>od godz. 10.00 do 11.00.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o przyjęciu uczestników zostaną przeprowadzone konkursy premiowane nagrodami.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Wpisowe  wynosi: 2,00 zł od każdego uczestnika.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Świadczenia dla uczestników rajdu:</w:t>
      </w:r>
    </w:p>
    <w:p>
      <w:pPr>
        <w:pStyle w:val="WWTekstpodstawowy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W ramach wpisowego organizatorzy zapewni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amiątkową naklejkę rajdową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otwierdzenie udziału w rajdzie okolicznościową piecząt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rawo udziału w konkursach premiowanych nagrodami I, II, III miejs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uchary dla najliczniejszej drużyny szkolnej i dla najliczniejszego klubu rowerowego.</w:t>
      </w:r>
    </w:p>
    <w:p>
      <w:pPr>
        <w:pStyle w:val="Normal"/>
        <w:ind w:left="283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rogram raj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otwarcie rajdu godz. 10.00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przeprowadzenie konkursów sprawnościowych </w:t>
      </w:r>
    </w:p>
    <w:p>
      <w:pPr>
        <w:pStyle w:val="Normal"/>
        <w:ind w:left="283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od godz. 10.00-12.3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wręczenie wyróżnień i nagró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zakończenie rajdu ok. godz. 13.00.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ab/>
        <w:tab/>
        <w:tab/>
        <w:tab/>
        <w:tab/>
        <w:tab/>
        <w:t>Komitet organizacyjny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  <w:t>ZALECA SIĘ UCZESTNICTWO W RAJDZIE W KASKACH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25" w:right="871" w:gutter="0" w:header="0" w:top="567" w:footer="0" w:bottom="426"/>
          <w:pgNumType w:fmt="decimal"/>
          <w:cols w:num="2" w:equalWidth="false" w:sep="false">
            <w:col w:w="7151" w:space="812"/>
            <w:col w:w="7177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  <w:t>ZDROWO BO ROWEROWO !!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9 Rajd Rowerowy Powiatu Mikołow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kołów - Mokre 09.06.2018 r.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KARTA ZGŁOSZ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rużyna wraz z  listą osób lub osoby indywidualnej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rganizacja lub osoba zgłaszając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kierownika drużyn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Zgłaszamy: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łodzież:...............................osób, x 2,00 zł =.....................zł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rośli: :...............................osób, x 2,00 zł =......................zł</w:t>
      </w:r>
    </w:p>
    <w:p>
      <w:pPr>
        <w:sectPr>
          <w:type w:val="nextPage"/>
          <w:pgSz w:w="8391" w:h="11906"/>
          <w:pgMar w:left="599" w:right="567" w:gutter="0" w:header="0" w:top="825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zem:...............................osób</w:t>
        <w:tab/>
        <w:tab/>
        <w:t>=.....................zł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type w:val="continuous"/>
          <w:pgSz w:w="8391" w:h="11906"/>
          <w:pgMar w:left="599" w:right="567" w:gutter="0" w:header="0" w:top="825" w:footer="0" w:bottom="8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continuous"/>
      <w:pgSz w:w="8391" w:h="11906"/>
      <w:pgMar w:left="599" w:right="567" w:gutter="0" w:header="0" w:top="825" w:footer="0" w:bottom="871"/>
      <w:cols w:num="2" w:space="1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xx"/>
    </w:rPr>
  </w:style>
  <w:style w:type="character" w:styleId="WWAbsatzStandardschriftart1111">
    <w:name w:val="WW-Absatz-Standardschriftart1111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œ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sz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10:00Z</dcterms:created>
  <dc:creator>PTTK Mikołów</dc:creator>
  <dc:description/>
  <dc:language>en-US</dc:language>
  <cp:lastModifiedBy>roman</cp:lastModifiedBy>
  <cp:lastPrinted>2018-04-06T10:37:00Z</cp:lastPrinted>
  <dcterms:modified xsi:type="dcterms:W3CDTF">2018-06-01T17:17:14Z</dcterms:modified>
  <cp:revision>39</cp:revision>
  <dc:subject/>
  <dc:title>VI Rajd Kolarski Szlakami Obrońców Śląska w rocznicę Wrześni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4</vt:lpwstr>
  </property>
</Properties>
</file>