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drawing>
          <wp:inline distT="0" distB="0" distL="0" distR="0">
            <wp:extent cx="1334770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</w:t>
      </w:r>
      <w:r>
        <w:rPr/>
        <w:drawing>
          <wp:inline distT="0" distB="0" distL="0" distR="0">
            <wp:extent cx="1228090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lub Turystyki Kolarskiej PTTK “WANDRUS” Żor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zaprasza  turystów  kolarzy  na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</w:t>
      </w:r>
      <w:r>
        <w:rPr>
          <w:b/>
          <w:bCs/>
          <w:i/>
          <w:iCs/>
          <w:sz w:val="32"/>
          <w:szCs w:val="32"/>
        </w:rPr>
        <w:t xml:space="preserve">XII  WANDRUSOWSKI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b/>
          <w:bCs/>
          <w:i/>
          <w:iCs/>
          <w:sz w:val="32"/>
          <w:szCs w:val="32"/>
        </w:rPr>
        <w:t>RAJD</w:t>
      </w: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NIEPODLEGŁOŚCI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                     </w:t>
      </w:r>
    </w:p>
    <w:p>
      <w:pPr>
        <w:pStyle w:val="Normal"/>
        <w:rPr/>
      </w:pPr>
      <w:r>
        <w:rPr>
          <w:b/>
        </w:rPr>
        <w:t>Data-miejsce :</w:t>
      </w:r>
      <w:r>
        <w:rPr/>
        <w:t xml:space="preserve">   11.11.2021 – godz.10.00 :  zbiórka na Rynku w Żorach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-  wpisowe nie obowiązuje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 rajdu :   uczczenie rocznicy odzyskania niepodległości poprzez :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/>
        <w:t xml:space="preserve">- odwiedzenie żorskich miejsc pamięci narod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- uczczenie pamięci osób, które przyczyniły się do odzyskania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niepodległości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- godne i ciekawe przeżycie Święta Niepodległości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- </w:t>
      </w:r>
      <w:r>
        <w:rPr/>
        <w:t>udział w zawodach strzeleckich na Strzelnicy Leśnej Dęb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rajdu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 xml:space="preserve">- </w:t>
      </w:r>
      <w:r>
        <w:rPr/>
        <w:t xml:space="preserve">złożenie kwiatów i zapalenie zniczy w miejscach związanych z walką 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wolność i niepodległość naszej ojczyzny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</w:t>
      </w:r>
      <w:r>
        <w:rPr>
          <w:bCs/>
        </w:rPr>
        <w:t xml:space="preserve">- przejazd na metę rajdu : </w:t>
      </w:r>
      <w:r>
        <w:rPr>
          <w:b/>
          <w:bCs/>
        </w:rPr>
        <w:t>strzelnica leśna Dębi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Świadczenia na mecie: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- naklejka okolicznościo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- możliwość zdobycia nagród w strzelaniu zgodnie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regulaminem ogólnodostępnych zawodów organizowanych przez Kurkow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Bractwo Strzeleckie z okazji Święta Niepodległośc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- możliwość upieczenia własnej kiełbaski na ognisku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>Postanowienia</w:t>
      </w:r>
      <w:r>
        <w:rPr/>
        <w:t xml:space="preserve"> </w:t>
      </w:r>
      <w:r>
        <w:rPr>
          <w:b/>
          <w:bCs/>
        </w:rPr>
        <w:t>końcowe 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/>
        <w:t>- nieletni biorą udział w rajdzie pod opieką osoby dorosł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- uczestnicy zobowiązani są do przestrzegania zasad bezpieczeństwa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i przepisów  ruchu drogowego, nieletni do posiadania karty rowerowej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- członkowie PTTK z opłaconymi składkami członkowskimi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są ubezpieczeni od następstw nieszczęśliwych wypadk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- pozostali uczestnicy ubezpieczają się we własnym zakres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- organizator nie odpowiada za zachowania uczest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 : KTK  PTTK “ WANDRUS”  Żory,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Komandor rajdu  Orłowski Krzyszt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9:00Z</dcterms:created>
  <dc:creator>Stefan Mehlich</dc:creator>
  <dc:description/>
  <cp:keywords/>
  <dc:language>en-US</dc:language>
  <cp:lastModifiedBy>Roman</cp:lastModifiedBy>
  <dcterms:modified xsi:type="dcterms:W3CDTF">2021-11-02T09:48:00Z</dcterms:modified>
  <cp:revision>4</cp:revision>
  <dc:subject/>
  <dc:title/>
</cp:coreProperties>
</file>