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IMPREZ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Żorski Rekreacyjny Rajd Rowerowy 02.06.20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ORGANIZATOR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iejski Ośrodek Sportu i Rekreacji w Żorach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WSPÓŁORGANIZATO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Turystyki Kolarskiej PTTK „Wandrus” Żo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zy Wydarzenia - Komenda Miejska Policji w Żorach; Burger King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III. CEL IMPREZ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284" w:hanging="295"/>
        <w:jc w:val="both"/>
        <w:rPr>
          <w:rFonts w:ascii="Calibri" w:hAnsi="Calibri" w:cs="Calibri"/>
        </w:rPr>
      </w:pPr>
      <w:r>
        <w:rPr>
          <w:rStyle w:val="Emphasis"/>
          <w:rFonts w:eastAsia="Calibri" w:cs="Calibri" w:ascii="Calibri" w:hAnsi="Calibri"/>
          <w:i w:val="false"/>
          <w:iCs w:val="false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Promocja </w:t>
      </w:r>
      <w:r>
        <w:rPr>
          <w:rFonts w:cs="Calibri" w:ascii="Calibri" w:hAnsi="Calibri"/>
        </w:rPr>
        <w:t>Światowego Dnia Roweru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Rozwijanie czynnego wypoczynku i wspólne spędzanie wolnego czasu.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IV. TERMIN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2.06.2024r. /niedziela/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TRAS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Do wyboru dwie trasy: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  <w:bCs/>
        </w:rPr>
        <w:t>krótka – 12,5 km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długa – 20 km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ejazd w 1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sobowych zespołach, prowadzonych przez Przodowników Turystyki Kolarskiej z KTK PTTK „Wandrus” Żory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Limit uczestników 150 osób - decyduje kolejność zgłoszeń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PAKIET DLA UCZESTNIKÓW: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bezpłatny udział w imprezie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znakowanie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pominek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alon na poczęstunek (kiełbasa)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żliwość udziału w konkurencjach sportowych oraz konkursach z nagrodami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RAMOWY PROGRAM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ZAPISY, START:</w:t>
      </w:r>
      <w:r>
        <w:rPr>
          <w:rFonts w:cs="Calibri" w:ascii="Calibri" w:hAnsi="Calibri"/>
        </w:rPr>
        <w:t xml:space="preserve"> Parking Hala Sportowa - ul. Folwarecka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w godz. godz. 10.00 – 10.45 </w:t>
      </w:r>
      <w:r>
        <w:rPr>
          <w:rFonts w:cs="Calibri" w:ascii="Calibri" w:hAnsi="Calibri"/>
        </w:rPr>
        <w:t xml:space="preserve">(lub do uzyskania limitu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META – Ośrodek Rekreacyjny „Rajska Fala” Żory-Rój – od godz. 11.3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atrakcje dla uczestników na mecie</w:t>
      </w:r>
      <w:r>
        <w:rPr>
          <w:rFonts w:cs="Calibri" w:ascii="Calibri" w:hAnsi="Calibri"/>
          <w:bCs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spotkanie integracyjne przy ognisk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konkurencje rekreacyjno-sportowe z upominkami,</w:t>
      </w:r>
    </w:p>
    <w:p>
      <w:pPr>
        <w:pStyle w:val="Normal"/>
        <w:numPr>
          <w:ilvl w:val="0"/>
          <w:numId w:val="4"/>
        </w:numPr>
        <w:spacing w:lineRule="auto" w:line="276"/>
        <w:ind w:left="284" w:right="-33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ecie konkursu z nagrodami ok. godz.13.00 – zakończenie imprez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cs="Calibri" w:ascii="Calibri" w:hAnsi="Calibri"/>
          <w:b/>
          <w:bCs/>
        </w:rPr>
        <w:t>Uwaga</w:t>
      </w:r>
      <w:r>
        <w:rPr>
          <w:rFonts w:cs="Calibri" w:ascii="Calibri" w:hAnsi="Calibri"/>
        </w:rPr>
        <w:t xml:space="preserve"> – w godz. 13.00 – 14.00 dla uczestników rajdu rowerowego </w:t>
      </w:r>
      <w:r>
        <w:rPr>
          <w:rFonts w:eastAsia="Calibri" w:cs="Calibri" w:ascii="Calibri" w:hAnsi="Calibri"/>
          <w:kern w:val="2"/>
          <w:lang w:eastAsia="en-US"/>
        </w:rPr>
        <w:t>planowana jest możliwość skorzystania z basenu „Rajska Fala” w Żorach  – wejście zależne od warunków technicznych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rganizator nie ponosi odpowiedzialność za dotarcie uczestników w miejsce wyznaczone do startu oraz za powrót po zakończeniu rajdu. Skorzystanie z możliwości dodatkowego wejścia na teren basenu w Żorach Roju również odbywa sią na własną odpowiedzialność Uczestnika.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hd w:fill="FFFFFF" w:val="clear"/>
        <w:spacing w:lineRule="auto" w:line="276" w:before="280" w:after="0"/>
        <w:jc w:val="both"/>
        <w:rPr/>
      </w:pPr>
      <w:r>
        <w:rPr>
          <w:rFonts w:cs="Calibri" w:ascii="Calibri" w:hAnsi="Calibri"/>
          <w:b/>
          <w:color w:val="000000"/>
        </w:rPr>
        <w:t>VIII. WARUNKI UCZESTNICTWA: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76" w:before="280" w:after="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Uczestnik bierze udział w imprezie - Żorski Rekreacyjny Rajd Rowerowy na własną odpowiedzialność z pełną świadomością niebezpieczeństw i ryzyka wynikającego z charakteru tego wydarzenia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76" w:before="280" w:after="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Każdy uczestnik zobowiązany jest do zapoznania się z Regulaminem Imprezy. Wypełnienie formularza zgłoszeniowego potwierdza zapoznanie się z warunkami niniejszego Regulaminu oraz oznacza jego akceptacj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 i młodzież </w:t>
      </w:r>
      <w:r>
        <w:rPr>
          <w:rFonts w:cs="Calibri" w:ascii="Calibri" w:hAnsi="Calibri"/>
          <w:b/>
          <w:bCs/>
        </w:rPr>
        <w:t>do 14 roku</w:t>
      </w:r>
      <w:r>
        <w:rPr>
          <w:rFonts w:cs="Calibri" w:ascii="Calibri" w:hAnsi="Calibri"/>
        </w:rPr>
        <w:t xml:space="preserve"> życia, przejazd tras pod opieką osoby pełnoletniej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4. Warunkiem dopuszczenia </w:t>
      </w:r>
      <w:r>
        <w:rPr>
          <w:rFonts w:cs="Calibri" w:ascii="Calibri" w:hAnsi="Calibri"/>
          <w:lang w:val="en-US"/>
        </w:rPr>
        <w:t>do udziału w imprezie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osoby </w:t>
      </w:r>
      <w:r>
        <w:rPr>
          <w:rFonts w:cs="Calibri" w:ascii="Calibri" w:hAnsi="Calibri"/>
          <w:b/>
          <w:bCs/>
          <w:lang w:val="en-US"/>
        </w:rPr>
        <w:t xml:space="preserve">NIEPEŁNOLETNIEJ </w:t>
      </w:r>
      <w:r>
        <w:rPr>
          <w:rFonts w:cs="Calibri" w:ascii="Calibri" w:hAnsi="Calibri"/>
          <w:lang w:val="en-US"/>
        </w:rPr>
        <w:t>jest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cs="Calibri" w:ascii="Calibri" w:hAnsi="Calibri"/>
          <w:lang w:val="en-US"/>
        </w:rPr>
        <w:t xml:space="preserve">a) </w:t>
      </w:r>
      <w:r>
        <w:rPr>
          <w:rFonts w:cs="Calibri" w:ascii="Calibri" w:hAnsi="Calibri"/>
        </w:rPr>
        <w:t xml:space="preserve">wypełnienie przez rodzica/opiekuna prawnego </w:t>
      </w:r>
      <w:r>
        <w:rPr>
          <w:rFonts w:eastAsia="Times New Roman" w:cs="Calibri" w:ascii="Calibri" w:hAnsi="Calibri"/>
          <w:lang w:eastAsia="pl-PL"/>
        </w:rPr>
        <w:t>formularza zgłoszeniowego:</w:t>
      </w:r>
      <w:r>
        <w:rPr>
          <w:rFonts w:eastAsia="Times New Roman" w:cs="Calibri" w:ascii="Calibri" w:hAnsi="Calibri"/>
          <w:b/>
          <w:bCs/>
          <w:lang w:eastAsia="pl-PL"/>
        </w:rPr>
        <w:t xml:space="preserve"> zgoda rodziców/opiekunów prawnych </w:t>
      </w:r>
      <w:r>
        <w:rPr>
          <w:rFonts w:eastAsia="Times New Roman" w:cs="Calibri" w:ascii="Calibri" w:hAnsi="Calibri"/>
          <w:b/>
          <w:lang w:eastAsia="pl-PL"/>
        </w:rPr>
        <w:t xml:space="preserve">(załącznik nr 1) </w:t>
      </w:r>
      <w:r>
        <w:rPr>
          <w:rFonts w:cs="Calibri" w:ascii="Calibri" w:hAnsi="Calibri"/>
          <w:lang w:val="en-US"/>
        </w:rPr>
        <w:t>zawierającego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imię i nazwisko rodzica/opiekuna prawnego, numer telefonu kontaktowego, adres zamieszkan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imię i nazwisko dziecka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zgodę na udział dziecka w imprezie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oświadczenie rodzica/opiekuna prawnego potwierdzające: zapoznanie się z regulaminem i akceptację jego treści; brak przeciwwskazań dziecka do udziału w imprezie; </w:t>
      </w:r>
      <w:r>
        <w:rPr>
          <w:rFonts w:cs="Calibri" w:ascii="Calibri" w:hAnsi="Calibri"/>
        </w:rPr>
        <w:t xml:space="preserve">zgodę na udzieleniu dziecku (podopiecznemu) pierwszej pomocy medycznej a w stanach zagrożenia życia lub zdrowia - zgody na  przeprowadzenie wszelkich niezbędnych zabiegów lub operacji; </w:t>
      </w:r>
      <w:r>
        <w:rPr>
          <w:rFonts w:eastAsia="Times New Roman" w:cs="Calibri" w:ascii="Calibri" w:hAnsi="Calibri"/>
          <w:lang w:eastAsia="pl-PL"/>
        </w:rPr>
        <w:t>informację o przetwarzaniu danych osobowych oraz rozpowszechnieniu wizerunku dla potrzeb związanych z organizacją i promocją imprez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lang w:val="en-US"/>
        </w:rPr>
        <w:t>Warunkiem dopuszczenia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do udziału w imprezie </w:t>
      </w:r>
      <w:r>
        <w:rPr>
          <w:rFonts w:cs="Calibri" w:ascii="Calibri" w:hAnsi="Calibri"/>
          <w:b/>
          <w:lang w:val="en-US"/>
        </w:rPr>
        <w:t>osoby PEŁNOLETNIEJ</w:t>
      </w:r>
      <w:r>
        <w:rPr>
          <w:rFonts w:cs="Calibri" w:ascii="Calibri" w:hAnsi="Calibri"/>
          <w:lang w:val="en-US"/>
        </w:rPr>
        <w:t xml:space="preserve"> jest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Cs/>
        </w:rPr>
        <w:t xml:space="preserve">wypełnienie formularza zgłoszeniowego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bCs/>
          <w:lang w:val="en-US"/>
        </w:rPr>
        <w:t xml:space="preserve">załącznik nr 2) </w:t>
      </w:r>
      <w:r>
        <w:rPr>
          <w:rFonts w:cs="Calibri" w:ascii="Calibri" w:hAnsi="Calibri"/>
          <w:lang w:val="en-US"/>
        </w:rPr>
        <w:t>zawierającego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imię i nazwisko uczestnika, nr telefonu kontaktowego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- oświadczenie uczestnika potwierdzające: zapoznanie się z regulaminem imprezy i akceptację jego treści; zgodę na udział w imprezie; brak przeciwwskazań do udziału w imprezie, </w:t>
      </w:r>
      <w:r>
        <w:rPr>
          <w:rFonts w:eastAsia="Times New Roman" w:cs="Calibri" w:ascii="Calibri" w:hAnsi="Calibri"/>
          <w:lang w:eastAsia="pl-PL"/>
        </w:rPr>
        <w:t>informację o przetwarzaniu danych osobowych oraz rozpowszechnieniu wizerunku dla potrzeb związanych z organizacją i promocją imprez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360" w:hanging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6. Obowiązują druki Organizatora</w:t>
      </w:r>
      <w:r>
        <w:rPr>
          <w:rFonts w:eastAsia="Times New Roman" w:cs="Calibri" w:ascii="Calibri" w:hAnsi="Calibri"/>
          <w:b/>
          <w:bCs/>
          <w:lang w:eastAsia="pl-PL"/>
        </w:rPr>
        <w:t xml:space="preserve"> </w:t>
      </w:r>
      <w:r>
        <w:rPr>
          <w:rFonts w:eastAsia="Times New Roman" w:cs="Calibri" w:ascii="Calibri" w:hAnsi="Calibri"/>
          <w:bCs/>
          <w:lang w:eastAsia="pl-PL"/>
        </w:rPr>
        <w:t xml:space="preserve">dostępne na stronie </w:t>
      </w:r>
      <w:r>
        <w:rPr>
          <w:rFonts w:eastAsia="Times New Roman" w:cs="Calibri" w:ascii="Calibri" w:hAnsi="Calibri"/>
          <w:lang w:eastAsia="pl-PL"/>
        </w:rPr>
        <w:t xml:space="preserve">internetowej </w:t>
      </w:r>
      <w:hyperlink r:id="rId2">
        <w:r>
          <w:rPr>
            <w:rStyle w:val="InternetLink"/>
            <w:rFonts w:eastAsia="Times New Roman" w:cs="Calibri" w:ascii="Calibri" w:hAnsi="Calibri"/>
            <w:u w:val="single"/>
            <w:lang w:eastAsia="pl-PL"/>
          </w:rPr>
          <w:t>www.mosir.zory.pl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lub w biurze zawodów.</w:t>
      </w:r>
    </w:p>
    <w:p>
      <w:pPr>
        <w:pStyle w:val="NormalnyWeb"/>
        <w:shd w:fill="FFFFFF" w:val="clear"/>
        <w:tabs>
          <w:tab w:val="clear" w:pos="709"/>
          <w:tab w:val="left" w:pos="180" w:leader="none"/>
        </w:tabs>
        <w:spacing w:lineRule="auto" w:line="276" w:before="280" w:after="0"/>
        <w:jc w:val="both"/>
        <w:rPr>
          <w:rFonts w:ascii="Calibri" w:hAnsi="Calibri" w:eastAsia="Times New Roman" w:cs="Calibri"/>
          <w:color w:val="000000"/>
          <w:kern w:val="2"/>
        </w:rPr>
      </w:pPr>
      <w:r>
        <w:rPr>
          <w:rFonts w:eastAsia="Times New Roman" w:cs="Calibri" w:ascii="Calibri" w:hAnsi="Calibri"/>
          <w:color w:val="000000"/>
          <w:kern w:val="2"/>
        </w:rPr>
        <w:t xml:space="preserve">7. Każdy uczestnik powinien zapoznać się z Klauzulą Informacyjną dotyczącą uczestnictwa, zawartą </w:t>
      </w:r>
    </w:p>
    <w:p>
      <w:pPr>
        <w:pStyle w:val="NormalnyWeb"/>
        <w:shd w:fill="FFFFFF" w:val="clear"/>
        <w:tabs>
          <w:tab w:val="clear" w:pos="709"/>
          <w:tab w:val="left" w:pos="180" w:leader="none"/>
        </w:tabs>
        <w:spacing w:lineRule="auto" w:line="276" w:before="28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kern w:val="2"/>
        </w:rPr>
        <w:t>w punkcie XI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hd w:fill="FFFFFF" w:val="clear"/>
        <w:spacing w:lineRule="auto" w:line="276" w:before="280" w:after="0"/>
        <w:ind w:right="-105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IX. SPOSÓB ORGANIZACJI RAJDU; WYPOSAŻENIE UCZESTNIK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rzejazdu trasy uczestnicy zobowiązani są do przestrzegania zasad ruchu drogowego, bezpiecznego zachowania się w grupie, podporządkowania się zaleceniom prowadzącego Przodownika Turystyki Kolar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Calibri" w:ascii="Calibri" w:hAnsi="Calibri"/>
          <w:lang w:eastAsia="pl-PL"/>
        </w:rPr>
        <w:t>Przejazd w 15-osobowych zespołach. Każdą grupę prowadzi wyznaczony przez PTTK „Wandrus” Żory kierownik grupy, on dyktuje tempo jazdy, wybiera drogę i nie można go wyprzedza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zobowiązany jest posiadać sprawny rower wraz z podstawowym wyposażeniem zgodnym z przepisami, kask rowerowy, stosowny ubiór z elementami odblaskowymi, dokument uprawniający do poruszania się rowerem /jeśli wymagany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Uczestników obowiązują przepisy o ruchu drogowym, o ochronie przyrody i przepisy przeciwpożarowe na terenach leśnych i in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Uczestnicy rajdu ponoszą odpowiedzialność prawną i materialną za poniesione lub spowodowane szk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nie ubezpiecza uczestników od Następstw Nieszczęśliwych Wypadków. </w:t>
      </w:r>
      <w:r>
        <w:rPr>
          <w:rStyle w:val="Emphasis"/>
          <w:rFonts w:cs="Calibri" w:ascii="Calibri" w:hAnsi="Calibri"/>
          <w:i w:val="false"/>
          <w:iCs w:val="false"/>
        </w:rPr>
        <w:t>Kwestia</w:t>
      </w:r>
      <w:r>
        <w:rPr>
          <w:rFonts w:cs="Calibri" w:ascii="Calibri" w:hAnsi="Calibri"/>
        </w:rPr>
        <w:t xml:space="preserve"> takiego </w:t>
      </w:r>
      <w:r>
        <w:rPr>
          <w:rStyle w:val="Emphasis"/>
          <w:rFonts w:cs="Calibri" w:ascii="Calibri" w:hAnsi="Calibri"/>
          <w:i w:val="false"/>
          <w:iCs w:val="false"/>
        </w:rPr>
        <w:t>ubezpieczenia</w:t>
      </w:r>
      <w:r>
        <w:rPr>
          <w:rFonts w:cs="Calibri" w:ascii="Calibri" w:hAnsi="Calibri"/>
        </w:rPr>
        <w:t xml:space="preserve"> pozostaje wyłącznie w </w:t>
      </w:r>
      <w:r>
        <w:rPr>
          <w:rStyle w:val="Emphasis"/>
          <w:rFonts w:cs="Calibri" w:ascii="Calibri" w:hAnsi="Calibri"/>
          <w:i w:val="false"/>
          <w:iCs w:val="false"/>
        </w:rPr>
        <w:t>gestii</w:t>
      </w:r>
      <w:r>
        <w:rPr>
          <w:rFonts w:cs="Calibri" w:ascii="Calibri" w:hAnsi="Calibri"/>
        </w:rPr>
        <w:t xml:space="preserve"> uczestnikó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 POSTANOWIENIA KOŃCOW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Organizator nie odpowiada za rzeczy pozostawione, zagubione na terenie imprezy jak i podczas raj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rganizator zastrzega sobie prawo do zmian w regulaminie, o których zobowiązuje się poinformować wszystkich uczestników odrębnym komunikatem zamieszczonym na stronie </w:t>
      </w:r>
      <w:hyperlink r:id="rId3">
        <w:r>
          <w:rPr>
            <w:rStyle w:val="InternetLink"/>
            <w:rFonts w:cs="Calibri" w:ascii="Calibri" w:hAnsi="Calibri"/>
          </w:rPr>
          <w:t>www.mosir.zory.pl</w:t>
        </w:r>
      </w:hyperlink>
      <w:r>
        <w:rPr>
          <w:rFonts w:cs="Calibri" w:ascii="Calibri" w:hAnsi="Calibri"/>
        </w:rPr>
        <w:t xml:space="preserve"> lub przed rozpoczęciem imprez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W sprawach nieujętych w regulaminie ostateczną decyzję podejmuje Organizator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4. Organizator zastrzega sobie prawo odwołania, zmiany formuły organizacyjnej bądź przesunięcia terminu imprezy. Odwołanie lub przesunięcie terminu imprezy nie skutkuje powstaniem po stronie Uczestników jakichkolwiek roszczeń z tego tytułu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XI. </w:t>
      </w:r>
      <w:r>
        <w:rPr>
          <w:rFonts w:cs="Calibri" w:ascii="Calibri" w:hAnsi="Calibri"/>
          <w:b/>
        </w:rPr>
        <w:t>KONKURS</w:t>
      </w:r>
      <w:r>
        <w:rPr>
          <w:rFonts w:eastAsia="Calibri" w:cs="Calibri" w:ascii="Calibri" w:hAnsi="Calibri"/>
          <w:bCs/>
          <w:color w:val="00000A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A"/>
          <w:lang w:eastAsia="pl-PL"/>
        </w:rPr>
        <w:t xml:space="preserve">Do udziału w konkursie uprawnione będą osoby zarejestrowane na starcie, które przejechały jedną z tras. </w:t>
      </w:r>
      <w:r>
        <w:rPr>
          <w:rFonts w:cs="Calibri" w:ascii="Calibri" w:hAnsi="Calibri"/>
        </w:rPr>
        <w:t>Z dostępnej puli nagród organizator dokona wyboru osoby - imię i nazwisko. Wskazana osoba poproszona będzie o podejście do spikera zawodów (czas oczekiwania 60 sekund). W przypadku nieobecności ponowiona zostanie próba wyboru kolejnej osoby. Organizatorzy nie przewiduje odbioru nagrody w imieniu innej osoby.</w:t>
      </w:r>
      <w:r>
        <w:rPr>
          <w:rFonts w:eastAsia="Times New Roman" w:cs="Calibri" w:ascii="Calibri" w:hAnsi="Calibri"/>
          <w:kern w:val="2"/>
          <w:lang w:eastAsia="pl-PL"/>
        </w:rPr>
        <w:t xml:space="preserve"> </w:t>
      </w:r>
      <w:r>
        <w:rPr>
          <w:rFonts w:cs="Calibri" w:ascii="Calibri" w:hAnsi="Calibri"/>
        </w:rPr>
        <w:t xml:space="preserve">Uczestnik konkursu zostanie sprawdzony na oficjalnej liście rajdu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emy, iż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1.</w:t>
        <w:tab/>
        <w:t>Administratorem Pani/Pana danych osobowych jest Miejski Ośrodek Sportu i Rekreacji w Żorach, ul. Wolności 36a, 44-240 Żory. Kontakt z administratorem jest możliwy także za pomocą poczty elektronicznej (e-mail): mosir@mosir.zory.pl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 Miejskim Ośrodku Sportu i Rekreacji w Żorach jest wyznaczona osoba nadzorująca przestrzeganie zasad ochrony danych - Aleksandra Cnota-Mikołajec. Kontakt z Inspektorem Ochrony Danych Osobowych jest możliwy za pomocą adresów mailowych: aleksandra@eduodo.pl lub iod@eduodo.pl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</w:t>
        <w:tab/>
        <w:t>Pani/Pana dane osobowe przetwarzane będą na podstawie wyrażonej zgody, zgodnie z art. 6 ust. 1 lit. a ogólnego rozporządzenia Parlamentu Europejskiego i Rady UE o ochronie danych osobowych z dnia 27 kwietnia 2016 r. w celach promocyjnych, organizacyjnych, ochrony zdrowia oraz udokumentowania uczestnictwa w imprezach organizowanych przez Miejski Ośrodek Sportu i Rekreacji w Żora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Odbiorcami Pani/Pana danych osobowych mogą być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a)</w:t>
        <w:tab/>
        <w:t>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inne podmioty, które na podstawie stosownych umów podpisanych z administratorami przetwarzają jego dane osobowe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odmioty realizujące zadania Administratora Danych Osobowych, takie jak: operator pocztowy, bank, dostawca oprogramowania dziedzinow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Pani/Pana dane osobowe przechowywane będą przez okres niezbędny do realizacji celów określonych w pkt. 3 lecz nie krócej niż przez okres wskazany w przepisach o archiwizacji lub innych przepisach praw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6.</w:t>
        <w:tab/>
        <w:t xml:space="preserve">Ma Pani/Pan prawo żądania od Administratora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dostępu do swoich danych oraz otrzymania ich pierwszej kopii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o sprostowania (poprawiania) swoich danych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do usunięcia oraz ograniczenia przetwarzania danych, na podstawie art. 17 oraz  art. 18 ROD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o wniesienia sprzeciwu wobec przetwarzania danych, na zasadach opisanych w art. 21 ROD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o przenoszenia danych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prawo do wniesienia skargi do organu nadzorczeg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>do cofnięcia zgody w dowolnym momencie, przy czym jej wycofanie nie wpływa na zgodność z prawem przetwarzania, którego dokonano na podstawie zgody przed jej cofnięcie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skorzystania oraz uzyskania informacji dotyczących praw określonych powyżej (lit. a-g) należy skontaktować się z Administratorami lub z Inspektorem Danych Osobow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7.</w:t>
        <w:tab/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Podanie przez Panią/Pana danych osobowych jest niezbędne do wzięcia udziału w imprezach organizowanych przez Miejski Ośrodek Sportu i Rekreacji w Żora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Pani/Pana dane nie będą przetwarzane w sposób zautomatyzowany i nie będą profilowan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10. Pani/Pana dane osobowe nie będą przekazywane do państwa trzeciego lub organizacji międzynarod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Ośrodek Sportu i Rekreacji w Żora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>
        <w:rFonts w:ascii="Verdana Pro Cond" w:hAnsi="Verdana Pro Cond" w:cs="Calibri"/>
        <w:sz w:val="16"/>
        <w:szCs w:val="16"/>
        <w:lang w:val="en-US"/>
      </w:rPr>
    </w:pPr>
    <w:r>
      <w:rPr>
        <w:rFonts w:cs="Calibri" w:ascii="Verdana Pro Cond" w:hAnsi="Verdana Pro Cond"/>
        <w:sz w:val="16"/>
        <w:szCs w:val="1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bCs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2z3">
    <w:name w:val="WW8Num2z3"/>
    <w:qFormat/>
    <w:rPr>
      <w:rFonts w:ascii="Courier New" w:hAnsi="Courier New" w:cs="Courier New"/>
      <w:b/>
      <w:bCs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Calibri" w:hAnsi="Calibri" w:eastAsia="SimSun;宋体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A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  <w:b w:val="false"/>
      <w:color w:val="00000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  <w:b w:val="false"/>
      <w:bCs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zory.pl/" TargetMode="External"/><Relationship Id="rId3" Type="http://schemas.openxmlformats.org/officeDocument/2006/relationships/hyperlink" Target="http://www.mosir.zo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00Z</dcterms:created>
  <dc:creator>Małgorzata Więcław</dc:creator>
  <dc:description/>
  <cp:keywords/>
  <dc:language>en-US</dc:language>
  <cp:lastModifiedBy>Gosia</cp:lastModifiedBy>
  <cp:lastPrinted>2024-05-14T13:06:00Z</cp:lastPrinted>
  <dcterms:modified xsi:type="dcterms:W3CDTF">2024-05-15T06:52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