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1038225" cy="1047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sz w:val="32"/>
        </w:rPr>
        <w:t>Klub Turystyki Kolarskiej „Wandrus” Żory</w:t>
        <w:tab/>
        <w:tab/>
      </w:r>
      <w:r>
        <w:rPr>
          <w:lang w:val="en-US" w:eastAsia="en-US"/>
        </w:rPr>
        <w:drawing>
          <wp:inline distT="0" distB="0" distL="0" distR="0">
            <wp:extent cx="951230" cy="95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sz w:val="32"/>
        </w:rPr>
        <w:t>Zaprasza rowerzystów i miłośników turystyki kolarskiej na</w:t>
      </w:r>
    </w:p>
    <w:p>
      <w:pPr>
        <w:pStyle w:val="Normal"/>
        <w:ind w:firstLine="708"/>
        <w:rPr>
          <w:sz w:val="32"/>
        </w:rPr>
      </w:pPr>
      <w:r>
        <w:rPr>
          <w:b/>
          <w:i/>
          <w:sz w:val="32"/>
        </w:rPr>
        <w:t>Rowerowe Zakończenie Sezonu WANDRUSA w Polanicy Zdró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/>
      </w:pPr>
      <w:r>
        <w:rPr/>
        <w:t>1. CEL RAJDU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poznanie uroków i walorów przyrodniczych ziemi dolnośląskiej oraz zwiedzanie i wędrówki po pięknych terenach miast zdrojowych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relaks, świetna zabawa podczas wieczornego biesiadowania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aktywny wypoczyn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TERMIN I BAZA RAJDU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rajd odbędzie się bez względu na warunki atmosferyczne w dn. 4-6.10.2024r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pobyt, noclegi i wyżywienie: Villa „Laura” ul. Krasińskiego 8, Polanica Zdró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OGÓLNE WARUNKI UCZESTNICTWA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w rajdzie mogą uczestniczyć turyści zrzeszeni w klubach i kołach PTTK oraz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indywidualni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niepełnoletni biorą udział pod opieką dorosłego uczestnika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bierzemy ze sobą sprawny rower (kto chce) sportowy ubiór, śpiewniki, dobry humor (wszyscy);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zabieramy ze sobą książeczki KOT, pozytywne nastawienie oraz optymiz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ZGŁOSZENIA I ZAPISY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kol. Czesław Grzegorzek tel. </w:t>
      </w:r>
      <w:r>
        <w:rPr>
          <w:lang w:val="en-US"/>
        </w:rPr>
        <w:t xml:space="preserve">+48694167230,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termin zgłoszeń: do 15.07.2024r , obowiązuje kolejność zgłoszeń.</w:t>
      </w:r>
    </w:p>
    <w:p>
      <w:pPr>
        <w:pStyle w:val="Normal"/>
        <w:spacing w:lineRule="auto" w:line="276"/>
        <w:ind w:firstLine="708"/>
        <w:rPr/>
      </w:pPr>
      <w:r>
        <w:rPr/>
        <w:t>- warunkiem zapisu na listę uczestników jest wpłata zaliczki w wysokości 150 zł, pozostała część opłaty /140 zł/ do 04.10.2024r./spotkanie klubowe/ gotówką lub na konto – podane bezpośrednio zainteresowanym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ilość miejsc noclegowych ograniczon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DOJAZD I ZAKWATEROWANIE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- zakwaterowanie w dniu 4.10.2024r od godz. 13:00</w:t>
      </w:r>
    </w:p>
    <w:p>
      <w:pPr>
        <w:pStyle w:val="Normal"/>
        <w:spacing w:lineRule="auto" w:line="276"/>
        <w:rPr/>
      </w:pPr>
      <w:r>
        <w:rPr/>
        <w:t>Villa znajduje się około 200 m od pijalni wód oraz dwóch marketów spożywczych (Biedronka, Intermarche)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- dojazd we własnym zakres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ŚWIADCZENIA ZAREZERWOWANE DLA UCZESTNIKÓW I OPŁATY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- wpisowe nie jest pobierane, opłata pokrywa wyłącznie koszt świadczeń/non profit/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- w ramach opłaty 2 noclegi 4/5 i 5/6.10.2024. w pokojach 2 - 4 osobowych z węzłem sanitarnym (niektóre z balkonem), wyżywienie: t.j. piątek posiłek przy ognisku, sobota śniadanie i obiadokolacja, niedziela – śniadanie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- opłata za świadczenia wynosi </w:t>
      </w:r>
      <w:r>
        <w:rPr>
          <w:b/>
        </w:rPr>
        <w:t>290 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RAMOWY PROGRAM RAJDU:</w:t>
      </w:r>
    </w:p>
    <w:p>
      <w:pPr>
        <w:pStyle w:val="Normal"/>
        <w:spacing w:lineRule="auto" w:line="276"/>
        <w:rPr/>
      </w:pPr>
      <w:r>
        <w:rPr/>
        <w:t xml:space="preserve">           </w:t>
      </w:r>
    </w:p>
    <w:p>
      <w:pPr>
        <w:pStyle w:val="Normal"/>
        <w:spacing w:lineRule="auto" w:line="276"/>
        <w:rPr/>
      </w:pPr>
      <w:r>
        <w:rPr>
          <w:b/>
        </w:rPr>
        <w:t>4.10.202</w:t>
      </w:r>
      <w:r>
        <w:rPr/>
        <w:t>4 /piątek/- dojazd we własnym zakresie,  zakwaterowanie /od godz. 13.00/</w:t>
      </w:r>
    </w:p>
    <w:p>
      <w:pPr>
        <w:pStyle w:val="Normal"/>
        <w:spacing w:lineRule="auto" w:line="276"/>
        <w:rPr/>
      </w:pPr>
      <w:r>
        <w:rPr/>
        <w:t xml:space="preserve">- 17.00  wspólne ognisko, śpiewy /organizator zapewnia kiełbaski, dodatki, kawa, herbata/ </w:t>
      </w:r>
    </w:p>
    <w:p>
      <w:pPr>
        <w:pStyle w:val="Normal"/>
        <w:spacing w:lineRule="auto" w:line="276"/>
        <w:rPr/>
      </w:pPr>
      <w:r>
        <w:rPr/>
        <w:t xml:space="preserve">(reszta menu we własnym zakresie,  </w:t>
      </w:r>
      <w:r>
        <w:rPr>
          <w:rFonts w:eastAsia="Wingdings" w:cs="Wingdings" w:ascii="Wingdings" w:hAnsi="Wingdings"/>
        </w:rPr>
        <w:t></w:t>
      </w:r>
      <w:r>
        <w:rPr/>
        <w:t xml:space="preserve"> mile widziane przepyszne ciasta przygotowane przez uczestników)</w:t>
      </w:r>
    </w:p>
    <w:p>
      <w:pPr>
        <w:pStyle w:val="Normal"/>
        <w:spacing w:lineRule="auto" w:line="276" w:before="240" w:after="0"/>
        <w:rPr/>
      </w:pPr>
      <w:r>
        <w:rPr>
          <w:b/>
        </w:rPr>
        <w:t>05.10.2024</w:t>
      </w:r>
      <w:r>
        <w:rPr/>
        <w:t xml:space="preserve">/sobota/  </w:t>
      </w:r>
    </w:p>
    <w:p>
      <w:pPr>
        <w:pStyle w:val="Normal"/>
        <w:spacing w:lineRule="auto" w:line="276"/>
        <w:rPr/>
      </w:pPr>
      <w:r>
        <w:rPr/>
        <w:t>godz. 8:00 do 8:3o – śniadanie</w:t>
      </w:r>
    </w:p>
    <w:p>
      <w:pPr>
        <w:pStyle w:val="Normal"/>
        <w:spacing w:lineRule="auto" w:line="276"/>
        <w:rPr>
          <w:b/>
          <w:b/>
        </w:rPr>
      </w:pPr>
      <w:r>
        <w:rPr/>
        <w:t>imprezy turystyczne:</w:t>
      </w:r>
    </w:p>
    <w:p>
      <w:pPr>
        <w:pStyle w:val="Normal"/>
        <w:spacing w:lineRule="auto" w:line="276"/>
        <w:rPr/>
      </w:pPr>
      <w:r>
        <w:rPr/>
        <w:t>- godz. 9.15 - wyjazd na trasę rowerową /Duszniki Zdrój, przewidywany dystans, około 30 km łącznie/</w:t>
      </w:r>
    </w:p>
    <w:p>
      <w:pPr>
        <w:pStyle w:val="Normal"/>
        <w:spacing w:lineRule="auto" w:line="276"/>
        <w:rPr/>
      </w:pPr>
      <w:r>
        <w:rPr/>
        <w:t>- piesza – zwiedzanie Parku Zdrojowego i Pijalni Wód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  <w:t>!!! W razie niesprzyjającej pogody wyjazd samochodami do Kłodzka i zwiedzanie miasta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około godz. 16:00 obiadokolacja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około godziny 18:00 sympatyczne wspólne biesiadowanie (do biesiadowania menu we własnym zakresie, typu: napoje, przekąski czy ciasta)</w:t>
      </w:r>
    </w:p>
    <w:p>
      <w:pPr>
        <w:pStyle w:val="Normal"/>
        <w:spacing w:lineRule="auto" w:line="276" w:before="240" w:after="0"/>
        <w:rPr/>
      </w:pPr>
      <w:r>
        <w:rPr>
          <w:b/>
        </w:rPr>
        <w:t>06.10.2024</w:t>
      </w:r>
      <w:r>
        <w:rPr/>
        <w:t xml:space="preserve"> /niedziela/ godz.9:00 – 9:.3o – śniadanie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ab/>
        <w:tab/>
        <w:t>w godz. 10:oo-12:00  wykwaterowanie i wyjazd powrotny do miejsca zamieszkania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8. POSTANOWINIA KOŃCOWE: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FF0000"/>
        </w:rPr>
      </w:pPr>
      <w:r>
        <w:rPr>
          <w:b/>
          <w:color w:val="FF0000"/>
        </w:rPr>
        <w:t>To program przygotowany przez organizatora, można z niego skorzystać lub spędzić czas jeszcze inaczej wg. życzeń i preferencji poszczególnych uczestników.</w:t>
      </w:r>
    </w:p>
    <w:p>
      <w:pPr>
        <w:pStyle w:val="Normal"/>
        <w:spacing w:lineRule="auto" w:line="276"/>
        <w:jc w:val="center"/>
        <w:rPr/>
      </w:pPr>
      <w:r>
        <w:rPr/>
        <w:t>Zainteresowani biorą udział w imprezie na własne ryzyko i odpowiedzialność. Organizatorzy nie biorą żadnej odpowiedzialności za zachowanie uczestników, wypadki  i wyrządzone przez nich</w:t>
      </w:r>
    </w:p>
    <w:p>
      <w:pPr>
        <w:pStyle w:val="Normal"/>
        <w:spacing w:lineRule="auto" w:line="276"/>
        <w:jc w:val="center"/>
        <w:rPr/>
      </w:pPr>
      <w:r>
        <w:rPr/>
        <w:t>szkody. Członkowie PTTK są ubezpieczeni w ramach opłaconej składki za rok 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erdecznie zapraszam do wzięcia udziału w rajdzie, będziemy aktywnie i wesoło pędzać czas, a jak wszystkim wiadomo rajdy zakończenia sezonu WANDRUSÓW są zawsze udane i niezapomniane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Komandor Rajdu : Czesław Grzegorze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/>
        <w:t>ORGANIZATOR : KTK PTTK WANDRUS w Żora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3:00Z</dcterms:created>
  <dc:creator>Bodzio</dc:creator>
  <dc:description/>
  <cp:keywords/>
  <dc:language>en-US</dc:language>
  <cp:lastModifiedBy>Roman Wojtas</cp:lastModifiedBy>
  <cp:lastPrinted>2021-04-23T11:06:00Z</cp:lastPrinted>
  <dcterms:modified xsi:type="dcterms:W3CDTF">2024-06-22T11:05:00Z</dcterms:modified>
  <cp:revision>14</cp:revision>
  <dc:subject/>
  <dc:title/>
</cp:coreProperties>
</file>