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Żorskiego Rekreacyjnego Rajdu Rowerowego z okazji Dnia Dziecka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1.06.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ORGANIZATOR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iejski Ośrodek Sportu i Rekreacji w Żora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WSPÓŁORGANIZAT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Turystyki Kolarskiej PTTK „Wandrus” Żory; Partner wydarzenia: MOK Żory; Sponsor: AsVending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II. CEL IMPRE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284" w:hanging="295"/>
        <w:jc w:val="both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</w:rPr>
        <w:t>Rozwijanie czynnego wypoczynku i wspólne spędzanie wolnego czasu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V. TERMI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1.06.2025r. /niedziela/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TRA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Do wyboru dwie trasy: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krótka – 13 km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długa – 21 km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Organizator ustala limit uczestników 150 osób - decyduje kolejność zgłoszeń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Przejazd w 1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sobowych zespołach, prowadzonych przez Przodowników Turystyki Kolarskiej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 KTK PTTK „Wandrus” Żor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RAMOWY PROGRA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PISY/STAR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godz. 11.15 – 11.45 </w:t>
      </w:r>
      <w:r>
        <w:rPr>
          <w:rFonts w:cs="Calibri" w:ascii="Calibri" w:hAnsi="Calibri"/>
        </w:rPr>
        <w:t xml:space="preserve">sekretariat zawodów Park Cegielnia - ul. Folwareck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(limit uczestników – decyduje kolejność zgłoszeń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PAKIET DLA UCZESTNIKÓW: </w:t>
      </w:r>
      <w:r>
        <w:rPr>
          <w:rFonts w:cs="Calibri" w:ascii="Calibri" w:hAnsi="Calibri"/>
          <w:bCs/>
          <w:color w:val="000000"/>
        </w:rPr>
        <w:t xml:space="preserve">bezpłatny udział w imprezie, </w:t>
      </w:r>
      <w:r>
        <w:rPr>
          <w:rFonts w:cs="Calibri" w:ascii="Calibri" w:hAnsi="Calibri"/>
        </w:rPr>
        <w:t xml:space="preserve">upominek, możliwość udziału w konkursie 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z nagrodami (pula nagród 1.000 zł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A – </w:t>
      </w:r>
      <w:r>
        <w:rPr>
          <w:rFonts w:cs="Calibri" w:ascii="Calibri" w:hAnsi="Calibri"/>
        </w:rPr>
        <w:t xml:space="preserve">Park Cegielnia - ul. Folwarecka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atrakcje dla uczestników na mecie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84" w:right="-337" w:hanging="284"/>
        <w:jc w:val="both"/>
        <w:rPr/>
      </w:pPr>
      <w:r>
        <w:rPr>
          <w:rFonts w:cs="Calibri" w:ascii="Calibri" w:hAnsi="Calibri"/>
        </w:rPr>
        <w:t>rozstrzygniecie konkursu z nagrodami dla uczestników rajdu ok. godz.14.00 – zakończenie imprez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dodatkowo możliwość uczestniczenia w programie Miejskiego Dnia Dziecka 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  <w:b/>
          <w:color w:val="000000"/>
        </w:rPr>
        <w:t>VII. WARUNKI UCZESTNICTWA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czestnik bierze udział w imprezie - Żorski Rekreacyjny Rajd Rowerowy z okazji Dnia Dzieck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własną odpowiedzialność z pełną świadomością niebezpieczeństw i ryzyka wynikającego z charakteru tego wydarzenia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76" w:before="280" w:after="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Każdy uczestnik zobowiązany jest do zapoznania się z Regulaminem „Żorskiego Rekreacyjnego Rajdu Rowerowego z okazji Dnia Dziecka”. Wypełnienie formularza zgłoszeniowego potwierdza zapoznanie się z warunkami niniejszego Regulaminu oraz oznacza jego akceptacj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i młodzież </w:t>
      </w:r>
      <w:r>
        <w:rPr>
          <w:rFonts w:cs="Calibri" w:ascii="Calibri" w:hAnsi="Calibri"/>
          <w:b/>
          <w:bCs/>
        </w:rPr>
        <w:t>do 14 roku</w:t>
      </w:r>
      <w:r>
        <w:rPr>
          <w:rFonts w:cs="Calibri" w:ascii="Calibri" w:hAnsi="Calibri"/>
        </w:rPr>
        <w:t xml:space="preserve"> życia, przejazd tras pod opieką osoby pełnoletniej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. Warunkiem dopuszczenia </w:t>
      </w:r>
      <w:r>
        <w:rPr>
          <w:rFonts w:cs="Calibri" w:ascii="Calibri" w:hAnsi="Calibri"/>
          <w:lang w:val="en-US"/>
        </w:rPr>
        <w:t>do udziału w imprezie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soby </w:t>
      </w:r>
      <w:r>
        <w:rPr>
          <w:rFonts w:cs="Calibri" w:ascii="Calibri" w:hAnsi="Calibri"/>
          <w:b/>
          <w:bCs/>
          <w:lang w:val="en-US"/>
        </w:rPr>
        <w:t xml:space="preserve">NIEPEŁNOLETNIEJ </w:t>
      </w:r>
      <w:r>
        <w:rPr>
          <w:rFonts w:cs="Calibri" w:ascii="Calibri" w:hAnsi="Calibri"/>
          <w:lang w:val="en-US"/>
        </w:rPr>
        <w:t>jest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Calibri" w:hAnsi="Calibri" w:eastAsia="Times New Roman" w:cs="Calibri"/>
          <w:bCs/>
          <w:lang w:eastAsia="pl-PL"/>
        </w:rPr>
      </w:pPr>
      <w:r>
        <w:rPr>
          <w:rFonts w:cs="Calibri" w:ascii="Calibri" w:hAnsi="Calibri"/>
          <w:lang w:val="en-US"/>
        </w:rPr>
        <w:t xml:space="preserve">a) </w:t>
      </w:r>
      <w:r>
        <w:rPr>
          <w:rFonts w:cs="Calibri" w:ascii="Calibri" w:hAnsi="Calibri"/>
        </w:rPr>
        <w:t xml:space="preserve">wypełnienie przez rodzica/opiekuna prawnego </w:t>
      </w:r>
      <w:r>
        <w:rPr>
          <w:rFonts w:eastAsia="Times New Roman" w:cs="Calibri" w:ascii="Calibri" w:hAnsi="Calibri"/>
          <w:b/>
          <w:bCs/>
          <w:lang w:eastAsia="pl-PL"/>
        </w:rPr>
        <w:t>formularza zgłoszeniowego</w:t>
      </w:r>
      <w:r>
        <w:rPr>
          <w:rFonts w:eastAsia="Times New Roman" w:cs="Calibri" w:ascii="Calibri" w:hAnsi="Calibri"/>
          <w:lang w:eastAsia="pl-PL"/>
        </w:rPr>
        <w:t>:</w:t>
      </w:r>
      <w:r>
        <w:rPr>
          <w:rFonts w:eastAsia="Times New Roman" w:cs="Calibri" w:ascii="Calibri" w:hAnsi="Calibri"/>
          <w:b/>
          <w:bCs/>
          <w:lang w:eastAsia="pl-PL"/>
        </w:rPr>
        <w:t xml:space="preserve"> zgoda rodziców/opiekunów prawnych </w:t>
      </w:r>
      <w:r>
        <w:rPr>
          <w:rFonts w:eastAsia="Times New Roman" w:cs="Calibri" w:ascii="Calibri" w:hAnsi="Calibri"/>
          <w:b/>
          <w:lang w:eastAsia="pl-PL"/>
        </w:rPr>
        <w:t xml:space="preserve">(załącznik nr 1) </w:t>
      </w:r>
      <w:r>
        <w:rPr>
          <w:rFonts w:cs="Calibri" w:ascii="Calibri" w:hAnsi="Calibri"/>
          <w:lang w:val="en-US"/>
        </w:rPr>
        <w:t>zawierającego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mię i nazwisko rodzica/opiekuna prawnego, numer telefonu kontaktowego, adres zamieszkan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imię i nazwisko dziecka,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zgodę na udział dziecka w imprezi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oświadczenie rodzica/opiekuna prawnego potwierdzające: zapoznanie się z regulaminem i akceptację jego treści; brak przeciwwskazań dziecka do udziału w imprezie; </w:t>
      </w:r>
      <w:bookmarkStart w:id="0" w:name="_Hlk192163163"/>
      <w:r>
        <w:rPr>
          <w:rFonts w:cs="Calibri" w:ascii="Calibri" w:hAnsi="Calibri"/>
        </w:rPr>
        <w:t>zgodę na udzieleniu dziecku (podopiecznemu) pierwszej pomocy medycznej a w stanach zagrożenia życia lub zdrowia - zgody na  przeprowadzenie wszelkich niezbędnych zabiegów lub operacji</w:t>
      </w:r>
      <w:bookmarkEnd w:id="0"/>
      <w:r>
        <w:rPr>
          <w:rFonts w:cs="Calibri" w:ascii="Calibri" w:hAnsi="Calibri"/>
        </w:rPr>
        <w:t xml:space="preserve">; </w:t>
      </w:r>
      <w:r>
        <w:rPr>
          <w:rFonts w:eastAsia="Times New Roman" w:cs="Calibri" w:ascii="Calibri" w:hAnsi="Calibri"/>
          <w:lang w:eastAsia="pl-PL"/>
        </w:rPr>
        <w:t>informację o przetwarzaniu danych osobowych oraz rozpowszechnieniu wizerunku dla potrzeb związanych z organizacją i promocją imprez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lang w:val="en-US"/>
        </w:rPr>
        <w:t>Warunkiem dopuszczenia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o udziału w imprezie </w:t>
      </w:r>
      <w:r>
        <w:rPr>
          <w:rFonts w:cs="Calibri" w:ascii="Calibri" w:hAnsi="Calibri"/>
          <w:b/>
          <w:lang w:val="en-US"/>
        </w:rPr>
        <w:t>osoby PEŁNOLETNIEJ</w:t>
      </w:r>
      <w:r>
        <w:rPr>
          <w:rFonts w:cs="Calibri" w:ascii="Calibri" w:hAnsi="Calibri"/>
          <w:lang w:val="en-US"/>
        </w:rPr>
        <w:t xml:space="preserve"> jest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wypełnienie </w:t>
      </w:r>
      <w:r>
        <w:rPr>
          <w:rFonts w:cs="Calibri" w:ascii="Calibri" w:hAnsi="Calibri"/>
          <w:b/>
        </w:rPr>
        <w:t>formularza zgłoszeniow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  <w:lang w:val="en-US"/>
        </w:rPr>
        <w:t xml:space="preserve">załącznik nr 2) </w:t>
      </w:r>
      <w:r>
        <w:rPr>
          <w:rFonts w:cs="Calibri" w:ascii="Calibri" w:hAnsi="Calibri"/>
          <w:lang w:val="en-US"/>
        </w:rPr>
        <w:t>zawierającego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mię i nazwisko uczestnika, nr telefonu kontaktowego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oświadczenie uczestnika potwierdzające: zapoznanie się z regulaminem imprezy i akceptację jego treści; zgodę na udział w imprezie; </w:t>
      </w:r>
      <w:r>
        <w:rPr>
          <w:rFonts w:cs="Calibri" w:ascii="Calibri" w:hAnsi="Calibri"/>
        </w:rPr>
        <w:t>zgodę na udzielenie pierwszej pomocy medycznej a w stanach zagrożenia życia lub zdrowia - zgodę na  przeprowadzenie wszelkich niezbędnych zabiegów lub operacj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brak przeciwwskazań do udziału w imprezie, </w:t>
      </w:r>
      <w:r>
        <w:rPr>
          <w:rFonts w:eastAsia="Times New Roman" w:cs="Calibri" w:ascii="Calibri" w:hAnsi="Calibri"/>
          <w:lang w:eastAsia="pl-PL"/>
        </w:rPr>
        <w:t>informację o przetwarzaniu danych osobowych oraz rozpowszechnieniu wizerunku dla potrzeb związanych z organizacją i promocją imprez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6. Obowiązują druki Organizatora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bCs/>
          <w:lang w:eastAsia="pl-PL"/>
        </w:rPr>
        <w:t xml:space="preserve">dostępne na stronie </w:t>
      </w:r>
      <w:r>
        <w:rPr>
          <w:rFonts w:eastAsia="Times New Roman" w:cs="Calibri" w:ascii="Calibri" w:hAnsi="Calibri"/>
          <w:lang w:eastAsia="pl-PL"/>
        </w:rPr>
        <w:t xml:space="preserve">internetowej </w:t>
      </w:r>
      <w:hyperlink r:id="rId2">
        <w:r>
          <w:rPr>
            <w:rStyle w:val="InternetLink"/>
            <w:rFonts w:eastAsia="Times New Roman" w:cs="Calibri" w:ascii="Calibri" w:hAnsi="Calibri"/>
            <w:u w:val="single"/>
            <w:lang w:eastAsia="pl-PL"/>
          </w:rPr>
          <w:t>www.mosir.zory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lub w biurze zawodów.</w:t>
      </w:r>
    </w:p>
    <w:p>
      <w:pPr>
        <w:pStyle w:val="NormalnyWeb"/>
        <w:shd w:fill="FFFFFF" w:val="clear"/>
        <w:tabs>
          <w:tab w:val="clear" w:pos="709"/>
          <w:tab w:val="left" w:pos="180" w:leader="none"/>
        </w:tabs>
        <w:spacing w:lineRule="auto" w:line="276" w:before="280" w:after="0"/>
        <w:jc w:val="both"/>
        <w:rPr>
          <w:rFonts w:ascii="Calibri" w:hAnsi="Calibri" w:eastAsia="Times New Roman" w:cs="Calibri"/>
          <w:color w:val="000000"/>
          <w:kern w:val="2"/>
        </w:rPr>
      </w:pPr>
      <w:r>
        <w:rPr>
          <w:rFonts w:eastAsia="Times New Roman" w:cs="Calibri" w:ascii="Calibri" w:hAnsi="Calibri"/>
          <w:color w:val="000000"/>
          <w:kern w:val="2"/>
        </w:rPr>
        <w:t xml:space="preserve">7. Każdy uczestnik powinien zapoznać się z Klauzulą Informacyjną dotyczącą uczestnictwa, zawartą </w:t>
      </w:r>
    </w:p>
    <w:p>
      <w:pPr>
        <w:pStyle w:val="NormalnyWeb"/>
        <w:shd w:fill="FFFFFF" w:val="clear"/>
        <w:tabs>
          <w:tab w:val="clear" w:pos="709"/>
          <w:tab w:val="left" w:pos="180" w:leader="none"/>
        </w:tabs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kern w:val="2"/>
        </w:rPr>
        <w:t>w punkcie X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hd w:fill="FFFFFF" w:val="clear"/>
        <w:spacing w:lineRule="auto" w:line="276" w:before="280" w:after="0"/>
        <w:ind w:right="-105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VIII. SPOSÓB ORGANIZACJI RAJDU; WYPOSAŻENIE UCZESTNI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zejazdu trasy uczestnicy zobowiązani są do przestrzegania zasad ruchu drogowego, bezpiecznego zachowania się w grupie, podporządkowania się zaleceniom prowadzącego Przodownika Turystyki Kolar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Calibri" w:ascii="Calibri" w:hAnsi="Calibri"/>
          <w:lang w:eastAsia="pl-PL"/>
        </w:rPr>
        <w:t>Przejazd w 15-osobowych zespołach. Każdą grupę prowadzi wyznaczony przez PTTK „Wandrus” Żory kierownik grupy, on dyktuje tempo jazdy, wybiera drogę i nie można go wyprzedza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zobowiązany jest posiadać sprawny rower wraz z podstawowym wyposażeniem zgodnym z przepisami, kask rowerowy, stosowny ubiór z elementami odblaskowymi, dokument uprawniający do poruszania się rowerem /jeśli wymagany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czestników obowiązują przepisy o ruchu drogowym, o ochronie przyrody i przepisy przeciwpożarowe na terenach leśnych i in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Uczestnicy rajdu ponoszą odpowiedzialność prawną i materialną za poniesione lub spowodowane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ubezpiecza uczestników od Następstw Nieszczęśliwych Wypadków. </w:t>
      </w:r>
      <w:r>
        <w:rPr>
          <w:rStyle w:val="Emphasis"/>
          <w:rFonts w:cs="Calibri" w:ascii="Calibri" w:hAnsi="Calibri"/>
          <w:i w:val="false"/>
          <w:iCs w:val="false"/>
        </w:rPr>
        <w:t>Kwestia</w:t>
      </w:r>
      <w:r>
        <w:rPr>
          <w:rFonts w:cs="Calibri" w:ascii="Calibri" w:hAnsi="Calibri"/>
        </w:rPr>
        <w:t xml:space="preserve"> takiego </w:t>
      </w:r>
      <w:r>
        <w:rPr>
          <w:rStyle w:val="Emphasis"/>
          <w:rFonts w:cs="Calibri" w:ascii="Calibri" w:hAnsi="Calibri"/>
          <w:i w:val="false"/>
          <w:iCs w:val="false"/>
        </w:rPr>
        <w:t>ubezpieczenia</w:t>
      </w:r>
      <w:r>
        <w:rPr>
          <w:rFonts w:cs="Calibri" w:ascii="Calibri" w:hAnsi="Calibri"/>
        </w:rPr>
        <w:t xml:space="preserve"> pozostaje wyłącznie w </w:t>
      </w:r>
      <w:r>
        <w:rPr>
          <w:rStyle w:val="Emphasis"/>
          <w:rFonts w:cs="Calibri" w:ascii="Calibri" w:hAnsi="Calibri"/>
          <w:i w:val="false"/>
          <w:iCs w:val="false"/>
        </w:rPr>
        <w:t>gestii</w:t>
      </w:r>
      <w:r>
        <w:rPr>
          <w:rFonts w:cs="Calibri" w:ascii="Calibri" w:hAnsi="Calibri"/>
        </w:rPr>
        <w:t xml:space="preserve"> uczestni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POSTANOWIENIA KOŃCOW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Organizator nie odpowiada za rzeczy pozostawione, zagubione na terenie imprezy jak i podczas raj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rganizator zastrzega sobie prawo do zmian w regulaminie, o których zobowiązuje się poinformować wszystkich uczestników odrębnym komunikatem zamieszczonym na stronie </w:t>
      </w:r>
      <w:hyperlink r:id="rId3">
        <w:r>
          <w:rPr>
            <w:rStyle w:val="InternetLink"/>
            <w:rFonts w:cs="Calibri" w:ascii="Calibri" w:hAnsi="Calibri"/>
          </w:rPr>
          <w:t>www.mosir.zory.pl</w:t>
        </w:r>
      </w:hyperlink>
      <w:r>
        <w:rPr>
          <w:rFonts w:cs="Calibri" w:ascii="Calibri" w:hAnsi="Calibri"/>
        </w:rPr>
        <w:t xml:space="preserve"> lub przed rozpoczęciem imprez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 sprawach nieujętych w regulaminie ostateczną decyzję podejmuje Organizator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Organizator zastrzega sobie prawo odwołania, zmiany formuły organizacyjnej bądź przesunięcia terminu imprezy. Odwołanie lub przesunięcie terminu imprezy nie skutkuje powstaniem po stronie Uczestników jakichkolwiek roszczeń z tego tytuł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X. </w:t>
      </w:r>
      <w:r>
        <w:rPr>
          <w:rFonts w:cs="Calibri" w:ascii="Calibri" w:hAnsi="Calibri"/>
          <w:b/>
        </w:rPr>
        <w:t>KONKURS</w:t>
      </w:r>
      <w:r>
        <w:rPr>
          <w:rFonts w:eastAsia="Calibri" w:cs="Calibri" w:ascii="Calibri" w:hAnsi="Calibri"/>
          <w:bCs/>
          <w:color w:val="00000A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A"/>
          <w:lang w:eastAsia="pl-PL"/>
        </w:rPr>
        <w:t xml:space="preserve">Do udziału w konkursie uprawnione będą osoby zarejestrowane na starcie, które przejechały jedną z tras. </w:t>
      </w:r>
      <w:r>
        <w:rPr>
          <w:rFonts w:cs="Calibri" w:ascii="Calibri" w:hAnsi="Calibri"/>
        </w:rPr>
        <w:t>Z dostępnej puli nagród organizator dokona wyboru osoby - imię i nazwisko. Wskazana osoba poproszona będzie o podejście do spikera zawodów (czas oczekiwania 60 sekund). W przypadku nieobecności ponowiona zostanie próba wyboru kolejnej osoby. Organizatorzy nie przewiduje odbioru nagrody w imieniu innej osoby.</w:t>
      </w:r>
      <w:r>
        <w:rPr>
          <w:rFonts w:eastAsia="Times New Roman" w:cs="Calibri" w:ascii="Calibri" w:hAnsi="Calibri"/>
          <w:kern w:val="2"/>
          <w:lang w:eastAsia="pl-PL"/>
        </w:rPr>
        <w:t xml:space="preserve"> </w:t>
      </w:r>
      <w:r>
        <w:rPr>
          <w:rFonts w:cs="Calibri" w:ascii="Calibri" w:hAnsi="Calibri"/>
        </w:rPr>
        <w:t xml:space="preserve">Uczestnik konkursu zostanie sprawdzony na oficjalnej liście rajdu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rzetwarzanych danych osobowych jest Miejski Ośrodek Sportu i Rekreacji w Żorach, ul. Wolności 36A, 44-240 Żory. Kontakt z administratorem jest możliwy także za pomocą adresu mailowego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mosir@mosir.zory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na podstawie wyrażonej zgody, zgodnie z art. 6 ust. 1 lit. a RODO w celach promocyjnych, organizacyjnych, ochrony zdrowia, kontaktowych, udokumentowania uczestnictw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sa, portale społecznościowe i instytucje współpracujące z naszą placówk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nie przekazuje danych osobowych do państwa trzeciego lub organizacji międzynarodowej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 Pani/Pan prawo żądania od Administratora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stępu do swoich danych oraz otrzymania ich pierwszej kopii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sprostowania (poprawiania) swoich danych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usunięcia oraz ograniczenia przetwarzania danych na podstawie art. 17 RODO oraz art. 18 RODO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wniesienia sprzeciwu wobec przetwarzania danych jedynie na zasadach opisanych w art. 21 RODO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przenoszenia danych zgodnie z art. 20 RODO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skorzystania oraz uzyskania informacji dotyczących praw określonych powyżej (lit. a-f) należy skontaktować się z Administratorem lub z Inspektorem Ochrony Dan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a jest dobrowoln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mogą być przetwarzane w sposób zautomatyzowany i nie będą profilowane.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Sportu i Rekreacji w Żor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 Pro Cond" w:hAnsi="Verdana Pro Cond" w:cs="Calibri"/>
        <w:sz w:val="16"/>
        <w:szCs w:val="16"/>
        <w:lang w:val="en-US"/>
      </w:rPr>
    </w:pPr>
    <w:r>
      <w:rPr>
        <w:rFonts w:cs="Calibri" w:ascii="Verdana Pro Cond" w:hAnsi="Verdana Pro Cond"/>
        <w:sz w:val="16"/>
        <w:szCs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  <w:b/>
      <w:bCs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Calibri" w:hAnsi="Calibri" w:eastAsia="SimSun;宋体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A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  <w:b w:val="false"/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 w:val="false"/>
      <w:bCs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SimSun;宋体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zory.pl/" TargetMode="External"/><Relationship Id="rId3" Type="http://schemas.openxmlformats.org/officeDocument/2006/relationships/hyperlink" Target="http://www.mosir.zory.pl/" TargetMode="External"/><Relationship Id="rId4" Type="http://schemas.openxmlformats.org/officeDocument/2006/relationships/hyperlink" Target="mailto:mosir@mosir.zo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Małgorzata Więcław</dc:creator>
  <dc:description/>
  <cp:keywords/>
  <dc:language>en-US</dc:language>
  <cp:lastModifiedBy>Gosia</cp:lastModifiedBy>
  <cp:lastPrinted>2025-05-16T09:25:00Z</cp:lastPrinted>
  <dcterms:modified xsi:type="dcterms:W3CDTF">2025-05-16T07:28:00Z</dcterms:modified>
  <cp:revision>1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