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nyWeb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88720" cy="1109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12165" cy="103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38225" cy="10477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51230" cy="954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Klub Turystyki Kolarskiej PTTK „Wandrus” Żor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sz w:val="32"/>
        </w:rPr>
        <w:t>Zaprasza rowerzystów i miłośników turystyki kolarskiej na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  <w:r>
        <w:rPr>
          <w:b/>
          <w:i/>
          <w:sz w:val="32"/>
        </w:rPr>
        <w:t xml:space="preserve">Rowerowy Rajd Zakończenia Sezonu WANDRUSA 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w Parku Krajobrazowym ORLICH GNIAZ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/>
      </w:pPr>
      <w:r>
        <w:rPr/>
        <w:t>1. CEL RAJDU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poznanie uroków i walorów przyrodniczych Parku Krajobrazowego Orlich Gniazd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 wędrowanie Rowerowym Szlakiem Orlich Gniazd , zwiedzanie historycznych obiektów 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i pozostałości po zamkach i grodach sprzed wieków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 relaks i świetna zabawa podczas wieczornych spotkań towarzyski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TERMIN I BAZA RAJDU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rajd odbędzie się  w dn. 26 – 28.09.2025r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nasza wyjątkowa baza noclegowo-rozrywkowa :Zajazd agroturystyczny „ORLIK „ w Kiełkowica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OGÓLNE WARUNKI UCZESTNICTWA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w rajdzie mogą uczestniczyć turyści zrzeszeni w klubach i kołach PTTK oraz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indywidualni – wszyscy pozytywnie zakręceni / żadnych smutasów /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niepełnoletni biorą udział pod opieką dorosłego uczestnika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bierzemy ze sobą sprawny rower ,  ubiory stosowne do pory roku i pogody, śpiewniki,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książeczki KOT, pozytywne nastawienie / lepszy ciuch na sobotni wieczór ?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ZGŁOSZENIA I ZAPISY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kol. Ania Kostecka  , tel. 508 749 533 , e-mail : anusiakost@wp.pl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termin zgłoszeń: do 27.08.2025r , obowiązuje kolejność zgłoszeń.</w:t>
      </w:r>
    </w:p>
    <w:p>
      <w:pPr>
        <w:pStyle w:val="Normal"/>
        <w:spacing w:lineRule="auto" w:line="276"/>
        <w:ind w:firstLine="708"/>
        <w:rPr/>
      </w:pPr>
      <w:r>
        <w:rPr/>
        <w:t xml:space="preserve">- warunkiem zapisu na listę uczestników jest wpłata zaliczki w wysokości 100 zł, pozostała część    </w:t>
      </w:r>
    </w:p>
    <w:p>
      <w:pPr>
        <w:pStyle w:val="Normal"/>
        <w:spacing w:lineRule="auto" w:line="276"/>
        <w:ind w:firstLine="708"/>
        <w:rPr/>
      </w:pPr>
      <w:r>
        <w:rPr/>
        <w:t xml:space="preserve">  </w:t>
      </w:r>
      <w:r>
        <w:rPr/>
        <w:t xml:space="preserve">opłaty /200 zł/ do 16.09.2025r. /spotkanie klubowe/ gotówką lub na konto – podane bezpośrednio </w:t>
      </w:r>
    </w:p>
    <w:p>
      <w:pPr>
        <w:pStyle w:val="Normal"/>
        <w:spacing w:lineRule="auto" w:line="276"/>
        <w:ind w:firstLine="708"/>
        <w:rPr/>
      </w:pPr>
      <w:r>
        <w:rPr/>
        <w:t xml:space="preserve">   </w:t>
      </w:r>
      <w:r>
        <w:rPr/>
        <w:t>zainteresowanym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DOJAZD I ZAKWATEROWANIE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- zakwaterowanie w dniu 26.09.2025r od godz. 14:00 w : Zajazd agroturystyczny „ ORLIK „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Kiełkowice ul. Turystyczna 132  / blisko Ogrodzieńca /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dojazd we własnym zakresie /samochodem  od 100 km do 110 km 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ŚWIADCZENIA ZAREZERWOWANE DLA UCZESTNIKÓW I OPŁATY NA ICH POKRYCIE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wpisowe nie jest pobierane, opłata pokrywa wyłącznie koszt świadczeń/non profit/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b/>
        </w:rPr>
        <w:t xml:space="preserve">- w ramach opłaty zapewniamy </w:t>
      </w:r>
      <w:r>
        <w:rPr/>
        <w:t>:  2 noclegi  26/27//28.09.2025  w pokojach 2 - 4 osobowych z łaz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 xml:space="preserve">wyżywienie: piątek : pieczonka w altanie grillowej, sobota: śniadanie i obiadokolacja,   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/>
        <w:t>niedziela – śniadanie , wynajem Sali balowej na sobotę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- opłata za świadczenia wynosi </w:t>
      </w:r>
      <w:r>
        <w:rPr>
          <w:b/>
        </w:rPr>
        <w:t xml:space="preserve">300 zł. </w:t>
      </w:r>
      <w:r>
        <w:rPr/>
        <w:t>/ nie obejmuje biletów wstępu do zwiedzanych obiektów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RAMOWY PROGRAM RAJDU:</w:t>
      </w:r>
    </w:p>
    <w:p>
      <w:pPr>
        <w:pStyle w:val="Normal"/>
        <w:spacing w:lineRule="auto" w:line="276"/>
        <w:rPr/>
      </w:pPr>
      <w:r>
        <w:rPr/>
        <w:t xml:space="preserve">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26.09.2025 /piątek/-</w:t>
      </w:r>
      <w:r>
        <w:rPr/>
        <w:t xml:space="preserve">  zakwaterowanie /od godz. 14.00/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ok. 17.00  spotkanie w Altanie przy ognisku, poczęstunek – pieczonka / specjalność zakładu /, część  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rozrywkowa, kontynuacja w salce – może disco! (reszta menu we własnym zakresie uczestników)</w:t>
      </w:r>
    </w:p>
    <w:p>
      <w:pPr>
        <w:pStyle w:val="Normal"/>
        <w:spacing w:lineRule="auto" w:line="276" w:before="240" w:after="0"/>
        <w:rPr/>
      </w:pPr>
      <w:r>
        <w:rPr>
          <w:b/>
        </w:rPr>
        <w:t>27.09.2025/sobota</w:t>
      </w:r>
      <w:r>
        <w:rPr/>
        <w:t xml:space="preserve">/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- godz. 8:15 do 9.00 – śniadanie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/>
        <w:t xml:space="preserve">- godz. 9.30 – rowerowa trasa turystyczna :Kiełkowice – Giebło / kościół romański/ – Pilica / kościół  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gotycki / – Smoleń / zamek Pilcza /- Rowerowy szlak  Orlich Gniazd- Podzamcze /Gród na  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Górze Birów , Sanktuarium Matki Bożej Skałkowej / - Kiełkowice / - ok. 36 km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 godz. 16:30 obiadokolacja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od godz. 18:00 - spotkanie towarzyskie na Sali Balowej / jadło i napitki we własnym zakresie , może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lepsza kiecka ?/</w:t>
      </w:r>
    </w:p>
    <w:p>
      <w:pPr>
        <w:pStyle w:val="Normal"/>
        <w:spacing w:lineRule="auto" w:line="276" w:before="240" w:after="0"/>
        <w:rPr/>
      </w:pPr>
      <w:r>
        <w:rPr>
          <w:b/>
        </w:rPr>
        <w:t>28.09.2025 /niedziela/</w:t>
      </w:r>
      <w:r>
        <w:rPr/>
        <w:t xml:space="preserve"> godz.8.15  – 9:.00 – śniadanie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ab/>
        <w:t xml:space="preserve">w godz. 9.30 – 13.00  rowerowy spacer krajoznawczy po PK Orlich Gniazd 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lub samochód i zwiedzanie okolicznych zamków / Ogrodzieniec , Mirów , Bobolice…/</w:t>
      </w:r>
    </w:p>
    <w:p>
      <w:pPr>
        <w:pStyle w:val="Normal"/>
        <w:spacing w:lineRule="auto" w:line="276"/>
        <w:rPr/>
      </w:pPr>
      <w:r>
        <w:rPr/>
        <w:t xml:space="preserve">                                     </w:t>
      </w:r>
      <w:r>
        <w:rPr/>
        <w:t>ok. 13.00 wykwaterowanie , dla chętnych – możliwy  obiad /odpłatnie /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8. POSTANOWIENIA KOŃCOWE: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FF0000"/>
        </w:rPr>
      </w:pPr>
      <w:r>
        <w:rPr>
          <w:b/>
          <w:color w:val="70AD47"/>
        </w:rPr>
        <w:t>To program przygotowany i preferowany przez organizatorów, do dobrowolnego skorzystania przez koleżanki i kolegów biorących udział w Rajdzie</w:t>
      </w:r>
    </w:p>
    <w:p>
      <w:pPr>
        <w:pStyle w:val="Normal"/>
        <w:spacing w:lineRule="auto" w:line="276"/>
        <w:jc w:val="center"/>
        <w:rPr/>
      </w:pPr>
      <w:r>
        <w:rPr/>
        <w:t>Zainteresowani biorą udział w imprezie na własne ryzyko i odpowiedzialność , odpowiadają za swoje zachowanie , wypadki  i wyrządzone przez siebie szkody. Członkowie PTTK są ubezpieczeni w ramach opłaconej składki za rok 202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erdecznie zapraszamy do wzięcia udziału w rajdzie, aby aktywnie i wesoło wspólnie spędzić czas, nikt nie powinien się nudzić bo przecież imprezy WANDRUSÓW są zawsze udane i niezapomniane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Komandorki Rajdu</w:t>
      </w:r>
      <w:r>
        <w:rPr/>
        <w:t xml:space="preserve"> : Ania Kostecka , Ewa Surowi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/>
        <w:t>ORGANIZATOR : KTK PTTK WANDRUS w Żorac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9:00Z</dcterms:created>
  <dc:creator>Bodzio</dc:creator>
  <dc:description/>
  <cp:keywords/>
  <dc:language>en-US</dc:language>
  <cp:lastModifiedBy>Roman</cp:lastModifiedBy>
  <cp:lastPrinted>2025-05-14T08:19:00Z</cp:lastPrinted>
  <dcterms:modified xsi:type="dcterms:W3CDTF">2025-08-01T08:14:00Z</dcterms:modified>
  <cp:revision>17</cp:revision>
  <dc:subject/>
  <dc:title/>
</cp:coreProperties>
</file>