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  <w:gridCol w:w="288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drawing>
                <wp:inline distT="0" distB="0" distL="0" distR="0">
                  <wp:extent cx="2103120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4"/>
              </w:rPr>
              <w:t>PTTK</w:t>
            </w:r>
            <w:r>
              <w:rPr>
                <w:rFonts w:cs="Arial" w:ascii="Arial" w:hAnsi="Arial"/>
                <w:sz w:val="32"/>
                <w:szCs w:val="34"/>
              </w:rPr>
              <w:t xml:space="preserve"> Oddział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w Tychach</w:t>
            </w:r>
          </w:p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Klub Turystyki Kolarskiej „</w:t>
            </w:r>
            <w:r>
              <w:rPr>
                <w:rFonts w:cs="Arial" w:ascii="Arial" w:hAnsi="Arial"/>
                <w:b/>
                <w:sz w:val="28"/>
                <w:szCs w:val="28"/>
              </w:rPr>
              <w:t>GRONIE</w:t>
            </w:r>
            <w:r>
              <w:rPr>
                <w:rFonts w:cs="Arial" w:ascii="Arial" w:hAnsi="Arial"/>
                <w:sz w:val="28"/>
              </w:rPr>
              <w:t>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drawing>
                <wp:inline distT="0" distB="0" distL="0" distR="0">
                  <wp:extent cx="1644015" cy="171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56"/>
          <w:lang w:val="en-US" w:eastAsia="en-US"/>
        </w:rPr>
      </w:pPr>
      <w:r>
        <w:rPr>
          <w:rFonts w:cs="Arial" w:ascii="Arial" w:hAnsi="Arial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400300" cy="35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muda Solid;Bell MT" w:hAnsi="Bermuda Solid;Bell MT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eastAsia="Bermuda Solid;Bell MT" w:cs="Bermuda Solid;Bell MT" w:ascii="Bermuda Solid;Bell MT" w:hAnsi="Bermuda Solid;Bell MT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ermuda Solid;Bell MT" w:hAnsi="Bermuda Solid;Bell MT"/>
                                <w:spacing w:val="80"/>
                                <w:sz w:val="32"/>
                              </w:rPr>
                              <w:t>organizu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muda Solid;Bell MT" w:hAnsi="Bermuda Solid;Bell MT"/>
                          <w:spacing w:val="80"/>
                          <w:sz w:val="32"/>
                        </w:rPr>
                      </w:pPr>
                      <w:r>
                        <w:rPr>
                          <w:rFonts w:eastAsia="Bermuda Solid;Bell MT" w:cs="Bermuda Solid;Bell MT" w:ascii="Bermuda Solid;Bell MT" w:hAnsi="Bermuda Solid;Bell MT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Bermuda Solid;Bell MT" w:hAnsi="Bermuda Solid;Bell MT"/>
                          <w:spacing w:val="80"/>
                          <w:sz w:val="32"/>
                        </w:rPr>
                        <w:t>organiz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VII Tyski Zlot Turystów Kolarzy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IV Klubowy Zlot Przodowników Turystyki Kolarskiej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-26 sierpień 2007r – Tychy, Pszczyna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8"/>
          <w:u w:val="single"/>
        </w:rPr>
        <w:t>Organizator:</w:t>
      </w:r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ind w:left="-540" w:first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lub Turystyki Kolarskiej „Gronie” w Tychach i Oddział PTTK w Tychach.</w:t>
      </w:r>
    </w:p>
    <w:p>
      <w:pPr>
        <w:pStyle w:val="Normal"/>
        <w:ind w:left="-540" w:first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  <w:t xml:space="preserve">Termin i miejsce: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5-26 sierpień 2007r - Tychy, Pszczyna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  <w:t>Cel imprezy: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potkanie przodowników turystyki kolarskiej oraz turystów kolarzy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znanie zabytków historii i przyrody ziemi Pszczyńskiej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8"/>
        </w:rPr>
        <w:t>Zdobycie Pszczyńskiej odznaki krajoznawczej I stopnia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pularyzacja turystyki kolarskiej jako formy aktywnego spędzania wolnego czasu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  <w:t>Wpisowe i świadczenia: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Wpisowe na rajd wynosi 3zł dla wszystkich uczestników + 3zł posiłek. W ramach świadczenia okolicznościowa pieczątka i pamiątkowa plakietka. Puchar dla najliczniejszej drużyny, nagrody w konkursach.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Noclegi:</w:t>
      </w:r>
      <w:r>
        <w:rPr>
          <w:rFonts w:cs="Arial" w:ascii="Arial" w:hAnsi="Arial"/>
          <w:sz w:val="20"/>
          <w:szCs w:val="28"/>
        </w:rPr>
        <w:t xml:space="preserve">  dla 10 osób w cenie – 15zł/os. ; dla pozostałych 26zł/os. 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zerwacja do dnia 20 sierpnia 2007r: Jan Mazik - tel. 512 197 901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  <w:t>Zgłoszenia: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8"/>
        </w:rPr>
        <w:t>Zgłoszenia indywidualne lub zespołowe na miejscu zbiórki. Informacje: Jan Mazik - tel. 512 197 901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  <w:t>Program zlotu: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25.08.07r</w:t>
      </w:r>
      <w:r>
        <w:rPr>
          <w:rFonts w:cs="Arial" w:ascii="Arial" w:hAnsi="Arial"/>
          <w:sz w:val="20"/>
          <w:szCs w:val="28"/>
        </w:rPr>
        <w:t xml:space="preserve"> w godz. 9:00-10:00 przyjmowanie uczestników na Ośrodku Wypoczynkowym Paprocany w Tychach.</w:t>
      </w:r>
    </w:p>
    <w:p>
      <w:pPr>
        <w:pStyle w:val="TextBodyIndent"/>
        <w:rPr/>
      </w:pPr>
      <w:r>
        <w:rPr/>
        <w:t xml:space="preserve">O godz. 10:00 wyjazd na trasę. Przyjazd ok. godz. 12:30 na ośrodek nad Dokawą w Pszczynie. ok. 13:00  konkursy. 14:30 – wręczenie nagród. 15:00 – przejazd do centrum Pszczyny i zwiedzanie obiektów na </w:t>
      </w:r>
    </w:p>
    <w:p>
      <w:pPr>
        <w:pStyle w:val="TextBodyIndent"/>
        <w:rPr/>
      </w:pPr>
      <w:r>
        <w:rPr/>
        <w:t>I stopień Pszczyńskiej odznaki. W godz. 18:00 –19:00 zakwaterowanie w Hotelu PTTK w Pszczynie. 20:00 – ognisko integracyjne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26.08.07r</w:t>
      </w:r>
      <w:r>
        <w:rPr>
          <w:rFonts w:cs="Arial" w:ascii="Arial" w:hAnsi="Arial"/>
          <w:sz w:val="20"/>
          <w:szCs w:val="28"/>
        </w:rPr>
        <w:t xml:space="preserve"> o godz. 10:00 ciąg dalszy zwiedzania miasta Pszczyna. Około godz. 13:00 uroczyste wręczenie Pszczyńskich odznak krajoznawczych i zakończenie zlotu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  <w:t>Postanowienia końcowe: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zestnicy rajdu są zobowiązani do przestrzegania przepisów ruchu drogowego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Organizacja zgłaszająca jest odpowiedzialna za zachowanie swoich uczestników oraz za ich ubezpieczenie od następstw nieszczęśliwych wypadków. Organizator nie bierze żadnej odpowiedzialności za wpadki powstałe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w czasie rajdu oraz za szkody wynikłe w stosunku do uczestników rajdu i osób trzecich.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 sprawach nie ujętych w w/w regulaminie decyduje organizator. Organizator zabezpiecza obsługę tras.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2971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lub Turystyki Kolarskiej „GRONIE” przy PTTK Tychy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-100 Tychy, Al. Niepodległości 19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tel. 227-28-93, 227-76-0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 xml:space="preserve">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de-DE"/>
                                </w:rPr>
                                <w:t>www.gronie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 xml:space="preserve">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de-DE"/>
                                </w:rPr>
                                <w:t xml:space="preserve"> k.okonski@gronie.or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u w:val="single"/>
                                  <w:lang w:val="de-DE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lub Turystyki Kolarskiej „GRONIE” przy PTTK Tychy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3-100 Tychy, Al. Niepodległości 198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>tel. 227-28-93, 227-76-06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 xml:space="preserve">internet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lang w:val="de-D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lang w:val="de-DE"/>
                          </w:rPr>
                          <w:t>www.gronie.org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 xml:space="preserve"> 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lang w:val="de-DE"/>
                          </w:rPr>
                          <w:t xml:space="preserve"> k.okonski@gronie.or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u w:val="single"/>
                            <w:lang w:val="de-DE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YJAZD 25.08. Z RYNKU W ŻORACH GODZ. 08.00.</w:t>
      </w:r>
    </w:p>
    <w:sectPr>
      <w:footerReference w:type="default" r:id="rId8"/>
      <w:type w:val="nextPage"/>
      <w:pgSz w:w="11906" w:h="16838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.Lewis">
    <w:charset w:val="00"/>
    <w:family w:val="auto"/>
    <w:pitch w:val="variable"/>
  </w:font>
  <w:font w:name="BarmeReczny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rmuda Solid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8"/>
        <w:lang w:val="de-DE"/>
      </w:rPr>
    </w:pPr>
    <w:r>
      <w:rPr>
        <w:rFonts w:eastAsia="Arial" w:cs="Arial" w:ascii="Arial" w:hAnsi="Arial"/>
        <w:sz w:val="18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.Lewis" w:hAnsi="A.Lewis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rmeReczny;Arial" w:hAnsi="BarmeReczny;Arial" w:cs="BarmeReczny;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3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ronie.tychy.net.pl/" TargetMode="External"/><Relationship Id="rId5" Type="http://schemas.openxmlformats.org/officeDocument/2006/relationships/hyperlink" Target="mailto:gronie@tychy.net.pl" TargetMode="External"/><Relationship Id="rId6" Type="http://schemas.openxmlformats.org/officeDocument/2006/relationships/hyperlink" Target="http://www.gronie.tychy.net.pl/" TargetMode="External"/><Relationship Id="rId7" Type="http://schemas.openxmlformats.org/officeDocument/2006/relationships/hyperlink" Target="mailto:gronie@tychy.net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32:00Z</dcterms:created>
  <dc:creator>Norman</dc:creator>
  <dc:description/>
  <dc:language>en-US</dc:language>
  <cp:lastModifiedBy>.</cp:lastModifiedBy>
  <cp:lastPrinted>2007-08-07T09:52:00Z</cp:lastPrinted>
  <dcterms:modified xsi:type="dcterms:W3CDTF">2007-08-07T07:53:00Z</dcterms:modified>
  <cp:revision>16</cp:revision>
  <dc:subject/>
  <dc:title> </dc:title>
</cp:coreProperties>
</file>