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naukę nigdy nie jest za późno. </w:t>
      </w:r>
    </w:p>
    <w:p>
      <w:pPr>
        <w:pStyle w:val="Normal"/>
        <w:rPr/>
      </w:pPr>
      <w:r>
        <w:rPr/>
      </w:r>
    </w:p>
    <w:p>
      <w:pPr>
        <w:pStyle w:val="Normal"/>
        <w:rPr/>
      </w:pPr>
      <w:r>
        <w:rPr/>
        <w:t xml:space="preserve">Na Odyseję wybierałem się już od kilku lat. Jeździć na rowerze potrafię, na mapie się znam, z usterkami sprzętu radzę sobie, rywalizować lubię. Odyseja Świętokrzyska wydawała się imprezą w sam raz dla mnie, szczególnie, że mam już wiek pozwalający zadebiutować na trasie klasycznej w kategorii mężczyzn weteranów (MW). Była też rozważana opcja, by wystartować na trasie rekreacyjnej, gdzie nie miał znaczenia wiek i pleć. Tu klasyfikacja była jedynie w kategorii open. Tylko ten przymiotnik „rekreacyjna” brzmiał jako nazwa trasy mało ambitnie, wręcz zniechęcająco. </w:t>
      </w:r>
    </w:p>
    <w:p>
      <w:pPr>
        <w:pStyle w:val="Normal"/>
        <w:rPr/>
      </w:pPr>
      <w:r>
        <w:rPr/>
      </w:r>
    </w:p>
    <w:p>
      <w:pPr>
        <w:pStyle w:val="Normal"/>
        <w:rPr/>
      </w:pPr>
      <w:r>
        <w:rPr/>
        <w:t xml:space="preserve">Kolegów rowerzystów jeżdżących moim tempem i w moim wieku mam kilku, ale takiego, który miałby ochotę wystartować w zawodach tego typu, nie tak łatwo było znaleźć. Każdy zapytany miał uzasadnienie swojej odmowy. </w:t>
      </w:r>
    </w:p>
    <w:p>
      <w:pPr>
        <w:pStyle w:val="Normal"/>
        <w:rPr/>
      </w:pPr>
      <w:r>
        <w:rPr/>
        <w:t xml:space="preserve">- Mam w tym czasie inną imprezę. </w:t>
      </w:r>
    </w:p>
    <w:p>
      <w:pPr>
        <w:pStyle w:val="Normal"/>
        <w:rPr/>
      </w:pPr>
      <w:r>
        <w:rPr/>
        <w:t xml:space="preserve">- Jeżdżę na szosówce, a jak próbowałem na góralu pożyczonym od syna, to myślałem, że się wykończę. </w:t>
      </w:r>
    </w:p>
    <w:p>
      <w:pPr>
        <w:pStyle w:val="Normal"/>
        <w:rPr/>
      </w:pPr>
      <w:r>
        <w:rPr/>
        <w:t xml:space="preserve">- Jestem turystą i ścigać się nie lubię. </w:t>
      </w:r>
    </w:p>
    <w:p>
      <w:pPr>
        <w:pStyle w:val="Normal"/>
        <w:rPr/>
      </w:pPr>
      <w:r>
        <w:rPr/>
        <w:t xml:space="preserve">- Rozmawiałem z takim, co to jeździ na różne maratony. Powiedział, że Odyseja to okropnie trudna impreza, że nie dam rady jej zaliczyć. </w:t>
      </w:r>
    </w:p>
    <w:p>
      <w:pPr>
        <w:pStyle w:val="Normal"/>
        <w:rPr/>
      </w:pPr>
      <w:r>
        <w:rPr/>
        <w:t xml:space="preserve">- Ja tam wolę się ścigać w normalnych maratonach. Nie chce mi się bawić w szukanie punktów. </w:t>
      </w:r>
    </w:p>
    <w:p>
      <w:pPr>
        <w:pStyle w:val="Normal"/>
        <w:rPr/>
      </w:pPr>
      <w:r>
        <w:rPr/>
        <w:t xml:space="preserve">Takie odpowiedzi dostawałem na propozycje wspólnego startu. Wyglądało na to, że i w tym roku Odyseję będę śledził tylko w Internecie, aż tu nagle spotkałem na rajdzie zorganizowanym z okazji rocznicy kampanii wrześniowej w Gostyni Tadeusza, rowerzystę z Rybnika, z którym zaliczyliśmy nie jeden zlot kolarski. Wiek jak najbardziej słuszny dla debiutującego weterana. Propozycję podłapał od razu. Uświadomiłem mu, na czym impreza polega. Spodobała mu się formuła Odyseji. Początek został zainicjowany. Łacińskie przysłowie mówi, że każdy początek jest trudny, ale tu okazało się, że cały trud dał nam się we znaki dopiero w trakcie maratonu. </w:t>
      </w:r>
    </w:p>
    <w:p>
      <w:pPr>
        <w:pStyle w:val="Normal"/>
        <w:rPr/>
      </w:pPr>
      <w:r>
        <w:rPr/>
      </w:r>
    </w:p>
    <w:p>
      <w:pPr>
        <w:pStyle w:val="Normal"/>
        <w:rPr/>
      </w:pPr>
      <w:r>
        <w:rPr>
          <w:b/>
        </w:rPr>
        <w:t>Zagnańsk</w:t>
      </w:r>
      <w:r>
        <w:rPr/>
        <w:t xml:space="preserve"> to miejscowość leżąca niedaleko Kielc. Na terenie lasów rozpościerających się na północ od tej miejscowości rozegrała się tegoroczna Odyseja. Sławę Zagnańsk zawdzięcza weteranowi walki z czasem o przetrwanie, 1008-letniemu dębowi zwanemu Bartkiem. W pobliżu tego dębu w pierwszy dzień zawodów rozdane zostały mapy i ogłoszono warunki zaliczania punktów kontrolnych. Tu nastąpił start do pierwszego etapu. Mapy dostaliśmy papierowe, niefoliowane. Warunkiem sklasyfikowania na trasie klasycznej było dotarcie do przynajmniej siedmiu punktów kontrolnych z 13 zaznaczonych na mapie w skali 1:60 000. Zaliczanie punktów polegało na dotarciu do wyznaczonych na mapie miejsc w dowolnej kolejności i potwierdzeniu ich odciskiem perforatora na karcie potwierdzeń. Pominięcie punktu skutkowało doliczeniem czasu, którego waga była podana na mapie przy numerze punktu. Zasady proste, tylko patrzeć i jechać od punktu do punktu, porównując teren ze znakami topograficznymi na mapie. Trzeba jeszcze zmieścić się w limicie czasu, którego przekroczenie będzie karane 5-cioma minutami za każdą minutę spóźnienia. Podobno „diabeł tkwi w szczegółach”, a tych było sporo. Pierwszy to pogoda – zimno i deszczowo przez cały dzień. Drugi to teren – przez organizatora określony jako „dziwny”. Tyle dowiedzieliśmy się przed startem. Pozostałe szczegóły ukazały swe diabelskie oblicze na trasie, której początek był prosty. Po starcie skręciliśmy w prawo jako mniejszość. Większość pojechała w lewo obierając inną drogę do sukcesu. No cóż – nie zawsze większość musi mieć rację. </w:t>
      </w:r>
    </w:p>
    <w:p>
      <w:pPr>
        <w:pStyle w:val="Normal"/>
        <w:rPr/>
      </w:pPr>
      <w:r>
        <w:rPr/>
      </w:r>
    </w:p>
    <w:p>
      <w:pPr>
        <w:pStyle w:val="Normal"/>
        <w:rPr/>
      </w:pPr>
      <w:r>
        <w:rPr/>
        <w:t xml:space="preserve">Pierwszy punkt to </w:t>
      </w:r>
      <w:r>
        <w:rPr>
          <w:b/>
        </w:rPr>
        <w:t>13-tka</w:t>
      </w:r>
      <w:r>
        <w:rPr/>
        <w:t xml:space="preserve">. Róg lasu. Słabo przejezdna ścieżka odbijała od asfaltowej drogi w prawo, prowadząc skrajem lasu do lampionu oznaczonego najwyższym w tym dniu numerem. Zaliczyliśmy ją lekko, łatwo i przyjemnie. </w:t>
      </w:r>
    </w:p>
    <w:p>
      <w:pPr>
        <w:pStyle w:val="Normal"/>
        <w:rPr>
          <w:b/>
          <w:b/>
        </w:rPr>
      </w:pPr>
      <w:r>
        <w:rPr>
          <w:b/>
        </w:rPr>
      </w:r>
    </w:p>
    <w:p>
      <w:pPr>
        <w:pStyle w:val="Normal"/>
        <w:rPr/>
      </w:pPr>
      <w:r>
        <w:rPr>
          <w:b/>
        </w:rPr>
        <w:t>10-tka</w:t>
      </w:r>
      <w:r>
        <w:rPr/>
        <w:t xml:space="preserve"> też nie sprawiła nam kłopotu. Z odnalezieniem miejsca, w którym należało zjechać z głównego szlaku nie było problemu. W tym miejscu okazało się, że rowery trekingowe, w jakie byliśmy wyposażeni, mogą mieć spore kłopoty w jeździe po grząskim, rozmokłym terenie. Regulamin nie zabraniał zostawiania roweru w lesie i dochodzenia do punktu na piechotę, więc skorzystaliśmy z tego. </w:t>
      </w:r>
    </w:p>
    <w:p>
      <w:pPr>
        <w:pStyle w:val="Normal"/>
        <w:rPr/>
      </w:pPr>
      <w:r>
        <w:rPr/>
      </w:r>
    </w:p>
    <w:p>
      <w:pPr>
        <w:pStyle w:val="Normal"/>
        <w:rPr/>
      </w:pPr>
      <w:r>
        <w:rPr/>
        <w:t xml:space="preserve">W stronę </w:t>
      </w:r>
      <w:r>
        <w:rPr>
          <w:b/>
        </w:rPr>
        <w:t xml:space="preserve">11-stki </w:t>
      </w:r>
      <w:r>
        <w:rPr/>
        <w:t>wiodła dobra, twarda droga. Jadąca po niej z naprzeciwka para oznajmiła, że dalej jest nieprzejezdna. Na szczęście była przechodnia. Po wyjściu z lasu znowu wsiedliśmy na rowery i tak dojechaliśmy aż do samego lampionu.</w:t>
      </w:r>
    </w:p>
    <w:p>
      <w:pPr>
        <w:pStyle w:val="Normal"/>
        <w:rPr/>
      </w:pPr>
      <w:r>
        <w:rPr/>
      </w:r>
    </w:p>
    <w:p>
      <w:pPr>
        <w:pStyle w:val="Normal"/>
        <w:rPr/>
      </w:pPr>
      <w:r>
        <w:rPr/>
        <w:t xml:space="preserve">Na </w:t>
      </w:r>
      <w:r>
        <w:rPr>
          <w:b/>
        </w:rPr>
        <w:t>7-demkę</w:t>
      </w:r>
      <w:r>
        <w:rPr/>
        <w:t xml:space="preserve"> skierowaliśmy się na przełaj. Bez kroczenia obok rowerów się nie obyło. Dalej już na rowerach czarnym szlakiem pieszym do skrzyżowania i w prawo. Poczuliśmy taką radość z możliwości szybkiego poruszania się, że zanim zorientowaliśmy się, wylądowaliśmy przy leśniczówce na skraju lasu. Oczywiście punkt nr 7 został daleko z tyłu, ale nie tak daleko, by do niego nie można było wrócić. W miejscu, gdzie teoretycznie miała znajdować się ścieżka wiodąca do niego, było ich tyle, że trudno było domyślić się, która z nich jest właściwa. Po wielokrotnych próbach wreszcie udało się. Cel został osiągnięty. Na zdobycie punktu o wadze 45 minut straciliśmy ponad godzinę. </w:t>
      </w:r>
    </w:p>
    <w:p>
      <w:pPr>
        <w:pStyle w:val="Normal"/>
        <w:rPr/>
      </w:pPr>
      <w:r>
        <w:rPr/>
      </w:r>
    </w:p>
    <w:p>
      <w:pPr>
        <w:pStyle w:val="Normal"/>
        <w:rPr/>
      </w:pPr>
      <w:r>
        <w:rPr/>
        <w:t xml:space="preserve">Do </w:t>
      </w:r>
      <w:r>
        <w:rPr>
          <w:b/>
        </w:rPr>
        <w:t>6-stki</w:t>
      </w:r>
      <w:r>
        <w:rPr/>
        <w:t xml:space="preserve"> można było dojechać na skróty ścieżką zaznaczoną na mapie linią przerywaną, ale nauczeni przed chwilą zdobytym doświadczeniem wybraliśmy drogę okrężną, za to wyraźnie zaznaczoną na mapie. Wróciliśmy do czarnego szlaku pieszego, który doprowadził nas do szlaku zielonego, na którym leżał nasz wyznaczony punkt. Szlak pieszy jak sama nazwa wskazuje, zazwyczaj służy do chodzenia a nie do jazdy rowerem. Szlak był trawiasty i diabelnie pokręcony. Przeprowadził nas przez Bramę Piekielną – kamienny pomnik przyrody. Miał tę zaletę, że był dodrze oznakowany i przy odrobinie uwagi, mógł doprowadzić do celu – północnej strony głazu zwanego Skałą Dalejowską. </w:t>
      </w:r>
    </w:p>
    <w:p>
      <w:pPr>
        <w:pStyle w:val="Normal"/>
        <w:rPr/>
      </w:pPr>
      <w:r>
        <w:rPr/>
      </w:r>
    </w:p>
    <w:p>
      <w:pPr>
        <w:pStyle w:val="Normal"/>
        <w:rPr/>
      </w:pPr>
      <w:r>
        <w:rPr/>
        <w:t>Jadąc dalej tymże szlakiem będącym równą, błotnistą drogą, dotarliśmy do</w:t>
      </w:r>
      <w:r>
        <w:rPr>
          <w:b/>
        </w:rPr>
        <w:t xml:space="preserve"> Bliżyna.</w:t>
      </w:r>
      <w:r>
        <w:rPr/>
        <w:t xml:space="preserve"> Przystanęliśmy, by pod zadaszeniem przystanku autobusowego ustalić plan dalszego działania. Z mojego punktu widzenia należało pojechać w lewo w stronę łatwo osiągalnego punktu 3 i kierować się już w stronę mety zostawiając punkty 1, 2 i 4 (210 min.). Pozostałe punkty wówczas byłyby do zaliczenia bez problemu. Mój partner Tadeusz jednak był bardziej ambitny. Uznał, że powinniśmy zaliczyć 4-kę na prawym skraju mapy, a potem wszystkie pozostałe. Chciałem wytłumaczyć mój punkt widzenia na mojej mapie i wtedy okazało się, że zamiast mapy mam coś, co może przypomina mapę, pod warunkiem, by tego nie ruszać. Mapa umieszczona w mapniku pod nieszczelną przeźroczystą osłoną przemokła kompletnie i przykleiła się do podstawki. Próba przewinięcia na północną stronę skończyła się podarciem jej w strzępy. Mieć mapę a móc z niej korzystać, to też dwie różne sprawy. Chodzi mi w tym momencie o dalekowzrocznych okularników, takich jak ja. W taką deszczową pogodę, gdy rozgrzani przystaną, by zorientować się w sytuacji, widzą tylko mgłę. </w:t>
      </w:r>
    </w:p>
    <w:p>
      <w:pPr>
        <w:pStyle w:val="Normal"/>
        <w:rPr/>
      </w:pPr>
      <w:r>
        <w:rPr/>
      </w:r>
    </w:p>
    <w:p>
      <w:pPr>
        <w:pStyle w:val="Normal"/>
        <w:rPr/>
      </w:pPr>
      <w:r>
        <w:rPr/>
      </w:r>
    </w:p>
    <w:p>
      <w:pPr>
        <w:pStyle w:val="Normal"/>
        <w:rPr>
          <w:color w:val="FF0000"/>
        </w:rPr>
      </w:pPr>
      <w:r>
        <w:rPr/>
        <w:t xml:space="preserve">Ruszyliśmy na </w:t>
      </w:r>
      <w:r>
        <w:rPr>
          <w:b/>
        </w:rPr>
        <w:t>4-kę</w:t>
      </w:r>
      <w:r>
        <w:rPr/>
        <w:t xml:space="preserve">. To ja namówiłem kolegę na ten maraton, to ja załatwiłem noclegi, dokonałem rejestracji i opłaciłem startowe. Wszystko było na mojej głowie. Teraz, to on był lokomotywą naszej drużyny, a ja … jak ten wagonik, grzecznie podążałem za nim. Trochę pobłądziliśmy zanim dotarliśmy do żółtego szlaku pieszego. Okazało się, że nie tylko my. W grupie pojechaliśmy kawałek pytając miejscowych o drogę. Tadkowi zaczęło powoli uchodzić powietrze z tylnego koła. Został, by wymienić dętkę a ja z innymi pojechałem podbić kartę. </w:t>
      </w:r>
      <w:r>
        <w:rPr>
          <w:color w:val="0000FF"/>
        </w:rPr>
        <w:t>Głęboko w lesie znajdowała się mogiła, pomnik na cześć ofiar terroru. Dla nas stała się pomnikiem „ofiar losu”.</w:t>
      </w:r>
      <w:r>
        <w:rPr/>
        <w:t xml:space="preserve"> To był nasz szósty i jak się później okazało, ostatni zdobyty punkt. Minimum do liczenia się w kwalifikacji, jak już wspomniałem wynosiło siedem. Jak wróciłem do mego partnera, dętka była już wymieniona. Dalej było z górki, ale po kamieniach. Hamulec tylny dawał jakiś odgłos tarcia, ale bez większego skutku. Spróbowałem przedniego, ale ten nie dał nawet żadnego głosu. Prędkość rosła. Przede mną w dole ukazała się prostopadła droga asfaltowa, dalej rów i płot. Próbowałem jechać bokami po trawie. Przed wjazdem na asfalt zauważyłem połać piachu. Wjechałem w nią łukiem. Wyhamowałem na tyle, że resztę prędkości mogłem wytracić trąc butami po asfalcie. Przeżyłem. Wyszedłem z opresji bez szwanku. Okazało się, że fajka przedniego hamulca wypadła z jarzma i szczeki rozwarły się. Krótka naprawa i dalej naprzód, byle gdzieś wyjechać z tego lasu.</w:t>
      </w:r>
      <w:r>
        <w:rPr>
          <w:color w:val="FF0000"/>
        </w:rPr>
        <w:t xml:space="preserve"> </w:t>
      </w:r>
      <w:r>
        <w:rPr/>
        <w:t xml:space="preserve">Wyjechaliśmy wreszcie - </w:t>
      </w:r>
      <w:r>
        <w:rPr>
          <w:b/>
        </w:rPr>
        <w:t>w Skarżysku Kamiennej</w:t>
      </w:r>
      <w:r>
        <w:rPr/>
        <w:t>, gdzieś poza zasięgiem mapy, daleko od pozostałych punktów kontrolnych. Pytaliśmy tubylców o drogę na Zagnańsk. Nie wierzyli, że jeszcze w tym dniu tam dojedziemy.</w:t>
      </w:r>
    </w:p>
    <w:p>
      <w:pPr>
        <w:pStyle w:val="Normal"/>
        <w:rPr>
          <w:color w:val="FF0000"/>
        </w:rPr>
      </w:pPr>
      <w:r>
        <w:rPr>
          <w:color w:val="FF0000"/>
        </w:rPr>
      </w:r>
    </w:p>
    <w:p>
      <w:pPr>
        <w:pStyle w:val="Normal"/>
        <w:rPr/>
      </w:pPr>
      <w:r>
        <w:rPr/>
        <w:t xml:space="preserve">Było już późno, droga daleka, więc zrezygnowaliśmy z kluczenia po świętokrzyskich ścieżkach. Wybraliśmy najprostszą drogę do Zagnańska, lecz nie dającą szansy na zaliczenie siódmego punktu, koniecznego do sklasyfikowania. Wiedząc, że nie będziemy liczyć się w klasyfikacji, ambitnie próbowaliśmy w limicie czasu dotrzeć do mety. Przynajmniej mnie się tak wydawało. Tadek coraz częściej zostawał z tyłu, szczególnie, gdy pojawiły się górki. Ja lubię interwałki, więc pozwalałem sobie na krótkie harce. Na górce zwalniałem ze względu na kolegę. Za jakimś zakrętem pod górę w Zaleziance zgubiłem go z oczu. Przystanąłem czekając. Znalazła się zguba. Kupił po drodze chleb, bo w Zagnańsku mogło go nie być. Dotarliśmy do mety w niecałe dwie i pół minuty po limicie czasu – dokładnie tyle co trzeba, na kupienie chleba. W Zagnańsku podano nam do organizacyjnej grochówki świeży, smaczny chleb. Było go dowoli i w dodatku za darmo. </w:t>
      </w:r>
    </w:p>
    <w:p>
      <w:pPr>
        <w:pStyle w:val="Normal"/>
        <w:rPr/>
      </w:pPr>
      <w:r>
        <w:rPr/>
      </w:r>
    </w:p>
    <w:p>
      <w:pPr>
        <w:pStyle w:val="Normal"/>
        <w:rPr/>
      </w:pPr>
      <w:r>
        <w:rPr/>
        <w:t xml:space="preserve">Na kwaterze przemyśleliśmy, co dalej robić dalej. W takiej sytuacji, w zasadzie po dyskwalifikacji, większość zrezygnowałaby z dalszej zabawy. Nam zależało na ciekawych przeżyciach i zdobyciu doświadczenia w tego rodzaju imprezach. Zgodnie z regulaminem jako nie klasyfikowani nie liczyliśmy się już w konkurencji. Zgodnie z naszym celem, na drugi dzień dociągnęliśmy zjechane klocki hamulcowe i pojechaliśmy na trasę rekreacyjną. </w:t>
      </w:r>
    </w:p>
    <w:p>
      <w:pPr>
        <w:pStyle w:val="Normal"/>
        <w:rPr/>
      </w:pPr>
      <w:r>
        <w:rPr/>
      </w:r>
    </w:p>
    <w:p>
      <w:pPr>
        <w:pStyle w:val="Normal"/>
        <w:rPr/>
      </w:pPr>
      <w:r>
        <w:rPr/>
        <w:t xml:space="preserve">Osiągniętymi rezultatami nie możemy się szczycić. Możemy jednak podzielić się zdobytym doświadczeniem. Najlepiej uczy się na błędach, jeszcze lepiej na cudzych, bo to mniej bolesna i mniej kosztowna edukacja. Błędów popełniliśmy bez liku. Oczywiście za wszystkie żałujemy i pragniemy w przyszłości się poprawić. W jaki sposób? Oto kilka spostrzeżeń, które można potraktować jako dobre rady dla początkujących, tak jak my, orientalistów rowerowych. </w:t>
      </w:r>
    </w:p>
    <w:p>
      <w:pPr>
        <w:pStyle w:val="Normal"/>
        <w:rPr>
          <w:color w:val="0000FF"/>
        </w:rPr>
      </w:pPr>
      <w:r>
        <w:rPr>
          <w:color w:val="0000FF"/>
        </w:rPr>
      </w:r>
    </w:p>
    <w:p>
      <w:pPr>
        <w:pStyle w:val="Normal"/>
        <w:rPr/>
      </w:pPr>
      <w:r>
        <w:rPr>
          <w:color w:val="0000FF"/>
        </w:rPr>
        <w:t>Trzeba być przygotowanym na każde warunki atmosferyczne, szczególnie na deszcz</w:t>
      </w:r>
      <w:r>
        <w:rPr/>
        <w:t xml:space="preserve">, który może padać bez przerwy. Mapa musi być zabezpieczona przed zamoknięciem. Dobrym rozwiązaniem może być np. worek z tzw. struną. Klocki hamulcowe muszą być przed startem ustawione na ciasno i niezbyt zużyte. Wskazane jest też mieć klocki zapasowe na drugi dzień. W maratonach dwudniowych dobrze jest mieć zmienne ubranie a szczególne obuwie. Dobrze byłoby, gdyby w parze była przynajmniej jedna osoba widząca bez okularów. W moim przypadku spróbuję zastosować jakiś środek przeciwmgielny do szkieł. Trasę trzeba wybierać stosownie do swoich możliwości. Jeżeli nie jest się mocnym w nogach, trzeba się liczyć z tym, że niektóre punkty nie będą zaliczone. Walczący o czołowe lokaty nie mogą raczej pozwolić sobie na omijanie punktów kontrolnych. Nie można dać się ponieść wygórowanej ambicji. Chłodna kalkulacja daje lepsze rezultaty. Trzeba wybrać trasę powrotną tak, by wiodła w miarę mocno zaznaczonymi traktami a punkty leżały stosunkowo blisko wyznaczonej trajektorii. Oprócz fragmentu mapy sporządzonego w celu rozegrania zawodów, który daje organizator, dobrze jest mieć mapę właściwą, która obejmuj większy obszar. Zbyt długie zastanawianie się nad decyzją to stracone minuty. Pochopna decyzja to mogą być nawet godziny albo dyskwalifikacja. Kompas i linijka powinny być w łatwo dostępnym miejscu, może w kieszonce albo na smyczy zawieszonej na szyi. Kask nie uwzględniony w regulaminie jako obowiązkowy jest wskazany. A może by tak GPS? W regulaminie nie było punktu, który by zabraniał jego użycia. </w:t>
      </w:r>
    </w:p>
    <w:p>
      <w:pPr>
        <w:pStyle w:val="Normal"/>
        <w:rPr/>
      </w:pPr>
      <w:r>
        <w:rPr/>
      </w:r>
    </w:p>
    <w:p>
      <w:pPr>
        <w:pStyle w:val="Normal"/>
        <w:rPr/>
      </w:pPr>
      <w:r>
        <w:rPr/>
        <w:t xml:space="preserve">Teraz dopiero po wszystkim, gdy spokojnie patrzę na mapę zauważyłem w odległości 6 kilometrów od mety punkt nr 12, całkiem łatwy do odnalezienia. Leżał na ścieżce rowerowej. Gdyby wtedy … Nie. Ten deszcz i zapadająca ciemność, dodatkowe 2 godziny kary. To byłby pomysł dla ekstremalnie zdeterminowanych, a nie dla nas, którzy przyjechaliśmy po to, by zdobywać doświadczenie, nie medale. Patrząc na tabelę wyników z pierwszego dnia trasy klasycznej okazało się, że gdybyśmy zachowali rozsądek pierwszego dnia, to moglibyśmy uplasować się gdzieś w na piątym miejscu na 8 drużyn w MW albo 50-tym na 85 startujących w kategorii open. Porównując wyniki drugiego dnia na trasie rekreacyjnej bylibyśmy w okolicach dziesiątki na 14-tu startujących. Takie są nasze potencjalne możliwości i bagaż doświadczeń, które chcemy wykorzystać startując w przyszłorocznej Odyseji. Może inni po przeczytaniu naszych przemyśleń, też wyciągną z nich wnioski dla siebie. Może wystartują. Może bazując na naszym doświadczeniu okażą się lepsi od nas. Życzymy powodzenia. </w:t>
      </w:r>
    </w:p>
    <w:p>
      <w:pPr>
        <w:pStyle w:val="Normal"/>
        <w:rPr/>
      </w:pPr>
      <w:r>
        <w:rPr/>
      </w:r>
    </w:p>
    <w:p>
      <w:pPr>
        <w:pStyle w:val="Normal"/>
        <w:rPr/>
      </w:pPr>
      <w:r>
        <w:rPr/>
        <w:t xml:space="preserve">Wandrusy </w:t>
      </w:r>
    </w:p>
    <w:p>
      <w:pPr>
        <w:pStyle w:val="Normal"/>
        <w:ind w:firstLine="708"/>
        <w:rPr/>
      </w:pPr>
      <w:r>
        <w:rPr/>
        <w:t xml:space="preserve">Stefan Piekoszowski </w:t>
      </w:r>
    </w:p>
    <w:p>
      <w:pPr>
        <w:pStyle w:val="Normal"/>
        <w:ind w:firstLine="708"/>
        <w:rPr/>
      </w:pPr>
      <w:r>
        <w:rPr/>
        <w:t xml:space="preserve">Tadeusz Margicio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59:00Z</dcterms:created>
  <dc:creator>Piekoszowski</dc:creator>
  <dc:description/>
  <dc:language>en-US</dc:language>
  <cp:lastModifiedBy>Piekoszowski</cp:lastModifiedBy>
  <dcterms:modified xsi:type="dcterms:W3CDTF">2008-10-12T21:22:00Z</dcterms:modified>
  <cp:revision>17</cp:revision>
  <dc:subject/>
  <dc:title/>
</cp:coreProperties>
</file>