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200150" cy="12090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2044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635</wp:posOffset>
            </wp:positionV>
            <wp:extent cx="85534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  <w:t>R E G U L A M I N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@Arial Unicode MS" w:cs="Arial"/>
          <w:color w:val="FF6600"/>
          <w:sz w:val="28"/>
          <w:szCs w:val="28"/>
        </w:rPr>
      </w:pPr>
      <w:r>
        <w:rPr>
          <w:rFonts w:eastAsia="@Arial Unicode MS" w:cs="Arial" w:ascii="Arial" w:hAnsi="Arial"/>
          <w:color w:val="FF6600"/>
          <w:sz w:val="28"/>
          <w:szCs w:val="28"/>
        </w:rPr>
        <w:t>„</w:t>
      </w:r>
      <w:r>
        <w:rPr>
          <w:rFonts w:eastAsia="@Arial Unicode MS" w:cs="Arial" w:ascii="Arial" w:hAnsi="Arial"/>
          <w:color w:val="FF6600"/>
          <w:sz w:val="28"/>
          <w:szCs w:val="28"/>
        </w:rPr>
        <w:t>XVIII RAJDU ZAKOŃCZENIA SEZONU KOLARSKIEGO WANDRUSA”</w:t>
      </w:r>
    </w:p>
    <w:p>
      <w:pPr>
        <w:pStyle w:val="Normal"/>
        <w:jc w:val="center"/>
        <w:rPr>
          <w:rFonts w:ascii="Arial" w:hAnsi="Arial" w:eastAsia="@Arial Unicode MS" w:cs="Arial"/>
          <w:i/>
          <w:i/>
          <w:iCs/>
          <w:sz w:val="28"/>
          <w:szCs w:val="28"/>
        </w:rPr>
      </w:pPr>
      <w:r>
        <w:rPr>
          <w:rFonts w:eastAsia="@Arial Unicode MS" w:cs="Arial" w:ascii="Arial" w:hAnsi="Arial"/>
          <w:i/>
          <w:iCs/>
          <w:sz w:val="28"/>
          <w:szCs w:val="28"/>
        </w:rPr>
        <w:t>26-28.09.2008r. Szczawnica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i/>
          <w:i/>
          <w:iCs/>
          <w:sz w:val="28"/>
          <w:szCs w:val="28"/>
        </w:rPr>
      </w:pPr>
      <w:r>
        <w:rPr>
          <w:rFonts w:eastAsia="@Arial Unicode MS" w:cs="Arial" w:ascii="Arial" w:hAnsi="Arial"/>
          <w:b/>
          <w:i/>
          <w:iCs/>
          <w:sz w:val="28"/>
          <w:szCs w:val="28"/>
        </w:rPr>
        <w:t>PIENIŃSKI PARK NARODOWY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i/>
          <w:i/>
          <w:iCs/>
          <w:sz w:val="28"/>
          <w:szCs w:val="28"/>
        </w:rPr>
      </w:pPr>
      <w:r>
        <w:rPr>
          <w:rFonts w:eastAsia="@Arial Unicode MS"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>1.CEL RAJDU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- poznanie wspaniałych walorów i gościnności ziemi pienińskiej 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 xml:space="preserve">- obcowanie i wędrówki po niezwykłych terenach Pienińskiego Parku Narodowego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relaks i dobra zabawa przy ognisku oraz na bankiecie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>2.OGÓLNE WARUNKI UCZESTNICTWA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w rajdzie mogą uczestniczyć turyści zrzeszeni w kołach i klubach PTTK oraz indywidualni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niepełnoletni biorą udział w rajdzie pod opieką dorosłego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bierzemy ze sobą sprawny rower, /kto chce/,śpiewniki i dobry humor /wszyscy/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>3.TERMIN I BAZA RAJDU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>- rajd odbędzie się w dn. 26– 28.09.2008 r.</w:t>
      </w:r>
    </w:p>
    <w:p>
      <w:pPr>
        <w:pStyle w:val="Normal"/>
        <w:jc w:val="center"/>
        <w:rPr>
          <w:rFonts w:ascii="Arial" w:hAnsi="Arial" w:eastAsia="@Arial Unicode MS" w:cs="Arial"/>
          <w:color w:val="0000FF"/>
          <w:u w:val="single"/>
        </w:rPr>
      </w:pPr>
      <w:r>
        <w:rPr>
          <w:rFonts w:eastAsia="@Arial Unicode MS" w:cs="Arial" w:ascii="Arial" w:hAnsi="Arial"/>
        </w:rPr>
        <w:t xml:space="preserve">- pobyt i noclegi: Szczawnica Ośrodek Wypoczynkowy „HALKA" </w:t>
      </w:r>
      <w:r>
        <w:rPr>
          <w:rFonts w:eastAsia="@Arial Unicode MS" w:cs="Arial" w:ascii="Arial" w:hAnsi="Arial"/>
          <w:color w:val="0000FF"/>
          <w:u w:val="single"/>
        </w:rPr>
        <w:t xml:space="preserve">www.halka.ibd.pl </w:t>
      </w:r>
    </w:p>
    <w:p>
      <w:pPr>
        <w:pStyle w:val="Normal"/>
        <w:jc w:val="center"/>
        <w:rPr>
          <w:rFonts w:ascii="Arial" w:hAnsi="Arial" w:eastAsia="@Arial Unicode MS" w:cs="Arial"/>
          <w:color w:val="0000FF"/>
          <w:u w:val="single"/>
        </w:rPr>
      </w:pPr>
      <w:r>
        <w:rPr>
          <w:rFonts w:eastAsia="@Arial Unicode MS" w:cs="Arial" w:ascii="Arial" w:hAnsi="Arial"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  <w:b/>
          <w:bCs/>
        </w:rPr>
        <w:t>4.ŚWIADCZENIA ZAREZERWOWANE DLA UCZESTNIKÓW I ICH PRZEWIDYWANE KOSZTY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wpisowe nie jest pobierane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zarezerwowane świadczenia dla wszystkich uczestników: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>+ dwa noclegi w dn.26/27 oraz 27/28.09.2008r.w pokojach od 1 do 5 osobowych z pełnym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węzłem sanitarnym i TV sat (wielkość pokoju uczestnika na zasadzie kto pierwszy ten lepszy, ilość miejsc 50)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+ pełne wyżywienie: 1x kolacja przy ognisku,1x obiadokolacja, 2x śniadanie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piątek -  kolacja - regionalne danie – góralska kwaśnica z kotła przy ognisku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sobota: śniadanie, obiadokolacja i bankiet z muzyką CD + konkursy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niedziela: śniadanie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+ orientacyjny koszt świadczeń 100 - 105 zł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>5.DOJAZD I ZAKWATEROWANIE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dojazd we własnym zakresie prywatnymi samochodami uczestników dowolną trasą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 xml:space="preserve">- zalecany: wariant 1: płatny dłuższy 225 km, ale szybki Żory - Katowice autostrada A4 i jedziemy do Krakowa ( 2 x 6.50 zł opłata za autostradę) następnie „zakopianką” do Nowego Targu i skręcamy w lewo do Krościenka n/ Dunajcem.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W Krościenku po przejechaniu mostu nad Dunajcem zaraz skręt w prawo i po 5 km jest nasza baza (patrz mapka)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wariant 2: 190 km Żory, Pszczyna, Kęty, Wadowice, Sucha Beskidzka, Maków Podhalański, Jordanów, Skomienna Biała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i tu skręcamy w prawo na „zakopiankę” w kierunku Nowego Targu. Dalej jak w pierwszym wariancie. 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>- zakwaterowanie w pokojach /jak w pkt.4/ w dn.26.09.08 /piątek/ od godz.17.30 - samochody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arkujemy na parkingu ośrodka za budynkiem „HALKA” , rowery w magazynku na sprzęt narciarski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>6.ZGŁOSZENIA I ZAPISY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 xml:space="preserve">- </w:t>
      </w:r>
      <w:r>
        <w:rPr>
          <w:rFonts w:eastAsia="@Arial Unicode MS" w:cs="Arial" w:ascii="Arial" w:hAnsi="Arial"/>
        </w:rPr>
        <w:t xml:space="preserve">zapisy prowadzi: </w:t>
      </w:r>
      <w:r>
        <w:rPr>
          <w:rFonts w:eastAsia="@Arial Unicode MS" w:cs="Arial" w:ascii="Arial" w:hAnsi="Arial"/>
          <w:b/>
          <w:bCs/>
        </w:rPr>
        <w:t xml:space="preserve">kol. Ryszard Skonieczny, kom. 601-660-744,  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  <w:b/>
          <w:bCs/>
        </w:rPr>
        <w:t xml:space="preserve">e-mail: rysiekszwagier@op.pl - </w:t>
      </w:r>
      <w:r>
        <w:rPr>
          <w:rFonts w:eastAsia="@Arial Unicode MS" w:cs="Arial" w:ascii="Arial" w:hAnsi="Arial"/>
        </w:rPr>
        <w:t>do dn.15.09.2008 r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przy zapisie pobierana jest zaliczka na zarezerwowane świadczenia w kwocie: 50 zł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pozostałą część opłaty uiszczamy najpóźniej w dniu 26.09.08 /przy zakwaterowaniu/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b/>
          <w:bCs/>
        </w:rPr>
        <w:t xml:space="preserve">7.RAMOWY PROGRAM RAJDU </w:t>
      </w:r>
      <w:r>
        <w:rPr>
          <w:rFonts w:eastAsia="@Arial Unicode MS" w:cs="Arial" w:ascii="Arial" w:hAnsi="Arial"/>
        </w:rPr>
        <w:t xml:space="preserve">/PROPONOWANY PRZEZ ORGANIZATORA/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  <w:color w:val="0000FF"/>
        </w:rPr>
      </w:pPr>
      <w:r>
        <w:rPr>
          <w:rFonts w:eastAsia="@Arial Unicode MS" w:cs="Arial" w:ascii="Arial" w:hAnsi="Arial"/>
          <w:color w:val="0000FF"/>
          <w:u w:val="single"/>
        </w:rPr>
        <w:t>Dzień 1/piątek/ - 26.09.2008r.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>- wyjazd samochodami z Żor z parkingu przy ul. Dolne Przedmieście o godz.13.00 /prowadzi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Organizator/- trasą jak w pkt.5 wariant 2 - przewidywany dojazd ok.17.00, lub indywidualnie dowolną trasą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- zakwaterowanie uczestników i wspólne ognisko z kolacją godz. 18.00./ góralska kwaśnica z kotła, specjalność kuchni /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  <w:color w:val="0000FF"/>
          <w:u w:val="single"/>
        </w:rPr>
      </w:pPr>
      <w:r>
        <w:rPr>
          <w:rFonts w:eastAsia="@Arial Unicode MS" w:cs="Arial" w:ascii="Arial" w:hAnsi="Arial"/>
          <w:color w:val="0000FF"/>
          <w:u w:val="single"/>
        </w:rPr>
        <w:t>Dzień 2/sobota/ - 22.09.2007r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+ śniadanie godz. 8.15.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 xml:space="preserve">+ dwie imprezy turystyczne: rowerowa i piesza górska, opracowane i prowadzone przez Organizatora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+  o godz.9.00 start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 xml:space="preserve">- </w:t>
      </w:r>
      <w:r>
        <w:rPr>
          <w:rFonts w:eastAsia="@Arial Unicode MS" w:cs="Arial" w:ascii="Arial" w:hAnsi="Arial"/>
          <w:b/>
          <w:color w:val="993366"/>
          <w:u w:val="single"/>
        </w:rPr>
        <w:t>grupa rowerowa</w:t>
      </w:r>
      <w:r>
        <w:rPr>
          <w:rFonts w:eastAsia="@Arial Unicode MS" w:cs="Arial" w:ascii="Arial" w:hAnsi="Arial"/>
        </w:rPr>
        <w:t xml:space="preserve"> wyjazd na trasę wokół Pienińskiego Parku Narodowego: Szczawnica, lewą stroną Dunajca Drogą Pienińską, przejście graniczne, Słowacja Czerwony Klasztor, Majere, Spiśska St. Ves, Lysa nad Dunajcom, przejście graniczne, Polska, Nidzica – Zamek, Czorsztyn – Zamek, i 10 km w dół do Krościenka następnie 5 km do bazy /urozmaicony teren, podjazdy i zjazdy, piękne widoki, zabytki/- ok.50 km, planowany powrót godz. 17.00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- </w:t>
      </w:r>
      <w:r>
        <w:rPr>
          <w:rFonts w:eastAsia="@Arial Unicode MS" w:cs="Arial" w:ascii="Arial" w:hAnsi="Arial"/>
          <w:b/>
          <w:color w:val="993366"/>
          <w:u w:val="single"/>
        </w:rPr>
        <w:t>grupa „górska”</w:t>
      </w:r>
      <w:r>
        <w:rPr>
          <w:rFonts w:eastAsia="@Arial Unicode MS" w:cs="Arial" w:ascii="Arial" w:hAnsi="Arial"/>
        </w:rPr>
        <w:t xml:space="preserve"> pieszo lub można podjechać Bus-em 5 km do Krościenka i żółtym szlakiem na Przełęcz Szopka (Chwała Bogu)779 m npm, skręcamy w lewo niebieskim szlakiem i osiągamy Okrąglice 982 m npm, następnie Ostry Wierch i Góra Zamkowa, cały czas niebieskim szlakiem do Białe Skały, Ociemny W. Czerteż, Czertezik, Sokolica 747 m npm i schodzimy szlakiem do promu na Dunajcu w Szczawnicy, czas od Krościenka do bazy 5-6 godzin /wolno i z przerwami/, trasa dość łatwa, dobrze przygotowana, piękne widoki na przełom Dunajca, planowany powrót godz. 17.00.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  <w:color w:val="008000"/>
          <w:u w:val="single"/>
        </w:rPr>
        <w:t>Oba warianty płatne za wejście do Pienińskiego Parku Nar. 4 zł (2007r)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color w:val="FF0000"/>
          <w:u w:val="single"/>
        </w:rPr>
      </w:pPr>
      <w:r>
        <w:rPr>
          <w:rFonts w:eastAsia="@Arial Unicode MS" w:cs="Arial" w:ascii="Arial" w:hAnsi="Arial"/>
          <w:b/>
          <w:color w:val="FF0000"/>
          <w:u w:val="single"/>
        </w:rPr>
        <w:t>UWAGA !!!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>- wariant dla osób niekorzystających z ofert w/w Organizatora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b/>
          <w:u w:val="single"/>
        </w:rPr>
        <w:t>Palenica</w:t>
      </w:r>
      <w:r>
        <w:rPr>
          <w:rFonts w:eastAsia="@Arial Unicode MS" w:cs="Arial" w:ascii="Arial" w:hAnsi="Arial"/>
        </w:rPr>
        <w:t xml:space="preserve"> szczyt górski naprzeciw naszej bazy - po wyjeździe kolejką - spacer na Palenicy i powrót kolejką na dół lub dalej żółtym szlakiem na Szafranówkę i skręt w prawo na niebieski szlak i do schroniska „Pod Orlicą” koło przystani flisackiej w Szczawnicy. Czas przejścia od Palenicy do schroniska około 60 minut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u w:val="single"/>
        </w:rPr>
        <w:t>Uwaga!!</w:t>
      </w:r>
      <w:r>
        <w:rPr>
          <w:rFonts w:eastAsia="@Arial Unicode MS" w:cs="Arial" w:ascii="Arial" w:hAnsi="Arial"/>
        </w:rPr>
        <w:t xml:space="preserve"> - cena wyciągu w jedną stronę 7zł w obie 10 zł płatna indywidualnie przez uczestników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b/>
          <w:u w:val="single"/>
        </w:rPr>
        <w:t>Spływ Dunajcem</w:t>
      </w:r>
      <w:r>
        <w:rPr>
          <w:rFonts w:eastAsia="@Arial Unicode MS" w:cs="Arial" w:ascii="Arial" w:hAnsi="Arial"/>
        </w:rPr>
        <w:t xml:space="preserve"> – łodzie flisackie – dojazd Bus-em  do przystani i płyniemy z flisakami do Szczawni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</w:rPr>
        <w:t>Spływ rozpoczyna się na przystani flisackiej w Sromowcach - Kątach</w:t>
      </w:r>
      <w:r>
        <w:rPr>
          <w:rFonts w:cs="Arial" w:ascii="Arial" w:hAnsi="Arial"/>
        </w:rPr>
        <w:t>, gdzie znajduje się parking, pawilon wystawowy Pienińskiego Parku Narodowego, punkt informacji turystycznej, kioski z pamiątkami, restauracja oraz kasy biletow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trasy ok. 18 km, czas trwania spływu ok. 2 godz. 15 min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  <w:u w:val="single"/>
        </w:rPr>
        <w:t>Uwaga!!</w:t>
      </w:r>
      <w:r>
        <w:rPr>
          <w:rFonts w:eastAsia="@Arial Unicode MS" w:cs="Arial" w:ascii="Arial" w:hAnsi="Arial"/>
        </w:rPr>
        <w:t xml:space="preserve"> - cena spływu to 35 zł + 4 zł wstęp do Pienińskiego P.N. i Bus płatna indywidualnie przez uczestników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b/>
          <w:u w:val="single"/>
        </w:rPr>
        <w:t>Czorsztyn</w:t>
      </w:r>
      <w:r>
        <w:rPr>
          <w:rFonts w:eastAsia="@Arial Unicode MS" w:cs="Arial" w:ascii="Arial" w:hAnsi="Arial"/>
        </w:rPr>
        <w:t xml:space="preserve"> – dojazd Bus-em lub swoim samochodem zwiedzamy zamek i rejs gondolą po jez. Czorsztyńskim i powrót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czas rejsu  można podziwiać góry, ruiny zamku czorsztyńskiego, skansen "Osadę Turystyczną", zamek w Niedzicy oraz zaporę na Dunajcu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u w:val="single"/>
        </w:rPr>
        <w:t>Uwaga!!</w:t>
      </w:r>
      <w:r>
        <w:rPr>
          <w:rFonts w:eastAsia="@Arial Unicode MS" w:cs="Arial" w:ascii="Arial" w:hAnsi="Arial"/>
        </w:rPr>
        <w:t xml:space="preserve"> - cena wejścia na zamek 3 zł w 2007r i gondola to ????? płatna indywidualnie przez uczestników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b/>
          <w:u w:val="single"/>
        </w:rPr>
        <w:t>Przhyba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eastAsia="@Arial Unicode MS" w:cs="Arial" w:ascii="Arial" w:hAnsi="Arial"/>
        </w:rPr>
        <w:t>– Pasmo Radziejowej wyjście niebieskim szlakiem na Hale Przehyba i powrót 6 godz. Szlak rowerowy i pieszy.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  <w:b/>
          <w:u w:val="single"/>
        </w:rPr>
        <w:t xml:space="preserve">Szczawnica </w:t>
      </w:r>
      <w:r>
        <w:rPr>
          <w:rFonts w:eastAsia="@Arial Unicode MS" w:cs="Arial" w:ascii="Arial" w:hAnsi="Arial"/>
        </w:rPr>
        <w:t xml:space="preserve">– zwiedzamy miejscowość, a jest piękna, pijalnia wód, Plac Dietla, Muzeum Pienińskie itp.  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>+ godz. 19.00. obiadokolacja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</w:rPr>
        <w:t>+ godz. 20.00. bankiet z muzyką CD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@Arial Unicode MS" w:cs="Arial"/>
          <w:color w:val="0000FF"/>
        </w:rPr>
      </w:pPr>
      <w:r>
        <w:rPr>
          <w:rFonts w:eastAsia="@Arial Unicode MS" w:cs="Arial" w:ascii="Arial" w:hAnsi="Arial"/>
          <w:color w:val="0000FF"/>
          <w:u w:val="single"/>
        </w:rPr>
        <w:t>Dzień 3 /niedziela/ - 28.09.2008r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+ śniadanie godz. 9.00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+ jedna impreza turystyczna: piesza godz. 10.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- dojazd samochodami lub Bus-em do Jaworek (7 km) i zwiedzamy </w:t>
      </w:r>
      <w:r>
        <w:rPr>
          <w:rFonts w:cs="Arial" w:ascii="Arial" w:hAnsi="Arial"/>
          <w:bCs/>
        </w:rPr>
        <w:t>rezerwat przyrody "Wąwóz Homole" imienia Jana Wiktora</w:t>
      </w:r>
      <w:r>
        <w:rPr>
          <w:rFonts w:eastAsia="@Arial Unicode MS" w:cs="Arial" w:ascii="Arial" w:hAnsi="Arial"/>
        </w:rPr>
        <w:t xml:space="preserve">. </w:t>
      </w:r>
      <w:r>
        <w:rPr>
          <w:rFonts w:cs="Arial" w:ascii="Arial" w:hAnsi="Arial"/>
        </w:rPr>
        <w:t xml:space="preserve">Wąwóz Homole ma długość ok. 800 m i wcina się w północne stoki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ysokich Skałek</w:t>
        </w:r>
      </w:hyperlink>
      <w:r>
        <w:rPr>
          <w:rFonts w:cs="Arial" w:ascii="Arial" w:hAnsi="Arial"/>
        </w:rPr>
        <w:t xml:space="preserve">, tworząc głęboki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kanion</w:t>
        </w:r>
      </w:hyperlink>
      <w:r>
        <w:rPr>
          <w:rFonts w:cs="Arial" w:ascii="Arial" w:hAnsi="Arial"/>
        </w:rPr>
        <w:t xml:space="preserve"> o bardzo stromych ścianach dochodzących do 120 m wysokości. Dużą rolę w jego wyżłobieniu odegrał również płynąca nim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Kamionka</w:t>
        </w:r>
      </w:hyperlink>
      <w:r>
        <w:rPr>
          <w:rFonts w:cs="Arial" w:ascii="Arial" w:hAnsi="Arial"/>
        </w:rPr>
        <w:t>. Tworzy on w wąwozie malownicze kaskady, a jego koryto zawalone jest wielkimi głazami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  <w:u w:val="single"/>
        </w:rPr>
        <w:t>Uwaga!!</w:t>
      </w:r>
      <w:r>
        <w:rPr>
          <w:rFonts w:eastAsia="@Arial Unicode MS" w:cs="Arial" w:ascii="Arial" w:hAnsi="Arial"/>
        </w:rPr>
        <w:t xml:space="preserve"> - cena wejścia do rezerwatu to 1.50 zł płatna indywidualnie przez uczestników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@Arial Unicode MS" w:ascii="@Arial Unicode MS" w:hAnsi="@Arial Unicode MS"/>
        </w:rPr>
        <w:t xml:space="preserve">      </w:t>
      </w:r>
      <w:r>
        <w:rPr>
          <w:rFonts w:eastAsia="@Arial Unicode MS" w:cs="@Arial Unicode MS" w:ascii="@Arial Unicode MS" w:hAnsi="@Arial Unicode MS"/>
        </w:rPr>
        <w:t>+</w:t>
      </w:r>
      <w:r>
        <w:rPr>
          <w:rFonts w:eastAsia="@Arial Unicode MS" w:cs="@Arial Unicode MS" w:ascii="@Arial Unicode MS" w:hAnsi="@Arial Unicode MS"/>
        </w:rPr>
        <w:t xml:space="preserve"> 13.00-14.00</w:t>
      </w:r>
      <w:r>
        <w:rPr>
          <w:rFonts w:eastAsia="@Arial Unicode MS" w:cs="@Arial Unicode MS" w:ascii="@Arial Unicode MS" w:hAnsi="@Arial Unicode MS"/>
        </w:rPr>
        <w:t>.</w:t>
      </w:r>
      <w:r>
        <w:rPr>
          <w:rFonts w:eastAsia="@Arial Unicode MS" w:cs="@Arial Unicode MS" w:ascii="@Arial Unicode MS" w:hAnsi="@Arial Unicode MS"/>
        </w:rPr>
        <w:t xml:space="preserve"> wykwaterowanie</w:t>
      </w:r>
      <w:r>
        <w:rPr>
          <w:rFonts w:eastAsia="@Arial Unicode MS" w:cs="@Arial Unicode MS" w:ascii="@Arial Unicode MS" w:hAnsi="@Arial Unicode MS"/>
        </w:rPr>
        <w:t>, obiad w HALCE dla głodnych na własny kosz</w:t>
      </w:r>
      <w:r>
        <w:rPr>
          <w:rFonts w:eastAsia="@Arial Unicode MS" w:cs="@Arial Unicode MS" w:ascii="@Arial Unicode MS" w:hAnsi="@Arial Unicode MS"/>
        </w:rPr>
        <w:t xml:space="preserve"> i wyjazd</w:t>
      </w:r>
      <w:r>
        <w:rPr>
          <w:rFonts w:eastAsia="@Arial Unicode MS" w:cs="@Arial Unicode MS" w:ascii="@Arial Unicode MS" w:hAnsi="@Arial Unicode MS"/>
        </w:rPr>
        <w:t>.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color w:val="FF0000"/>
        </w:rPr>
      </w:pPr>
      <w:r>
        <w:rPr>
          <w:rFonts w:eastAsia="@Arial Unicode MS" w:cs="Arial" w:ascii="Arial" w:hAnsi="Arial"/>
          <w:b/>
          <w:color w:val="FF0000"/>
        </w:rPr>
        <w:t>To tylko ramowy program - propozycja, który można korygować wg życzeń i preferencji uczestników !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interesowani uczestnicy biorą udział w imprezie na własne ryzyko i odpowiedzialność. Ubezpieczają się w PZU lub innej instytucji ubezpieczeniowej we własnym zakresie. Organizatorzy nie biorą żadnej odpowiedzialności za wypadki i szkody poniesione przez uczestników oraz osoby trzec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łonkowie PTTK z opłaconymi składkami za rok 2008 są ubezpieczeni w ramach składki PTTK- owskiej.</w:t>
      </w:r>
    </w:p>
    <w:p>
      <w:pPr>
        <w:pStyle w:val="Normal"/>
        <w:rPr>
          <w:rFonts w:ascii="Arial" w:hAnsi="Arial" w:eastAsia="@Arial Unicode MS" w:cs="Arial"/>
          <w:sz w:val="24"/>
          <w:szCs w:val="24"/>
          <w:u w:val="single"/>
        </w:rPr>
      </w:pPr>
      <w:r>
        <w:rPr>
          <w:rFonts w:eastAsia="@Arial Unicode MS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@Arial Unicode MS" w:cs="Arial" w:ascii="Arial" w:hAnsi="Arial"/>
          <w:b/>
          <w:bCs/>
          <w:i/>
          <w:iCs/>
        </w:rPr>
        <w:t>Serdecznie zapraszamy turystów kolarzy i „górali” wraz z rodzinami !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@Arial Unicode MS" w:cs="Arial" w:ascii="Arial" w:hAnsi="Arial"/>
          <w:b/>
          <w:bCs/>
          <w:i/>
          <w:iCs/>
        </w:rPr>
        <w:t>Pogoda i super wrażenia zapewnione !!</w:t>
      </w:r>
    </w:p>
    <w:p>
      <w:pPr>
        <w:pStyle w:val="Normal"/>
        <w:rPr>
          <w:rFonts w:ascii="Arial" w:hAnsi="Arial" w:eastAsia="@Arial Unicode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3020</wp:posOffset>
            </wp:positionV>
            <wp:extent cx="2171700" cy="16268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2171700" cy="1618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</w:rPr>
        <w:t xml:space="preserve">                                                           </w:t>
      </w:r>
      <w:r>
        <w:rPr>
          <w:rFonts w:eastAsia="@Arial Unicode MS" w:cs="Arial" w:ascii="Arial" w:hAnsi="Arial"/>
          <w:i/>
          <w:iCs/>
        </w:rPr>
        <w:t xml:space="preserve">ORGANIZATOR  </w:t>
      </w:r>
      <w:r>
        <w:rPr>
          <w:rFonts w:eastAsia="@Arial Unicode MS" w:cs="Arial" w:ascii="Arial" w:hAnsi="Arial"/>
          <w:b/>
          <w:bCs/>
          <w:i/>
          <w:iCs/>
        </w:rPr>
        <w:t>KTK PTTK „ Wandrus” Żory</w:t>
      </w:r>
    </w:p>
    <w:p>
      <w:pPr>
        <w:pStyle w:val="Normal"/>
        <w:jc w:val="center"/>
        <w:rPr>
          <w:rFonts w:ascii="Arial" w:hAnsi="Arial" w:eastAsia="@Arial Unicode MS" w:cs="Arial"/>
          <w:lang w:val="en-US" w:eastAsia="en-US"/>
        </w:rPr>
      </w:pPr>
      <w:r>
        <w:rPr>
          <w:rFonts w:eastAsia="@Arial Unicode MS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5570</wp:posOffset>
            </wp:positionV>
            <wp:extent cx="2514600" cy="1173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n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ływ Dunajcem                                                                                                           Wąwóz Homole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DOTYCZY CZŁONKÓW PTTK: WSZYSCY ZABIERAMY KSIĄŻECZKI KOT-owskie  POTWIERDZAMY NASZĄ OBECNOŚĆ I ZWIEDZANIE PIENIŃSKIEGO P.N. ORAZ „ZERÓWKI” NA TRASIE NASZEGO PRZEJAZDU ZGODNIE </w:t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</w:rPr>
        <w:t xml:space="preserve">Z  </w:t>
      </w:r>
      <w:r>
        <w:rPr>
          <w:rFonts w:cs="Arial" w:ascii="Arial" w:hAnsi="Arial"/>
          <w:color w:val="333399"/>
          <w:sz w:val="24"/>
          <w:szCs w:val="24"/>
        </w:rPr>
        <w:t>Regulaminem Kolarskiej Odznaki Turystycznej rozdział  III Zasady punktacji § 8 punkt 3b</w:t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</w:rPr>
      </w:pPr>
      <w:r>
        <w:rPr>
          <w:rFonts w:eastAsia="Arial" w:cs="Arial" w:ascii="Arial" w:hAnsi="Arial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color w:val="333399"/>
          <w:sz w:val="24"/>
          <w:szCs w:val="24"/>
        </w:rPr>
        <w:t>oraz inne np. ”Turysta Przyrodnik”, „Kanon”, „Architektura drewniana w Polsce” itp.</w:t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</w:rPr>
      </w:pPr>
      <w:r>
        <w:rPr>
          <w:rFonts w:eastAsia="@Arial Unicode MS" w:cs="Arial" w:ascii="Arial" w:hAnsi="Arial"/>
          <w:b/>
          <w:color w:val="333399"/>
          <w:sz w:val="24"/>
          <w:szCs w:val="24"/>
          <w:u w:val="single"/>
        </w:rPr>
        <w:t>grupa rowerowa</w:t>
      </w:r>
      <w:r>
        <w:rPr>
          <w:rFonts w:eastAsia="@Arial Unicode MS" w:cs="Arial" w:ascii="Arial" w:hAnsi="Arial"/>
          <w:color w:val="333399"/>
          <w:sz w:val="24"/>
          <w:szCs w:val="24"/>
        </w:rPr>
        <w:t xml:space="preserve"> książeczki „Szlakiem zamków w Polsce”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l.wikipedia.org/wiki/Wysokie_Ska&#322;ki" TargetMode="External"/><Relationship Id="rId7" Type="http://schemas.openxmlformats.org/officeDocument/2006/relationships/hyperlink" Target="http://pl.wikipedia.org/wiki/Kanion" TargetMode="External"/><Relationship Id="rId8" Type="http://schemas.openxmlformats.org/officeDocument/2006/relationships/hyperlink" Target="http://pl.wikipedia.org/wiki/Kamionka_(dop&#322;yw_Grajcarka)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.</dc:creator>
  <dc:description/>
  <dc:language>en-US</dc:language>
  <cp:lastModifiedBy>.</cp:lastModifiedBy>
  <cp:lastPrinted>2008-02-28T23:21:00Z</cp:lastPrinted>
  <dcterms:modified xsi:type="dcterms:W3CDTF">2008-07-04T11:02:00Z</dcterms:modified>
  <cp:revision>10</cp:revision>
  <dc:subject/>
  <dc:title>R E G U L A M I N</dc:title>
</cp:coreProperties>
</file>