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6813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LUB TURYSTYKI  KOLARSKIEJ PTTK "WANDRUS" ŻORY,  MACIERZ ZIEMI CIESZYŃSKIEJ KOŁO w STRUMIENIU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AGENCJA ROZWOJU PRZEDSIĘBIORCZOŚCI S.A. w ŻORACH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atronatem Posłanki do Parlamentu Europejskieg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0200</wp:posOffset>
            </wp:positionH>
            <wp:positionV relativeFrom="paragraph">
              <wp:posOffset>99060</wp:posOffset>
            </wp:positionV>
            <wp:extent cx="148590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RAŻYNY STANISZEWS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r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 DNIU  24 maja 200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ŁOŚNIKÓW ROWERU I TURYSTYKI ROWEROWEJ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251460</wp:posOffset>
            </wp:positionV>
            <wp:extent cx="800100" cy="720090"/>
            <wp:effectExtent l="0" t="0" r="0" b="0"/>
            <wp:wrapTight wrapText="bothSides">
              <wp:wrapPolygon edited="0">
                <wp:start x="-175" y="0"/>
                <wp:lineTo x="-175" y="21397"/>
                <wp:lineTo x="21600" y="21397"/>
                <wp:lineTo x="21600" y="0"/>
                <wp:lineTo x="-1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ŚWIĘTO WISŁY W ŻABIM KRAJ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ULAM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:</w:t>
        <w:tab/>
        <w:t xml:space="preserve">KLUB TURYSTYKI  KOLARSKIEJ PTTK "WANDRUS"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111760</wp:posOffset>
            </wp:positionV>
            <wp:extent cx="700405" cy="700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GŁOSZENIA:</w:t>
        <w:tab/>
      </w:r>
      <w:r>
        <w:rPr>
          <w:rFonts w:cs="Arial" w:ascii="Arial" w:hAnsi="Arial"/>
        </w:rPr>
        <w:t>NA STARCIE  i  NA PÓŁMETKU W STRUMIENIU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WSTĘP WO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TART:</w:t>
        <w:tab/>
        <w:tab/>
        <w:t>24 maj 2009 r.          ŻORY - RYNEK  GODZ.  9.15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24" w:hanging="212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89535</wp:posOffset>
            </wp:positionV>
            <wp:extent cx="914400" cy="578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RASA:</w:t>
      </w:r>
      <w:r>
        <w:rPr>
          <w:rFonts w:cs="Arial" w:ascii="Arial" w:hAnsi="Arial"/>
        </w:rPr>
        <w:t xml:space="preserve">       1. </w:t>
      </w:r>
      <w:r>
        <w:rPr>
          <w:b/>
        </w:rPr>
        <w:t>ŻORY RYNEK</w:t>
      </w:r>
      <w:r>
        <w:rPr/>
        <w:t xml:space="preserve"> – PAWŁOWICE ŚL – </w:t>
      </w:r>
      <w:r>
        <w:rPr>
          <w:b/>
        </w:rPr>
        <w:t>STRUMIEŃ RYNEK (PÓŁMETEK)</w:t>
      </w:r>
      <w:r>
        <w:rPr/>
        <w:t xml:space="preserve"> I</w:t>
      </w:r>
      <w:r>
        <w:rPr>
          <w:b/>
        </w:rPr>
        <w:t xml:space="preserve"> </w:t>
      </w:r>
      <w:r>
        <w:rPr/>
        <w:t>WOKÓŁ JEZIORA GOCZAŁKOWICKIEG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2. DOWOLNA TRASA DOJAZDOWA DO RYNKU w STRUMIENIU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ÓŁMETEK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RUMIEŃ – Rynek godz. 11.00  a następnie  przejazd do parku</w:t>
        <w:br/>
        <w:tab/>
        <w:tab/>
        <w:tab/>
      </w:r>
      <w:r>
        <w:rPr>
          <w:rFonts w:cs="Arial" w:ascii="Arial" w:hAnsi="Arial"/>
        </w:rPr>
        <w:t xml:space="preserve">gdzie odbędą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490" w:hanging="1050"/>
        <w:rPr>
          <w:rFonts w:ascii="Arial" w:hAnsi="Arial" w:cs="Arial"/>
        </w:rPr>
      </w:pPr>
      <w:r>
        <w:rPr>
          <w:rFonts w:cs="Arial" w:ascii="Arial" w:hAnsi="Arial"/>
        </w:rPr>
        <w:t>KONKURS wiedzy o Wiśle i „Żabim Kraj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490" w:hanging="1050"/>
        <w:rPr>
          <w:rFonts w:ascii="Arial" w:hAnsi="Arial" w:cs="Arial"/>
        </w:rPr>
      </w:pPr>
      <w:r>
        <w:rPr>
          <w:rFonts w:cs="Arial" w:ascii="Arial" w:hAnsi="Arial"/>
        </w:rPr>
        <w:t>Rowerowy spacer krajoznawczy pod egidą Prezesa Macierzy Ziemi Cieszyńskiej p. Anastazji Ż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ŚWIADCZENIA:</w:t>
      </w:r>
      <w:r>
        <w:rPr>
          <w:rFonts w:cs="Arial" w:ascii="Arial" w:hAnsi="Arial"/>
          <w:sz w:val="20"/>
          <w:szCs w:val="20"/>
        </w:rPr>
        <w:tab/>
        <w:t xml:space="preserve">* PIECZĄTKA  OKOLICZNOŚCIOW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* NAGR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ZESTNICTWA:</w:t>
      </w:r>
      <w:r>
        <w:rPr>
          <w:rFonts w:cs="Arial" w:ascii="Arial" w:hAnsi="Arial"/>
          <w:sz w:val="20"/>
          <w:szCs w:val="20"/>
        </w:rPr>
        <w:tab/>
        <w:t xml:space="preserve">* DOBRA  FORMA  I  HUMOR ,  SPRAWNY ROW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* UDZIAŁ W IMPREZIE  NA WŁASNĄ  ODPOWIEDZIALNOŚ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 UBEZPIECZENIE  WE WŁASNYM ZAKRES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* DZIECI BIORĄ UDZIAŁ WYŁĄCZNIE POD OPIEKĄ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DOROSŁ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KONTAKT:                </w:t>
      </w:r>
      <w:r>
        <w:rPr>
          <w:color w:val="0000FF"/>
          <w:u w:val="single"/>
          <w:lang w:val="de-DE"/>
        </w:rPr>
        <w:t>www.wandrus.zory.pl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PREZES KLUBU</w:t>
      </w:r>
      <w:r>
        <w:rPr>
          <w:lang w:val="de-DE"/>
        </w:rPr>
        <w:t xml:space="preserve">  RYSZARD SKONIECZNY  tel. 601-660-744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943100" cy="951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6160</wp:posOffset>
            </wp:positionH>
            <wp:positionV relativeFrom="paragraph">
              <wp:posOffset>38100</wp:posOffset>
            </wp:positionV>
            <wp:extent cx="2091055" cy="773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„Inicjatywa” współfinansowany przez Unię Europejską w ramach Europejskiego Funduszu Społecznego</w:t>
      </w:r>
    </w:p>
    <w:sectPr>
      <w:type w:val="nextPage"/>
      <w:pgSz w:w="11906" w:h="16838"/>
      <w:pgMar w:left="270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6:00Z</dcterms:created>
  <dc:creator>ARP</dc:creator>
  <dc:description/>
  <dc:language>en-US</dc:language>
  <cp:lastModifiedBy>.</cp:lastModifiedBy>
  <cp:lastPrinted>2009-05-13T16:21:00Z</cp:lastPrinted>
  <dcterms:modified xsi:type="dcterms:W3CDTF">2009-05-13T19:12:00Z</dcterms:modified>
  <cp:revision>12</cp:revision>
  <dc:subject/>
  <dc:title/>
</cp:coreProperties>
</file>