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52705</wp:posOffset>
            </wp:positionV>
            <wp:extent cx="1104900" cy="11131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2724785" cy="114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bCs/>
          <w:sz w:val="32"/>
          <w:szCs w:val="32"/>
        </w:rPr>
        <w:t>Żory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aprasza  turystów kolarzy na</w:t>
      </w:r>
    </w:p>
    <w:p>
      <w:pPr>
        <w:pStyle w:val="Normal"/>
        <w:autoSpaceDE w:val="tru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III  WANDRUSOWSKI  RAJD  NIEPODLEGŁOŚCI</w:t>
      </w:r>
      <w:r>
        <w:rPr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autoSpaceDE w:val="true"/>
        <w:rPr/>
      </w:pPr>
      <w:r>
        <w:rPr>
          <w:b/>
          <w:bCs/>
          <w:i/>
          <w:iCs/>
          <w:color w:val="0070C0"/>
          <w:sz w:val="28"/>
          <w:szCs w:val="28"/>
        </w:rPr>
        <w:t xml:space="preserve">                 </w:t>
      </w:r>
      <w:r>
        <w:rPr>
          <w:b/>
          <w:bCs/>
          <w:color w:val="0070C0"/>
          <w:sz w:val="36"/>
          <w:szCs w:val="36"/>
        </w:rPr>
        <w:t xml:space="preserve">  </w:t>
      </w:r>
    </w:p>
    <w:p>
      <w:pPr>
        <w:pStyle w:val="Normal"/>
        <w:keepNext w:val="true"/>
        <w:autoSpaceDE w:val="true"/>
        <w:rPr/>
      </w:pPr>
      <w:r>
        <w:rPr>
          <w:b/>
          <w:bCs/>
          <w:sz w:val="24"/>
          <w:szCs w:val="24"/>
        </w:rPr>
        <w:t>Data i miejsce: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Rajd odbędzie się w dniu 11.11.2012 r.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Zbiórka i zapisy uczestników  od godz. 09.45  na Rynku w Żorach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 xml:space="preserve">Wpisowe nie obowiązuje 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Godz. 10.00 - wyjazd na trasę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Cel rajdu :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-   </w:t>
      </w:r>
      <w:r>
        <w:rPr>
          <w:sz w:val="24"/>
          <w:szCs w:val="24"/>
        </w:rPr>
        <w:t>Dotarcie do niektórych wybranych miejsc pamięci narodowej w Żorach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 xml:space="preserve">Uczczenie pamięci osób, które przyczyniły się do odzyskania niepodległości 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Godne i ciekawe przeżycie Święta Niepodległości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Aktywny wypoczynek  na świeżym powietrz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tru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Trasa i meta rajdu :  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4"/>
          <w:szCs w:val="24"/>
        </w:rPr>
        <w:t xml:space="preserve">-   </w:t>
      </w:r>
      <w:r>
        <w:rPr>
          <w:sz w:val="24"/>
          <w:szCs w:val="24"/>
        </w:rPr>
        <w:t>Trasa rajdu liczyć będzie około 20 km 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 xml:space="preserve">Meta rajdu znajduje się na Strzelnicy Dębina w Żorach i czynna będzie od  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odz. 12.00.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 xml:space="preserve">Na mecie można będzie wziąć udział w otwartych zawodach strzeleckich           </w:t>
      </w:r>
    </w:p>
    <w:p>
      <w:pPr>
        <w:pStyle w:val="Normal"/>
        <w:autoSpaceDE w:val="true"/>
        <w:ind w:firstLine="8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rganizowanych  z okazji Święta Niepodległości przez Miasto Żory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adczenia: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Słodki poczęstunek na mecie i kiełbasa na ognisko</w:t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Odcisk pieczęci okolicznościowej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la uczestników zawodów strzeleckich przewidziane są  nagrody i inne świadczenia       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godnie z regulaminem tych zawodów.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a końcowe: </w:t>
      </w:r>
    </w:p>
    <w:p>
      <w:pPr>
        <w:pStyle w:val="Normal"/>
        <w:autoSpaceDE w:val="true"/>
        <w:ind w:left="720" w:hanging="360"/>
        <w:rPr>
          <w:b/>
          <w:b/>
          <w:bCs/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Nieletni biorą udział w rajdzie pod opieką dorosłego uczestnika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Uczestnicy zobowiązani są do stosowania zasad bezpieczeństwa, porządku  i przepisów ruchu drogowego, nieletni uczestnicy do posiadania karty rowerowej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 xml:space="preserve">Członkowie PTTK są ubezpieczeni grupowo od nieszczęśliwych wypadków w ramach opłaconych składek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Pozostałe osoby ubezpieczają się we własnym zakresi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-</w:t>
        <w:tab/>
      </w:r>
      <w:r>
        <w:rPr>
          <w:sz w:val="24"/>
          <w:szCs w:val="24"/>
        </w:rPr>
        <w:t>Organizator nie odpowiada za poczynania uczestników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ORGANIZATOR :  KTK  PTTK  WANDRUS  Żory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Stefania Zając </w:t>
      </w:r>
      <w:r>
        <w:rPr>
          <w:sz w:val="24"/>
          <w:szCs w:val="24"/>
        </w:rPr>
        <w:t xml:space="preserve">- tel. 660066686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6" w:right="1416" w:gutter="0" w:header="708" w:top="899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2:00Z</dcterms:created>
  <dc:creator>Tadek</dc:creator>
  <dc:description/>
  <cp:keywords/>
  <dc:language>en-US</dc:language>
  <cp:lastModifiedBy>Notebook</cp:lastModifiedBy>
  <dcterms:modified xsi:type="dcterms:W3CDTF">2012-10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