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-196215</wp:posOffset>
            </wp:positionV>
            <wp:extent cx="1423670" cy="1262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V BARBÓRKOWY RAJD SZLAKIEM KOPALŃ JASTRZĘBSKIEJ SPÓŁKI WĘGLOWEJ</w:t>
      </w:r>
    </w:p>
    <w:p>
      <w:pPr>
        <w:pStyle w:val="Normal"/>
        <w:rPr/>
      </w:pPr>
      <w:r>
        <w:rPr/>
        <w:t>-Rodziaj imprezy: rowerowa</w:t>
      </w:r>
    </w:p>
    <w:p>
      <w:pPr>
        <w:pStyle w:val="Normal"/>
        <w:rPr/>
      </w:pPr>
      <w:r>
        <w:rPr/>
        <w:t>-Termin: 01.12.2012r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ATORZY:</w:t>
      </w:r>
    </w:p>
    <w:p>
      <w:pPr>
        <w:pStyle w:val="Normal"/>
        <w:rPr/>
      </w:pPr>
      <w:r>
        <w:rPr/>
        <w:t>-Oddział PTTK Jastrzębie – Zdrój</w:t>
      </w:r>
    </w:p>
    <w:p>
      <w:pPr>
        <w:pStyle w:val="Normal"/>
        <w:rPr/>
      </w:pPr>
      <w:r>
        <w:rPr/>
        <w:t>-Koło PTTK ''Wiercipięta'' Jastrzębie – Zdrój</w:t>
      </w:r>
    </w:p>
    <w:p>
      <w:pPr>
        <w:pStyle w:val="Normal"/>
        <w:rPr/>
      </w:pPr>
      <w:r>
        <w:rPr/>
        <w:t>-Sekcja kolarska Koła PTTK ''Krokus'' Jastrzębie – Zdró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T RAJDU:</w:t>
      </w:r>
    </w:p>
    <w:p>
      <w:pPr>
        <w:pStyle w:val="Normal"/>
        <w:rPr/>
      </w:pPr>
      <w:r>
        <w:rPr>
          <w:b/>
          <w:bCs/>
        </w:rPr>
        <w:t xml:space="preserve">01.12.2012r. </w:t>
      </w:r>
      <w:r>
        <w:rPr/>
        <w:t>Jastrzębie Zdrój Jar Południowy godzina 1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A I WPISOWE:</w:t>
      </w:r>
    </w:p>
    <w:p>
      <w:pPr>
        <w:pStyle w:val="Normal"/>
        <w:rPr/>
      </w:pPr>
      <w:r>
        <w:rPr/>
        <w:t>-W siedzibie Oddziału PTTK w Jastrzębie-Zdroju ul.Harcerska 14b we wtorki i wczwartki w godznach 15.00 – 17.00.</w:t>
      </w:r>
    </w:p>
    <w:p>
      <w:pPr>
        <w:pStyle w:val="Normal"/>
        <w:rPr/>
      </w:pPr>
      <w:r>
        <w:rPr/>
        <w:t>-Jednocześnie prosimy dokonywać wpłaty w wysokości 10zł. Do kasy Oddziału lub bezpośrednio na konto::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Oddział PTTK w Jastrzębiu – Zdroju 33 8470 0001 2001 0000 1414 0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opiskiem V Rajd Barbórkow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rmin zgłoszeń i wpisowe do dnia 25.11.2012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ramach wpisowego znaczek ,pieczątka oraz gorący posił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TELEFONICZNE:</w:t>
      </w:r>
    </w:p>
    <w:p>
      <w:pPr>
        <w:pStyle w:val="Normal"/>
        <w:rPr/>
      </w:pPr>
      <w:r>
        <w:rPr/>
        <w:t>Stanisław Głowacki tel. 506261246</w:t>
      </w:r>
    </w:p>
    <w:p>
      <w:pPr>
        <w:pStyle w:val="Normal"/>
        <w:rPr/>
      </w:pPr>
      <w:r>
        <w:rPr/>
        <w:t>Andrzej Chełmiński tel. 605438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czestnicy ubezpieczają się we własnym zakre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obowiązani są do bezwzględnego przestrzegania karty turysty oraz kodeksu drog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siadać sprawny ro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 przypadku nie  stawienia się na starcie lub wycofanie z Rajdu organizatorzy nie zwracają wisoweg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JD ODBĘDZIE SIĘ BEZ WZGLĘDU NA PODODĘ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2640</wp:posOffset>
            </wp:positionH>
            <wp:positionV relativeFrom="paragraph">
              <wp:posOffset>365125</wp:posOffset>
            </wp:positionV>
            <wp:extent cx="2247265" cy="1514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o zobacznia na starcie.</w:t>
        <w:tab/>
        <w:tab/>
        <w:tab/>
        <w:tab/>
        <w:tab/>
        <w:tab/>
        <w:tab/>
        <w:t>Organizatorzy.</w:t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41165</wp:posOffset>
            </wp:positionH>
            <wp:positionV relativeFrom="paragraph">
              <wp:posOffset>34925</wp:posOffset>
            </wp:positionV>
            <wp:extent cx="1366520" cy="1684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7:00Z</dcterms:created>
  <dc:creator>Anna  G</dc:creator>
  <dc:description/>
  <cp:keywords/>
  <dc:language>en-US</dc:language>
  <cp:lastModifiedBy>Notebook</cp:lastModifiedBy>
  <cp:lastPrinted>2012-10-07T13:03:00Z</cp:lastPrinted>
  <dcterms:modified xsi:type="dcterms:W3CDTF">2012-11-24T20:27:00Z</dcterms:modified>
  <cp:revision>4</cp:revision>
  <dc:subject/>
  <dc:title>V BARBÓRKOWY RAJD SZLAKIEM KOPALŃ JASTRZĘBSKIEJ SPÓŁKI WĘGLOWEJ</dc:title>
</cp:coreProperties>
</file>