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do Uchwały Zarządu KTK PTTK Wandrus Żory z dn. 29.10.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8"/>
          <w:szCs w:val="28"/>
        </w:rPr>
        <w:t>Porządek obra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Walnego  Zebrania  KTK  PTTK  Wandrus Żory w dn. 21.1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warcie Zebr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bór przewodniczącego i sekretarza Zebr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jęcie Regulaminu obrad Walnego Zebr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bór komisji mandatowej i wyborczej oraz skrutacyjnej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wierdzenie prawomocności Zebrani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bory delegatów na Zjazd Oddziału PTTK w Rybniku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ówienie spraw bieżących :</w:t>
      </w:r>
    </w:p>
    <w:p>
      <w:pPr>
        <w:pStyle w:val="Akapitzlist"/>
        <w:rPr/>
      </w:pPr>
      <w:r>
        <w:rPr>
          <w:sz w:val="24"/>
          <w:szCs w:val="24"/>
        </w:rPr>
        <w:t>a/ informacja Prezesa z zebrania Prezesów kół i klubów zrzeszonych w Oddziale PTTK    w Rybniku z dn. 13.11.2012 r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b/ podsumowanie działalności statutowej Klubu w roku 2012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c/ informacja o konkursie na Najaktywniejszego turystę/kę kolarza KTK PTTK Wandrus Żory w roku 2012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/ omówienie propozycji klubowych imprez rowerowych na rok 2013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kończenie Zeb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iceprezes  Zarządu                                                                             Prezes 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                                               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9:00Z</dcterms:created>
  <dc:creator>Notebook</dc:creator>
  <dc:description/>
  <cp:keywords/>
  <dc:language>en-US</dc:language>
  <cp:lastModifiedBy>Notebook</cp:lastModifiedBy>
  <cp:lastPrinted>2012-11-06T09:15:00Z</cp:lastPrinted>
  <dcterms:modified xsi:type="dcterms:W3CDTF">2012-11-06T08:15:00Z</dcterms:modified>
  <cp:revision>1</cp:revision>
  <dc:subject/>
  <dc:title/>
</cp:coreProperties>
</file>