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i;Times New Roman" w:hAnsi="Calibrii;Times New Roman" w:eastAsia="Calibrii;Times New Roman" w:cs="Calibrii;Times New Roman"/>
          <w:b/>
          <w:b/>
          <w:color w:val="000000"/>
          <w:sz w:val="28"/>
          <w:lang w:val="en-US" w:eastAsia="en-US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-229870</wp:posOffset>
            </wp:positionV>
            <wp:extent cx="13811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440</wp:posOffset>
            </wp:positionH>
            <wp:positionV relativeFrom="paragraph">
              <wp:posOffset>-105410</wp:posOffset>
            </wp:positionV>
            <wp:extent cx="1059180" cy="1247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7910</wp:posOffset>
            </wp:positionH>
            <wp:positionV relativeFrom="paragraph">
              <wp:posOffset>-181610</wp:posOffset>
            </wp:positionV>
            <wp:extent cx="1285875" cy="1285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Calibrii;Times New Roman" w:hAnsi="Calibrii;Times New Roman" w:eastAsia="Calibrii;Times New Roman" w:cs="Calibrii;Times New Roman"/>
          <w:b/>
          <w:b/>
          <w:color w:val="000000"/>
          <w:sz w:val="28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Calibrii;Times New Roman" w:hAnsi="Calibrii;Times New Roman" w:eastAsia="Calibrii;Times New Roman" w:cs="Calibrii;Times New Roman"/>
          <w:b/>
          <w:b/>
          <w:color w:val="000000"/>
          <w:sz w:val="28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Calibrii;Times New Roman" w:hAnsi="Calibrii;Times New Roman" w:eastAsia="Calibrii;Times New Roman" w:cs="Calibrii;Times New Roman"/>
          <w:b/>
          <w:b/>
          <w:color w:val="000000"/>
          <w:sz w:val="28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Calibrii;Times New Roman" w:hAnsi="Calibrii;Times New Roman" w:eastAsia="Calibrii;Times New Roman" w:cs="Calibrii;Times New Roman"/>
          <w:b/>
          <w:b/>
          <w:color w:val="000000"/>
          <w:sz w:val="28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Calibrii;Times New Roman" w:hAnsi="Calibrii;Times New Roman" w:eastAsia="Calibrii;Times New Roman" w:cs="Calibrii;Times New Roman"/>
          <w:b/>
          <w:b/>
          <w:color w:val="000000"/>
          <w:sz w:val="28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Calibrii;Times New Roman" w:hAnsi="Calibrii;Times New Roman" w:eastAsia="Calibrii;Times New Roman" w:cs="Calibrii;Times New Roman"/>
          <w:b/>
          <w:b/>
          <w:color w:val="000000"/>
          <w:sz w:val="28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Calibrii;Times New Roman" w:hAnsi="Calibrii;Times New Roman" w:eastAsia="Calibrii;Times New Roman" w:cs="Calibrii;Times New Roman"/>
          <w:b/>
          <w:b/>
          <w:color w:val="000000"/>
          <w:sz w:val="28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8"/>
        </w:rPr>
        <w:t>„</w:t>
      </w:r>
      <w:r>
        <w:rPr>
          <w:rFonts w:eastAsia="Calibrii;Times New Roman" w:cs="Calibrii;Times New Roman" w:ascii="Calibrii;Times New Roman" w:hAnsi="Calibrii;Times New Roman"/>
          <w:b/>
          <w:color w:val="000000"/>
          <w:sz w:val="28"/>
        </w:rPr>
        <w:t>Rowerowa Gra Miejska GLIWICE 2013”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</w:rPr>
        <w:t xml:space="preserve">Rok Jubileuszowy </w:t>
      </w:r>
      <w:r>
        <w:rPr>
          <w:rFonts w:eastAsia="Calibri;Times New Roman" w:cs="Calibri;Times New Roman" w:ascii="Calibri;Times New Roman" w:hAnsi="Calibri;Times New Roman"/>
          <w:b/>
          <w:color w:val="000000"/>
        </w:rPr>
        <w:t>55 -lecia Turystycznego Klubu Kolarskiego PTTK  im. W. Huzy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rFonts w:ascii="Calibrii;Times New Roman" w:hAnsi="Calibrii;Times New Roman" w:eastAsia="Calibrii;Times New Roman" w:cs="Calibrii;Times New Roman"/>
          <w:b/>
          <w:b/>
          <w:color w:val="000000"/>
          <w:sz w:val="26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6"/>
        </w:rPr>
        <w:t xml:space="preserve">Regulamin </w:t>
      </w:r>
    </w:p>
    <w:p>
      <w:pPr>
        <w:pStyle w:val="Normal"/>
        <w:spacing w:lineRule="atLeast" w:line="100"/>
        <w:ind w:firstLine="709"/>
        <w:jc w:val="center"/>
        <w:rPr>
          <w:rFonts w:ascii="Calibrii;Times New Roman" w:hAnsi="Calibrii;Times New Roman" w:eastAsia="Calibrii;Times New Roman" w:cs="Calibrii;Times New Roman"/>
          <w:b/>
          <w:b/>
          <w:color w:val="000000"/>
          <w:sz w:val="26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6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b/>
          <w:b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2"/>
        </w:rPr>
        <w:t>1. Organizator :</w:t>
      </w:r>
    </w:p>
    <w:p>
      <w:pPr>
        <w:pStyle w:val="Normal"/>
        <w:numPr>
          <w:ilvl w:val="0"/>
          <w:numId w:val="4"/>
        </w:numPr>
        <w:spacing w:lineRule="atLeast" w:line="100"/>
        <w:ind w:left="720" w:hanging="359"/>
        <w:rPr/>
      </w:pPr>
      <w:r>
        <w:rPr>
          <w:rFonts w:eastAsia="Calibrii;Times New Roman" w:cs="Calibrii;Times New Roman" w:ascii="Calibrii;Times New Roman" w:hAnsi="Calibrii;Times New Roman"/>
          <w:color w:val="000000"/>
          <w:sz w:val="22"/>
          <w:lang w:val="de-DE"/>
        </w:rPr>
        <w:t xml:space="preserve">TKK PTTK  im. </w:t>
      </w:r>
      <w:r>
        <w:rPr>
          <w:rFonts w:eastAsia="Calibrii;Times New Roman" w:cs="Calibrii;Times New Roman" w:ascii="Calibrii;Times New Roman" w:hAnsi="Calibrii;Times New Roman"/>
          <w:color w:val="000000"/>
          <w:sz w:val="22"/>
        </w:rPr>
        <w:t>W. Huzy w Gliwicach</w:t>
      </w:r>
    </w:p>
    <w:p>
      <w:pPr>
        <w:pStyle w:val="Normal"/>
        <w:numPr>
          <w:ilvl w:val="0"/>
          <w:numId w:val="4"/>
        </w:numPr>
        <w:spacing w:lineRule="atLeast" w:line="100"/>
        <w:ind w:left="720" w:hanging="359"/>
        <w:rPr>
          <w:rFonts w:ascii="Calibrii;Times New Roman" w:hAnsi="Calibrii;Times New Roman" w:eastAsia="Calibrii;Times New Roman" w:cs="Calibrii;Times New Roman"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color w:val="000000"/>
          <w:sz w:val="22"/>
        </w:rPr>
        <w:t>Miasto Gliwice</w:t>
      </w:r>
    </w:p>
    <w:p>
      <w:pPr>
        <w:pStyle w:val="Normal"/>
        <w:numPr>
          <w:ilvl w:val="0"/>
          <w:numId w:val="4"/>
        </w:numPr>
        <w:spacing w:lineRule="atLeast" w:line="100"/>
        <w:ind w:left="720" w:hanging="359"/>
        <w:rPr>
          <w:rFonts w:ascii="Calibrii;Times New Roman" w:hAnsi="Calibrii;Times New Roman" w:eastAsia="Calibrii;Times New Roman" w:cs="Calibrii;Times New Roman"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color w:val="000000"/>
          <w:sz w:val="22"/>
        </w:rPr>
        <w:t>Rady Osiedlowe miasta Gliwice</w:t>
      </w:r>
    </w:p>
    <w:p>
      <w:pPr>
        <w:pStyle w:val="Normal"/>
        <w:spacing w:lineRule="atLeast" w:line="100"/>
        <w:ind w:left="360" w:hanging="0"/>
        <w:rPr>
          <w:rFonts w:ascii="Calibrii;Times New Roman" w:hAnsi="Calibrii;Times New Roman" w:eastAsia="Calibrii;Times New Roman" w:cs="Calibrii;Times New Roman"/>
          <w:color w:val="000000"/>
          <w:sz w:val="22"/>
          <w:lang w:val="en-US"/>
        </w:rPr>
      </w:pPr>
      <w:r>
        <w:rPr>
          <w:rFonts w:eastAsia="Calibrii;Times New Roman" w:cs="Calibrii;Times New Roman" w:ascii="Calibrii;Times New Roman" w:hAnsi="Calibrii;Times New Roman"/>
          <w:color w:val="000000"/>
          <w:sz w:val="22"/>
          <w:lang w:val="en-US"/>
        </w:rPr>
        <w:t>Komandor Rajdu : Witold Czempiel tel. 603-953-378</w:t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color w:val="000000"/>
          <w:sz w:val="22"/>
          <w:lang w:val="en-US"/>
        </w:rPr>
      </w:pPr>
      <w:r>
        <w:rPr>
          <w:rFonts w:eastAsia="Calibrii;Times New Roman" w:cs="Calibrii;Times New Roman" w:ascii="Calibrii;Times New Roman" w:hAnsi="Calibrii;Times New Roman"/>
          <w:color w:val="000000"/>
          <w:sz w:val="22"/>
          <w:lang w:val="en-US"/>
        </w:rPr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b/>
          <w:b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2"/>
        </w:rPr>
        <w:t>2. Termin i miejsce:</w:t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color w:val="000000"/>
          <w:sz w:val="22"/>
        </w:rPr>
        <w:t>Gra odbędzie się 27 kwietnia 2013 roku (sobota) na terenie Gliwic, niezależnie od pogody.</w:t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color w:val="000000"/>
          <w:sz w:val="22"/>
        </w:rPr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b/>
          <w:b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2"/>
        </w:rPr>
        <w:t>3. Start:</w:t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color w:val="000000"/>
          <w:sz w:val="22"/>
        </w:rPr>
        <w:t>Rynek Miasta Gliwice, od godz. 9:00 do 9:30. Uczestnicy pobierają Mapę Zadaniową od Organizatora.</w:t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color w:val="000000"/>
          <w:sz w:val="22"/>
        </w:rPr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b/>
          <w:b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2"/>
        </w:rPr>
        <w:t>4. Meta :</w:t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color w:val="000000"/>
          <w:sz w:val="22"/>
        </w:rPr>
        <w:t>Plac Krakowski w Gliwicach godz. 13:00</w:t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color w:val="000000"/>
          <w:sz w:val="22"/>
        </w:rPr>
      </w:r>
    </w:p>
    <w:p>
      <w:pPr>
        <w:pStyle w:val="Normal"/>
        <w:spacing w:lineRule="atLeast" w:line="100"/>
        <w:rPr/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2"/>
        </w:rPr>
        <w:t xml:space="preserve">5. Cel </w:t>
      </w:r>
    </w:p>
    <w:p>
      <w:pPr>
        <w:pStyle w:val="Normal"/>
        <w:spacing w:lineRule="atLeast" w:line="100"/>
        <w:rPr/>
      </w:pPr>
      <w:r>
        <w:rPr>
          <w:rFonts w:eastAsia="Calibrii;Times New Roman" w:cs="Calibrii;Times New Roman" w:ascii="Calibrii;Times New Roman" w:hAnsi="Calibrii;Times New Roman"/>
          <w:sz w:val="22"/>
        </w:rPr>
        <w:t>Zapoznanie się uczestników gry z infrastrukturą rowerową miasta Gliwic oraz ciekawymi miejscami poprzez strategiczną grę zapewniającą dobrą zabawę i przyjazną rywalizację</w:t>
      </w:r>
      <w:r>
        <w:rPr>
          <w:rFonts w:eastAsia="Calibrii;Times New Roman" w:cs="Calibrii;Times New Roman" w:ascii="Calibrii;Times New Roman" w:hAnsi="Calibrii;Times New Roman"/>
          <w:b/>
          <w:sz w:val="22"/>
        </w:rPr>
        <w:t>.</w:t>
      </w:r>
    </w:p>
    <w:p>
      <w:pPr>
        <w:pStyle w:val="Normal"/>
        <w:spacing w:lineRule="atLeast" w:line="100"/>
        <w:jc w:val="center"/>
        <w:rPr>
          <w:rFonts w:ascii="Calibrii;Times New Roman" w:hAnsi="Calibrii;Times New Roman" w:eastAsia="Calibrii;Times New Roman" w:cs="Calibrii;Times New Roman"/>
          <w:b/>
          <w:b/>
          <w:sz w:val="22"/>
        </w:rPr>
      </w:pPr>
      <w:r>
        <w:rPr>
          <w:rFonts w:eastAsia="Calibrii;Times New Roman" w:cs="Calibrii;Times New Roman" w:ascii="Calibrii;Times New Roman" w:hAnsi="Calibrii;Times New Roman"/>
          <w:b/>
          <w:sz w:val="22"/>
        </w:rPr>
      </w:r>
    </w:p>
    <w:p>
      <w:pPr>
        <w:pStyle w:val="Normal"/>
        <w:spacing w:lineRule="atLeast" w:line="100"/>
        <w:ind w:left="23" w:hanging="0"/>
        <w:rPr>
          <w:rFonts w:ascii="Calibrii;Times New Roman" w:hAnsi="Calibrii;Times New Roman" w:eastAsia="Calibrii;Times New Roman" w:cs="Calibrii;Times New Roman"/>
          <w:b/>
          <w:b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2"/>
        </w:rPr>
        <w:t>6.Uczestnicy:</w:t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b/>
          <w:b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2"/>
        </w:rPr>
      </w:r>
    </w:p>
    <w:p>
      <w:pPr>
        <w:pStyle w:val="Normal"/>
        <w:spacing w:lineRule="atLeast" w:line="100"/>
        <w:ind w:left="35" w:hanging="57"/>
        <w:rPr/>
      </w:pPr>
      <w:r>
        <w:rPr>
          <w:rFonts w:eastAsia="Calibrii;Times New Roman" w:cs="Calibrii;Times New Roman" w:ascii="Calibrii;Times New Roman" w:hAnsi="Calibrii;Times New Roman"/>
          <w:sz w:val="22"/>
        </w:rPr>
        <w:t xml:space="preserve">Uczestnikami Gry są osoby fizyczne, zarówno pełnoletnie, jak i niepełnoletnie ( „Uczestnicy”) poruszające się na rowerach i </w:t>
      </w:r>
      <w:r>
        <w:rPr>
          <w:rFonts w:eastAsia="Calibri;Times New Roman" w:cs="Calibri;Times New Roman" w:ascii="Calibri;Times New Roman" w:hAnsi="Calibri;Times New Roman"/>
          <w:sz w:val="22"/>
        </w:rPr>
        <w:t xml:space="preserve">zorganizowane w 2-5 -osobowe zespoły ( „Zespół”). </w:t>
      </w:r>
    </w:p>
    <w:p>
      <w:pPr>
        <w:pStyle w:val="Normal"/>
        <w:spacing w:lineRule="atLeast" w:line="100"/>
        <w:ind w:left="35" w:hanging="57"/>
        <w:rPr>
          <w:rFonts w:ascii="Calibrii;Times New Roman" w:hAnsi="Calibrii;Times New Roman" w:eastAsia="Calibrii;Times New Roman" w:cs="Calibrii;Times New Roman"/>
          <w:sz w:val="22"/>
        </w:rPr>
      </w:pPr>
      <w:r>
        <w:rPr>
          <w:rFonts w:eastAsia="Calibrii;Times New Roman" w:cs="Calibrii;Times New Roman" w:ascii="Calibrii;Times New Roman" w:hAnsi="Calibrii;Times New Roman"/>
          <w:sz w:val="22"/>
        </w:rPr>
        <w:t>Jeden Uczestnik może być członkiem tylko jednego Zespołu. Uczestnik biorący udział w Grze nie może posiadać jakichkolwiek  przeciwwskazań zdrowotnych uniemożliwiających uczestnictwo w Grze.</w:t>
      </w:r>
    </w:p>
    <w:p>
      <w:pPr>
        <w:pStyle w:val="Normal"/>
        <w:spacing w:lineRule="atLeast" w:line="100"/>
        <w:ind w:left="-1" w:hanging="0"/>
        <w:rPr>
          <w:rFonts w:ascii="Calibrii;Times New Roman" w:hAnsi="Calibrii;Times New Roman" w:eastAsia="Calibrii;Times New Roman" w:cs="Calibrii;Times New Roman"/>
          <w:sz w:val="22"/>
        </w:rPr>
      </w:pPr>
      <w:r>
        <w:rPr>
          <w:rFonts w:eastAsia="Calibrii;Times New Roman" w:cs="Calibrii;Times New Roman" w:ascii="Calibrii;Times New Roman" w:hAnsi="Calibrii;Times New Roman"/>
          <w:sz w:val="22"/>
        </w:rPr>
        <w:t>Warunkiem uczestnictwa w Grze osoby niepełnoletniej jest:</w:t>
        <w:tab/>
      </w:r>
    </w:p>
    <w:p>
      <w:pPr>
        <w:pStyle w:val="Normal"/>
        <w:spacing w:lineRule="atLeast" w:line="100"/>
        <w:rPr/>
      </w:pPr>
      <w:r>
        <w:rPr>
          <w:rFonts w:eastAsia="Calibrii;Times New Roman" w:cs="Calibrii;Times New Roman" w:ascii="Calibrii;Times New Roman" w:hAnsi="Calibrii;Times New Roman"/>
          <w:sz w:val="22"/>
        </w:rPr>
        <w:tab/>
        <w:t>a. udział w Grze  z osobą pełnoletnią, nieograniczoną w zdolności do czynności prawnych i uprawnioną do sprawowania opieki nad tą osobą niepełnoletnią lub</w:t>
        <w:tab/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sz w:val="22"/>
        </w:rPr>
      </w:pPr>
      <w:r>
        <w:rPr>
          <w:rFonts w:eastAsia="Calibrii;Times New Roman" w:cs="Calibrii;Times New Roman" w:ascii="Calibrii;Times New Roman" w:hAnsi="Calibrii;Times New Roman"/>
          <w:sz w:val="22"/>
        </w:rPr>
        <w:tab/>
        <w:t>b.  bez opiekuna prawnego posiadanie pisemnej zgody opiekunów prawnych na udział w Grze wraz z zapewnieniem opieki przez osobę pełnoletnią.</w:t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sz w:val="22"/>
        </w:rPr>
      </w:pPr>
      <w:r>
        <w:rPr>
          <w:rFonts w:eastAsia="Calibrii;Times New Roman" w:cs="Calibrii;Times New Roman" w:ascii="Calibrii;Times New Roman" w:hAnsi="Calibrii;Times New Roman"/>
          <w:sz w:val="22"/>
        </w:rPr>
        <w:t>Uczestnik niepełnoletni posiada przy sobie ważną legitymacją szkolną.</w:t>
      </w:r>
    </w:p>
    <w:p>
      <w:pPr>
        <w:pStyle w:val="Normal"/>
        <w:numPr>
          <w:ilvl w:val="0"/>
          <w:numId w:val="3"/>
        </w:numPr>
        <w:spacing w:lineRule="atLeast" w:line="100"/>
        <w:ind w:left="432" w:hanging="358"/>
        <w:rPr>
          <w:rFonts w:ascii="Calibrii;Times New Roman" w:hAnsi="Calibrii;Times New Roman" w:eastAsia="Calibrii;Times New Roman" w:cs="Calibrii;Times New Roman"/>
          <w:sz w:val="22"/>
        </w:rPr>
      </w:pPr>
      <w:r>
        <w:rPr>
          <w:rFonts w:eastAsia="Calibrii;Times New Roman" w:cs="Calibrii;Times New Roman" w:ascii="Calibrii;Times New Roman" w:hAnsi="Calibrii;Times New Roman"/>
          <w:sz w:val="22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432" w:hanging="358"/>
        <w:rPr/>
      </w:pPr>
      <w:r>
        <w:rPr>
          <w:rFonts w:eastAsia="Calibrii;Times New Roman" w:cs="Calibrii;Times New Roman" w:ascii="Calibrii;Times New Roman" w:hAnsi="Calibrii;Times New Roman"/>
          <w:b/>
          <w:sz w:val="22"/>
        </w:rPr>
        <w:t xml:space="preserve">        </w:t>
      </w:r>
      <w:r>
        <w:rPr>
          <w:rFonts w:eastAsia="Calibrii;Times New Roman" w:cs="Calibrii;Times New Roman" w:ascii="Calibrii;Times New Roman" w:hAnsi="Calibrii;Times New Roman"/>
          <w:b/>
          <w:sz w:val="22"/>
        </w:rPr>
        <w:t xml:space="preserve">7. </w:t>
      </w:r>
      <w:r>
        <w:rPr>
          <w:rFonts w:eastAsia="Arial" w:cs="Arial" w:ascii="Arial" w:hAnsi="Arial"/>
          <w:b/>
          <w:sz w:val="20"/>
        </w:rPr>
        <w:t>Og</w:t>
      </w:r>
      <w:r>
        <w:rPr>
          <w:rFonts w:eastAsia="Times New Roman"/>
          <w:b/>
          <w:sz w:val="20"/>
        </w:rPr>
        <w:t>ó</w:t>
      </w:r>
      <w:r>
        <w:rPr>
          <w:rFonts w:eastAsia="Arial" w:cs="Arial" w:ascii="Arial" w:hAnsi="Arial"/>
          <w:b/>
          <w:sz w:val="20"/>
        </w:rPr>
        <w:t xml:space="preserve">lne warunki uczestnictwa: </w:t>
      </w:r>
    </w:p>
    <w:p>
      <w:pPr>
        <w:pStyle w:val="Normal"/>
        <w:spacing w:lineRule="atLeast" w:line="100"/>
        <w:ind w:left="81" w:hanging="359"/>
        <w:rPr/>
      </w:pPr>
      <w:r>
        <w:rPr>
          <w:rFonts w:eastAsia="Calibrii;Times New Roman" w:cs="Calibrii;Times New Roman" w:ascii="Calibrii;Times New Roman" w:hAnsi="Calibrii;Times New Roman"/>
          <w:sz w:val="22"/>
        </w:rPr>
        <w:tab/>
      </w:r>
      <w:r>
        <w:rPr>
          <w:rFonts w:eastAsia="Times New Roman"/>
          <w:sz w:val="22"/>
        </w:rPr>
        <w:t>Uczestnicy Gry biorą udział w Grze na własną odpowiedzialność i na własne ryzyko.</w:t>
      </w:r>
    </w:p>
    <w:p>
      <w:pPr>
        <w:pStyle w:val="Normal"/>
        <w:spacing w:lineRule="atLeast" w:line="100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 xml:space="preserve"> Organizatorzy nie zapewniają dla Uczestników opieki medycznej ani ubezpieczenia od następstw nieszczęśliwych wypadków. Organizatorzy nie zapewniają opieki osób pełnoletnich dla osób niepełnoletnich uczestniczących w Grze.</w:t>
      </w:r>
    </w:p>
    <w:p>
      <w:pPr>
        <w:pStyle w:val="Normal"/>
        <w:spacing w:lineRule="atLeast" w:line="100"/>
        <w:rPr>
          <w:rFonts w:eastAsia="Times New Roman"/>
          <w:sz w:val="22"/>
        </w:rPr>
      </w:pPr>
      <w:r>
        <w:rPr>
          <w:rFonts w:eastAsia="Times New Roman"/>
          <w:sz w:val="22"/>
        </w:rPr>
        <w:t>W trosce o bezpieczeństwo uczestnicy powinni posiadać kaski rowerowe.</w:t>
      </w:r>
    </w:p>
    <w:p>
      <w:pPr>
        <w:pStyle w:val="Normal"/>
        <w:spacing w:lineRule="atLeast" w:line="100"/>
        <w:ind w:left="35" w:hanging="35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b/>
          <w:b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2"/>
        </w:rPr>
        <w:t>8. Koszty:</w:t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color w:val="000000"/>
          <w:sz w:val="22"/>
        </w:rPr>
        <w:t>Udział w Rowerowej Grze Miejskiej Gliwice 2013 jest całkowicie bezpłatny.</w:t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color w:val="000000"/>
          <w:sz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b/>
          <w:b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b/>
          <w:color w:val="000000"/>
          <w:sz w:val="22"/>
        </w:rPr>
        <w:t>9. Zgłoszenia:</w:t>
      </w:r>
    </w:p>
    <w:p>
      <w:pPr>
        <w:pStyle w:val="Normal"/>
        <w:spacing w:lineRule="atLeast" w:line="100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 xml:space="preserve">Zgłoszenia Zespołów przyjmowane są drogą e-mailową </w:t>
      </w:r>
      <w:hyperlink r:id="rId5">
        <w:r>
          <w:rPr>
            <w:rStyle w:val="InternetLink"/>
            <w:rFonts w:cs="Calibri;Times New Roman" w:ascii="Calibri;Times New Roman" w:hAnsi="Calibri;Times New Roman"/>
          </w:rPr>
          <w:t>grahuzy@gmail.com</w:t>
        </w:r>
      </w:hyperlink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 xml:space="preserve"> 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>do dnia 26 kwietnia 2013 godz. 15.00  lub bezpośrednio przed startem do godz.9.30.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>Zgłoszenie Zespołu musi zawierać: nazwę Zespołu, imię i nazwisko każdego Uczestnika, jego wiek, numer telefonu komórkowego Zespołu oraz kontaktowy adres e-mail  Zespołu. Zgłoszenia otrzymane przez Organizatorów po upływie terminu dokonywania zgłoszeń nie będą brane pod uwagę.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>Gra  posiada limit 100 zespołów. O zakwalifikowaniu do udziału w Grze decyduje kolejność zgłoszeń Zespołów.</w:t>
      </w:r>
    </w:p>
    <w:p>
      <w:pPr>
        <w:pStyle w:val="Normal"/>
        <w:spacing w:lineRule="atLeast" w:line="100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>Zgłoszenie udziału w Grze jest równoznaczne z:</w:t>
      </w:r>
      <w:r>
        <w:rPr>
          <w:rFonts w:eastAsia="Calibri;Times New Roman" w:cs="Calibri;Times New Roman" w:ascii="Calibri;Times New Roman" w:hAnsi="Calibri;Times New Roman"/>
          <w:sz w:val="22"/>
        </w:rPr>
        <w:tab/>
      </w:r>
    </w:p>
    <w:p>
      <w:pPr>
        <w:pStyle w:val="Normal"/>
        <w:tabs>
          <w:tab w:val="clear" w:pos="720"/>
          <w:tab w:val="left" w:pos="288" w:leader="none"/>
        </w:tabs>
        <w:spacing w:lineRule="atLeast" w:line="100"/>
        <w:rPr/>
      </w:pPr>
      <w:r>
        <w:rPr>
          <w:rFonts w:eastAsia="Calibri;Times New Roman" w:cs="Calibri;Times New Roman" w:ascii="Calibri;Times New Roman" w:hAnsi="Calibri;Times New Roman"/>
          <w:sz w:val="22"/>
        </w:rPr>
        <w:tab/>
        <w:tab/>
        <w:t>a. potwierdzeniem, że każdy z Uczestników zapoznał się z niniejszym Regulaminem i wyraża zgodę na wzięcie udziału w Grze na warunkach określonych w niniejszym Regulaminie;</w:t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Calibri;Times New Roman" w:hAnsi="Calibri;Times New Roman" w:eastAsia="Calibri;Times New Roman" w:cs="Calibri;Times New Roman"/>
          <w:sz w:val="22"/>
        </w:rPr>
      </w:pPr>
      <w:r>
        <w:rPr>
          <w:rFonts w:eastAsia="Calibri;Times New Roman" w:cs="Calibri;Times New Roman" w:ascii="Calibri;Times New Roman" w:hAnsi="Calibri;Times New Roman"/>
          <w:sz w:val="22"/>
        </w:rPr>
        <w:tab/>
        <w:t>b. wyrażeniem przez każdego z Uczestników zgody na przetwarzanie przez Organizatorów ich danych osobowych w zakresie niezbędnym dla przeprowadzenia Gry zgodnie z ustawą o ochronie danych osobowych z dnia 29.09.1997 (Dz. U. nr 133 poz. 883);</w:t>
      </w:r>
    </w:p>
    <w:p>
      <w:pPr>
        <w:pStyle w:val="Normal"/>
        <w:tabs>
          <w:tab w:val="clear" w:pos="720"/>
          <w:tab w:val="left" w:pos="-297" w:leader="none"/>
        </w:tabs>
        <w:spacing w:lineRule="atLeast" w:line="100"/>
        <w:ind w:left="12" w:hanging="0"/>
        <w:rPr>
          <w:rFonts w:ascii="Calibri;Times New Roman" w:hAnsi="Calibri;Times New Roman" w:eastAsia="Calibri;Times New Roman" w:cs="Calibri;Times New Roman"/>
          <w:sz w:val="22"/>
        </w:rPr>
      </w:pPr>
      <w:r>
        <w:rPr>
          <w:rFonts w:eastAsia="Calibri;Times New Roman" w:cs="Calibri;Times New Roman" w:ascii="Calibri;Times New Roman" w:hAnsi="Calibri;Times New Roman"/>
          <w:sz w:val="22"/>
        </w:rPr>
        <w:tab/>
        <w:t>c. wyrażeniem przez każdego z członków Zespołu (Uczestników) zgody na opublikowanie wizerunku Uczestnika w mediach relacjonujących Grę, oraz imienia i nazwiska Uczestnika w przypadku, gdy ten otrzyma nagrodę.</w:t>
      </w:r>
    </w:p>
    <w:p>
      <w:pPr>
        <w:pStyle w:val="Normal"/>
        <w:spacing w:lineRule="atLeast" w:line="100"/>
        <w:ind w:left="335" w:hanging="359"/>
        <w:rPr>
          <w:rFonts w:ascii="Calibri;Times New Roman" w:hAnsi="Calibri;Times New Roman" w:eastAsia="Calibri;Times New Roman" w:cs="Calibri;Times New Roman"/>
          <w:sz w:val="22"/>
        </w:rPr>
      </w:pPr>
      <w:r>
        <w:rPr>
          <w:rFonts w:eastAsia="Calibri;Times New Roman" w:cs="Calibri;Times New Roman" w:ascii="Calibri;Times New Roman" w:hAnsi="Calibri;Times New Roman"/>
          <w:sz w:val="22"/>
        </w:rPr>
      </w:r>
    </w:p>
    <w:p>
      <w:pPr>
        <w:pStyle w:val="Normal"/>
        <w:spacing w:lineRule="atLeast" w:line="100"/>
        <w:ind w:left="-24" w:hanging="0"/>
        <w:rPr>
          <w:rFonts w:ascii="Calibri;Times New Roman" w:hAnsi="Calibri;Times New Roman" w:eastAsia="Calibri;Times New Roman" w:cs="Calibri;Times New Roman"/>
          <w:b/>
          <w:b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b/>
          <w:color w:val="000000"/>
          <w:sz w:val="22"/>
        </w:rPr>
        <w:t>10. Przebieg gry i punktacja:</w:t>
      </w:r>
    </w:p>
    <w:p>
      <w:pPr>
        <w:pStyle w:val="Normal"/>
        <w:numPr>
          <w:ilvl w:val="0"/>
          <w:numId w:val="2"/>
        </w:numPr>
        <w:spacing w:lineRule="atLeast" w:line="100"/>
        <w:ind w:left="720" w:hanging="359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>Zadaniem Zespołów jest odwiedzenie jak największej ilości dzielnic miasta. Pobyt ten potwierdza się pieczątką z adresem z danej dzielnicy.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 xml:space="preserve"> </w:t>
      </w: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 xml:space="preserve">Za potwierdzone  odwiedzenie dzielnicy Zespół otrzymuje   -  5 punktów. </w:t>
      </w:r>
    </w:p>
    <w:p>
      <w:pPr>
        <w:pStyle w:val="Normal"/>
        <w:spacing w:lineRule="atLeast" w:line="100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ab/>
        <w:t>Za  wykonanie zadania konkursowego w bazie  zdobywa się dodatkowo do - 5 punktów.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ab/>
        <w:t>Zespół za każdą  osobę niepełnoletnią w swoim składzie otrzymuje  -  7 punktów.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ab/>
        <w:t>Za poruszanie się po drogach rowerowych za każdy kilometr  -  1  punkt.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ab/>
        <w:t>Za wcześniejsze zgłoszenie drogą mailową na formularzu zgłoszeniowym -  2 punkty.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</w:r>
    </w:p>
    <w:p>
      <w:pPr>
        <w:pStyle w:val="Normal"/>
        <w:spacing w:lineRule="atLeast" w:line="100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>2.   Uczestnicy Gry, w trakcie jej trwania, mogą poruszać się wyłącznie na rowerach i pieszo, zgodnie z zasadami ruchu drogowego. Stwierdzone przez Organizatorów złamanie ww. zasad przez Zespół lub członka Zespołu, oznacza dyskwalifikację całego Zespołu i jego  wykluczenie z dalszej Gry.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sz w:val="22"/>
        </w:rPr>
      </w:pPr>
      <w:r>
        <w:rPr>
          <w:rFonts w:eastAsia="Calibri;Times New Roman" w:cs="Calibri;Times New Roman" w:ascii="Calibri;Times New Roman" w:hAnsi="Calibri;Times New Roman"/>
          <w:sz w:val="22"/>
        </w:rPr>
        <w:t>3.   Członkowie Zespołu muszą poruszać się i wykonywać zadania razem.</w:t>
      </w:r>
    </w:p>
    <w:p>
      <w:pPr>
        <w:pStyle w:val="Normal"/>
        <w:spacing w:lineRule="atLeast" w:line="100"/>
        <w:ind w:left="438" w:hanging="359"/>
        <w:rPr>
          <w:rFonts w:ascii="Calibri;Times New Roman" w:hAnsi="Calibri;Times New Roman" w:eastAsia="Calibri;Times New Roman" w:cs="Calibri;Times New Roman"/>
          <w:sz w:val="22"/>
        </w:rPr>
      </w:pPr>
      <w:r>
        <w:rPr>
          <w:rFonts w:eastAsia="Calibri;Times New Roman" w:cs="Calibri;Times New Roman" w:ascii="Calibri;Times New Roman" w:hAnsi="Calibri;Times New Roman"/>
          <w:sz w:val="22"/>
        </w:rPr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b/>
          <w:b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b/>
          <w:color w:val="000000"/>
          <w:sz w:val="22"/>
        </w:rPr>
        <w:t>11. Lokalizacja punktów kontrolnych - baz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>Bazy z punktowanymi zadaniami dla uczestników mieszczą się w dzielnicach miasta Gliwice. Zespoły mają prawo odwiedzenia baz w dowolnej kolejności. Lokalizacja baz podana na mapie zadaniowej.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 xml:space="preserve"> </w:t>
      </w: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>Osoby odpowiedzialne za przedstawienie zadania i punktację będą obecne w bazach od godziny 9:30 do 13:00.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b/>
          <w:b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b/>
          <w:color w:val="000000"/>
          <w:sz w:val="22"/>
        </w:rPr>
        <w:t>12. Rozstrzygnięcie gry:</w:t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color w:val="000000"/>
          <w:sz w:val="22"/>
        </w:rPr>
        <w:t xml:space="preserve">Uczestnicy muszą zdać Mapę Zadaniową Organizatorowi na mecie do godz. 13:00. Mapa zadaniowa musi zawierać potwierdzone  pieczątką odwiedzenie dzielnic miasta, punkty z zadań w bazach, z zaznaczoną trasą przejazdu i wyliczoną ilością kilometrów przejechanych dróg rowerowych. </w:t>
      </w:r>
    </w:p>
    <w:p>
      <w:pPr>
        <w:pStyle w:val="Normal"/>
        <w:spacing w:lineRule="atLeast" w:line="100"/>
        <w:rPr>
          <w:rFonts w:ascii="Calibrii;Times New Roman" w:hAnsi="Calibrii;Times New Roman" w:eastAsia="Calibrii;Times New Roman" w:cs="Calibrii;Times New Roman"/>
          <w:color w:val="000000"/>
          <w:sz w:val="22"/>
        </w:rPr>
      </w:pPr>
      <w:r>
        <w:rPr>
          <w:rFonts w:eastAsia="Calibrii;Times New Roman" w:cs="Calibrii;Times New Roman" w:ascii="Calibrii;Times New Roman" w:hAnsi="Calibrii;Times New Roman"/>
          <w:color w:val="000000"/>
          <w:sz w:val="22"/>
        </w:rPr>
        <w:t xml:space="preserve">Niedotrzymanie tego terminu jest równoznaczne z wykluczeniem Zespołu z końcowej klasyfikacji. 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>Podliczeniem punktów za grę zajmie się trzyosobowe jury wyznaczone przez Organizatora.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>Ogłoszenie wyników nastąpi  o godz. 13:30 na Placu Krakowskim.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b/>
          <w:b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b/>
          <w:color w:val="000000"/>
          <w:sz w:val="22"/>
        </w:rPr>
        <w:t>13. Nagrody: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>Organizator zapewnia nagrody rzeczowe dla Zespołów które zajmą pierwsze trzy miejsca. Każdy z uczestników otrzyma pamiątkowy prezent.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</w:r>
    </w:p>
    <w:p>
      <w:pPr>
        <w:pStyle w:val="Normal"/>
        <w:spacing w:lineRule="atLeast" w:line="100"/>
        <w:rPr/>
      </w:pPr>
      <w:r>
        <w:rPr>
          <w:rFonts w:eastAsia="Calibri;Times New Roman" w:cs="Calibri;Times New Roman" w:ascii="Calibri;Times New Roman" w:hAnsi="Calibri;Times New Roman"/>
          <w:b/>
          <w:color w:val="000000"/>
          <w:sz w:val="22"/>
        </w:rPr>
        <w:t xml:space="preserve">14. </w:t>
      </w:r>
      <w:r>
        <w:rPr>
          <w:rFonts w:eastAsia="Calibri;Times New Roman" w:cs="Calibri;Times New Roman" w:ascii="Calibri;Times New Roman" w:hAnsi="Calibri;Times New Roman"/>
          <w:color w:val="000000"/>
          <w:sz w:val="22"/>
        </w:rPr>
        <w:t>Organizator zastrzega sobie prawo do uzasadnionej zmiany regulaminu.</w:t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color w:val="000000"/>
          <w:sz w:val="22"/>
        </w:rPr>
      </w:r>
    </w:p>
    <w:p>
      <w:pPr>
        <w:pStyle w:val="Normal"/>
        <w:spacing w:lineRule="atLeast" w:line="100"/>
        <w:rPr>
          <w:rFonts w:ascii="Calibri;Times New Roman" w:hAnsi="Calibri;Times New Roman" w:eastAsia="Calibri;Times New Roman" w:cs="Calibri;Times New Roman"/>
          <w:b/>
          <w:b/>
          <w:color w:val="000000"/>
          <w:sz w:val="22"/>
        </w:rPr>
      </w:pPr>
      <w:r>
        <w:rPr>
          <w:rFonts w:eastAsia="Calibri;Times New Roman" w:cs="Calibri;Times New Roman" w:ascii="Calibri;Times New Roman" w:hAnsi="Calibri;Times New Roman"/>
          <w:b/>
          <w:color w:val="000000"/>
          <w:sz w:val="22"/>
        </w:rPr>
        <w:tab/>
        <w:tab/>
        <w:tab/>
        <w:tab/>
        <w:tab/>
        <w:tab/>
        <w:tab/>
        <w:tab/>
        <w:tab/>
        <w:t>Komitet organizacyjny Rajdu</w:t>
      </w:r>
    </w:p>
    <w:sectPr>
      <w:type w:val="nextPage"/>
      <w:pgSz w:w="11906" w:h="16838"/>
      <w:pgMar w:left="900" w:right="969" w:gutter="0" w:header="0" w:top="738" w:footer="0" w:bottom="79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i">
    <w:altName w:val="Times New Roman"/>
    <w:charset w:val="ee"/>
    <w:family w:val="auto"/>
    <w:pitch w:val="variable"/>
  </w:font>
  <w:font w:name="Calibri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43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6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1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129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14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15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eastAsia="Arial" w:cs="Arial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1"/>
    <w:next w:val="Subtitle"/>
    <w:qFormat/>
    <w:pPr>
      <w:spacing w:lineRule="atLeast" w:line="100" w:before="480" w:after="120"/>
      <w:jc w:val="center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pl-PL" w:bidi="hi-IN" w:eastAsia="zh-C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rahuz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17:00Z</dcterms:created>
  <dc:creator/>
  <dc:description/>
  <dc:language>en-US</dc:language>
  <cp:lastModifiedBy>Fred</cp:lastModifiedBy>
  <dcterms:modified xsi:type="dcterms:W3CDTF">2013-03-24T09:05:00Z</dcterms:modified>
  <cp:revision>5</cp:revision>
  <dc:subject/>
  <dc:title>regulamin gry   Gliwice2013 27 -04.doc.docx</dc:title>
</cp:coreProperties>
</file>