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" name="gliwice_logo_pelny_kolo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iwice_logo_pelny_kolor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015</wp:posOffset>
            </wp:positionH>
            <wp:positionV relativeFrom="paragraph">
              <wp:posOffset>-342900</wp:posOffset>
            </wp:positionV>
            <wp:extent cx="972185" cy="1143000"/>
            <wp:effectExtent l="0" t="0" r="0" b="0"/>
            <wp:wrapNone/>
            <wp:docPr id="2" name="KOT%20HUZY%20jubileuszowy_deby_WIENIEC%20LAUROWYkolor%20w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T%20HUZY%20jubileuszowy_deby_WIENIEC%20LAUROWYkolor%20w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186055</wp:posOffset>
            </wp:positionV>
            <wp:extent cx="914400" cy="871855"/>
            <wp:effectExtent l="0" t="0" r="0" b="0"/>
            <wp:wrapNone/>
            <wp:docPr id="3" name="siles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les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None/>
            <wp:docPr id="4" name="logo%20900x900%20okrag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%20900x900%20okrag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/>
        <w:t>Regulamin Rajdu Rowerow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55-lecia Turystycznego Klubu Kolarskiego PTTK im. Władysława Huzy w Gliwica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liwice – Chorynskowice   11-12 maja 2013 r.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Impreza dofinansowana ze środków miasta Gliwice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1. Organizator: </w:t>
      </w:r>
    </w:p>
    <w:p>
      <w:pPr>
        <w:pStyle w:val="Normal"/>
        <w:rPr/>
      </w:pPr>
      <w:r>
        <w:rPr>
          <w:b/>
          <w:sz w:val="20"/>
          <w:szCs w:val="24"/>
        </w:rPr>
        <w:t xml:space="preserve">    </w:t>
      </w:r>
      <w:r>
        <w:rPr>
          <w:sz w:val="20"/>
          <w:szCs w:val="24"/>
        </w:rPr>
        <w:t>Turystyczny Klub Kolarski PTTK im. Władysława Huzy w Gliwicach, 44-100 Gliwice, Rynek 11, tel. (32) 231 05 76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t>Kierownictwo rajdu: Stanisław Radomski - tel. 32 332 46 93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ab/>
        <w:t xml:space="preserve">                          Jarosław Szerszeń - tel. 32 230 20 54,  600 514 293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4"/>
        </w:rPr>
        <w:t>2. Cel imprezy:</w:t>
      </w:r>
      <w:r>
        <w:rPr>
          <w:sz w:val="20"/>
          <w:szCs w:val="24"/>
        </w:rPr>
        <w:t xml:space="preserve">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</w:t>
      </w:r>
      <w:r>
        <w:rPr>
          <w:sz w:val="20"/>
          <w:szCs w:val="24"/>
        </w:rPr>
        <w:t xml:space="preserve">Uczczenie 55 rocznicy powstania Turystycznego Klubu Kolarskiego im. Władysława Huzy w Gliwicach,  popularyzacja turystyki kolarskiej, poznanie zabytków Ziemi Gliwickiej.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3. Wpisowe: </w:t>
      </w:r>
    </w:p>
    <w:p>
      <w:pPr>
        <w:pStyle w:val="Normal"/>
        <w:rPr/>
      </w:pPr>
      <w:r>
        <w:rPr>
          <w:b/>
          <w:sz w:val="20"/>
          <w:szCs w:val="24"/>
        </w:rPr>
        <w:t xml:space="preserve">    </w:t>
      </w:r>
      <w:r>
        <w:rPr>
          <w:sz w:val="20"/>
          <w:szCs w:val="24"/>
        </w:rPr>
        <w:t xml:space="preserve">Wpisowe na rajd wynosi: dla dorosłych - 5,00 zł., dla młodzieży szkolnej - 3,00 zł.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4. Świadczenia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    </w:t>
      </w:r>
      <w:r>
        <w:rPr>
          <w:sz w:val="20"/>
          <w:szCs w:val="24"/>
        </w:rPr>
        <w:t xml:space="preserve">Uczestnicy otrzymują metalową jubileuszową odznakę 55-lecia Klubu, samoprzylepną naklejkę  rajdową,  opracowanie obrazujące 55- letnią działalność Klubu oraz możliwość udziału w  konkursach rajdowych z nagrodami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    </w:t>
      </w:r>
      <w:r>
        <w:rPr>
          <w:sz w:val="20"/>
          <w:szCs w:val="24"/>
        </w:rPr>
        <w:t xml:space="preserve">Uczestnicy rajdu będą także mogli wziąć udział,  po wcześniejszym zgłoszeniu za dodatkową opłatą  w wysokości 5,00 zł., w jubileuszowym spotkaniu Klubu w dniu 12.05.2013 r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    </w:t>
      </w:r>
      <w:r>
        <w:rPr>
          <w:sz w:val="20"/>
          <w:szCs w:val="24"/>
        </w:rPr>
        <w:t>Dla osób nie będących uczestnikami rajdu, a biorących udział tylko w jubileuszowym spotkaniu  opłata wynosi 10,00 zł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5. Zgłoszenia: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t>Uczestnicy tras jednodniowych zgłaszają swój udział na mecie rajdu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t xml:space="preserve">Uczestnicy trasy dwudniowej z udziałem w jubileuszowym spotkaniu zgłaszają swój udział do dnia 15 kwietnia 2013 r. Zaproszenia na spotkanie otrzymają na mecie rajdu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t>Dla uczestników rajdu z dalszych miejscowości organizator zarezerwował wstępnie noclegi w dniu 11/12 maja  w Szkolnym Schronisku Młodzieżowym w Gliwicach. Uczestnicy chcący skorzystać z  tego noclegu zgłaszają  zapotrzebowanie na nocleg do 31 marca 2013 r. (termin ostateczny)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t xml:space="preserve">Zgłoszenia należy wysłać na adres: Turystyczny Klub Kolarski PTTK im. Władysława Huzy 44-100  Gliwice, Rynek 11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t xml:space="preserve">Uczestnicy otrzymają potwierdzenie rezerwacji noclegu. Należność za noclegi  płatna na miejscu.  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/>
      </w:pPr>
      <w:r>
        <w:rPr>
          <w:b/>
          <w:sz w:val="20"/>
          <w:szCs w:val="24"/>
        </w:rPr>
        <w:t>6. Meta rajdu:</w:t>
      </w:r>
      <w:r>
        <w:rPr>
          <w:sz w:val="20"/>
          <w:szCs w:val="24"/>
        </w:rPr>
        <w:t xml:space="preserve">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t xml:space="preserve">Zajazd „Strzecha Polska” w Chorynskowicach (przy drodze z Gliwic do Sośnicowic) w sobotę 11 maja  w godz. 12.00-13.00.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/>
      </w:pPr>
      <w:r>
        <w:rPr>
          <w:b/>
          <w:sz w:val="20"/>
          <w:szCs w:val="24"/>
        </w:rPr>
        <w:t>7. Dojazd na metę</w:t>
      </w:r>
      <w:r>
        <w:rPr>
          <w:sz w:val="20"/>
          <w:szCs w:val="24"/>
        </w:rPr>
        <w:t xml:space="preserve">: </w:t>
      </w:r>
    </w:p>
    <w:p>
      <w:pPr>
        <w:pStyle w:val="Normal"/>
        <w:rPr/>
      </w:pP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t xml:space="preserve">Trasami dowolnymi lub trasą wyznaczoną ze wspólnym startem o godz. 9.00 z gliwickiego Rynku.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8. Program rajdu:</w:t>
      </w:r>
    </w:p>
    <w:p>
      <w:pPr>
        <w:pStyle w:val="Normal"/>
        <w:rPr/>
      </w:pPr>
      <w:r>
        <w:rPr>
          <w:sz w:val="20"/>
          <w:szCs w:val="24"/>
        </w:rPr>
        <w:t xml:space="preserve">     </w:t>
      </w:r>
      <w:r>
        <w:rPr>
          <w:sz w:val="20"/>
          <w:szCs w:val="24"/>
        </w:rPr>
        <w:tab/>
      </w:r>
      <w:r>
        <w:rPr>
          <w:sz w:val="20"/>
          <w:szCs w:val="24"/>
          <w:u w:val="single"/>
        </w:rPr>
        <w:t>sobota 11 maja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t>godz.   9.00 – wspólny wyjazd na metę rajdu z gliwickiego Rynku,</w:t>
      </w:r>
    </w:p>
    <w:p>
      <w:pPr>
        <w:pStyle w:val="Normal"/>
        <w:rPr/>
      </w:pPr>
      <w:r>
        <w:rPr>
          <w:b/>
          <w:sz w:val="20"/>
          <w:szCs w:val="24"/>
        </w:rPr>
        <w:t xml:space="preserve">    </w:t>
      </w:r>
      <w:r>
        <w:rPr>
          <w:sz w:val="20"/>
          <w:szCs w:val="24"/>
        </w:rPr>
        <w:t>godz. 12.00 - 13.00</w:t>
      </w:r>
      <w:r>
        <w:rPr>
          <w:b/>
          <w:sz w:val="20"/>
          <w:szCs w:val="24"/>
        </w:rPr>
        <w:t xml:space="preserve"> </w:t>
      </w:r>
      <w:r>
        <w:rPr>
          <w:sz w:val="20"/>
          <w:szCs w:val="24"/>
        </w:rPr>
        <w:t>- przyjmowanie uczestników rajdu na mecie rajdu,</w:t>
      </w:r>
    </w:p>
    <w:p>
      <w:pPr>
        <w:pStyle w:val="Normal"/>
        <w:rPr/>
      </w:pPr>
      <w:r>
        <w:rPr>
          <w:b/>
          <w:sz w:val="20"/>
          <w:szCs w:val="24"/>
        </w:rPr>
        <w:t xml:space="preserve">    </w:t>
      </w:r>
      <w:r>
        <w:rPr>
          <w:sz w:val="20"/>
          <w:szCs w:val="24"/>
        </w:rPr>
        <w:t>godz. 12.30</w:t>
      </w:r>
      <w:r>
        <w:rPr>
          <w:b/>
          <w:sz w:val="20"/>
          <w:szCs w:val="24"/>
        </w:rPr>
        <w:t xml:space="preserve"> </w:t>
      </w:r>
      <w:r>
        <w:rPr>
          <w:sz w:val="20"/>
          <w:szCs w:val="24"/>
        </w:rPr>
        <w:t xml:space="preserve">- udział w konkursach sprawnościowych oraz w konkursie specjalnym mającym wyłonić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                         </w:t>
      </w:r>
      <w:r>
        <w:rPr>
          <w:sz w:val="20"/>
          <w:szCs w:val="24"/>
        </w:rPr>
        <w:t>uczestników, którzy najwięcej razy uczestniczyli w poprzednich imprezach Klubu im. Wł. Huzy (osobna klasyfikacja dla członków Klubu im. Wł. Huzy i osobna dla  członków innych klubów). Uczestnicy tego konkursu składają sporządzony przez  siebie wykaz imprez na mecie do godz. 13.00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t xml:space="preserve">godz. 13.00 – krótkie przedstawienie 55-letniej działalności Klubu oraz prezentacja 65-letniego roweru marki Raleigh, na którym założyciel Klubu ppłk. Władysław Huza odbywał  swoje wycieczki i wyprawy rowerowe, godz. 13.45 – wręczenie nagród i zakończenie imprezy, </w:t>
      </w:r>
    </w:p>
    <w:p>
      <w:pPr>
        <w:pStyle w:val="Normal"/>
        <w:rPr/>
      </w:pPr>
      <w:r>
        <w:rPr>
          <w:sz w:val="20"/>
          <w:szCs w:val="24"/>
        </w:rPr>
        <w:tab/>
      </w:r>
      <w:r>
        <w:rPr>
          <w:sz w:val="20"/>
          <w:szCs w:val="24"/>
          <w:u w:val="single"/>
        </w:rPr>
        <w:t>niedziela 12 maja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godz.   9.30   - rejestracja uczestników jubileuszowego spotkania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 xml:space="preserve">godz. 10.00   - jubileuszowe spotkanie z okazji 55-lecia Klubu (uczestnicy spoza Klubu  im. Wł. Huzy  tylko po wcześniejszym zgłoszeniu – nie dotyczy to osób zaproszonych przez Klub).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9. Ogólne warunki uczestnictwa: </w:t>
      </w:r>
    </w:p>
    <w:p>
      <w:pPr>
        <w:pStyle w:val="Normal"/>
        <w:rPr/>
      </w:pPr>
      <w:r>
        <w:rPr>
          <w:b/>
          <w:sz w:val="20"/>
          <w:szCs w:val="24"/>
        </w:rPr>
        <w:t xml:space="preserve">    </w:t>
      </w:r>
      <w:r>
        <w:rPr>
          <w:sz w:val="20"/>
          <w:szCs w:val="24"/>
        </w:rPr>
        <w:t>W rajdzie może wziąć udział każdy turysta. Młodzież do lat 16 tylko pod opieką rodziców lub opiekunów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t xml:space="preserve">Uczestnicy biorą udział w rajdzie na własną odpowiedzialność i są zobowiązani do przestrzegania przepisów ruchu drogowego i Karty Turysty. Zaleca się jazdę w kaskach.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t xml:space="preserve">Organizacja zgłaszająca  jest  odpowiedzialna za zachowanie się swoich uczestników oraz za ich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    </w:t>
      </w:r>
      <w:r>
        <w:rPr>
          <w:sz w:val="20"/>
          <w:szCs w:val="24"/>
        </w:rPr>
        <w:t xml:space="preserve">ubezpieczenie od następstw nieszczęśliwych wypadków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t xml:space="preserve">Organizator nie bierze żadnej  odpowiedzialności za wypadki powstałe w czasie trwania rajdu oraz </w:t>
      </w:r>
    </w:p>
    <w:p>
      <w:pPr>
        <w:pStyle w:val="Normal"/>
        <w:rPr/>
      </w:pP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t>za szkody wynikłe  w stosunku do uczestników rajdu i osób trzecich.</w:t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ab/>
        <w:tab/>
        <w:tab/>
        <w:tab/>
        <w:tab/>
        <w:tab/>
        <w:tab/>
        <w:tab/>
        <w:tab/>
        <w:t>Komitet Organizacyjny Rajdu</w:t>
      </w:r>
    </w:p>
    <w:sectPr>
      <w:type w:val="nextPage"/>
      <w:pgSz w:w="11906" w:h="16838"/>
      <w:pgMar w:left="794" w:right="79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baseline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sz w:val="20"/>
    </w:rPr>
  </w:style>
  <w:style w:type="paragraph" w:styleId="List">
    <w:name w:val="List"/>
    <w:basedOn w:val="Normal"/>
    <w:pPr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59:00Z</dcterms:created>
  <dc:creator>S32</dc:creator>
  <dc:description/>
  <dc:language>en-US</dc:language>
  <cp:lastModifiedBy>Fred</cp:lastModifiedBy>
  <cp:lastPrinted>2010-01-30T00:33:00Z</cp:lastPrinted>
  <dcterms:modified xsi:type="dcterms:W3CDTF">2013-03-07T18:59:00Z</dcterms:modified>
  <cp:revision>2</cp:revision>
  <dc:subject/>
  <dc:title/>
</cp:coreProperties>
</file>