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  <w:tab w:val="center" w:pos="4536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179070</wp:posOffset>
            </wp:positionV>
            <wp:extent cx="181546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-17907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Klub Turystyk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Kolarskiej  PTT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ANDRUS” w Żor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zaprasza na klubową wycieczkę rowerową</w:t>
      </w:r>
    </w:p>
    <w:p>
      <w:pPr>
        <w:pStyle w:val="Heading2"/>
        <w:ind w:left="1416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2"/>
        <w:ind w:left="1416" w:firstLine="708"/>
        <w:rPr/>
      </w:pPr>
      <w:r>
        <w:rPr>
          <w:b/>
          <w:color w:val="00B050"/>
          <w:sz w:val="44"/>
          <w:szCs w:val="44"/>
        </w:rPr>
        <w:t>„</w:t>
      </w:r>
      <w:r>
        <w:rPr>
          <w:b/>
          <w:color w:val="00B050"/>
          <w:sz w:val="44"/>
          <w:szCs w:val="44"/>
        </w:rPr>
        <w:t>N a   k o n e c   s w e t a</w:t>
      </w:r>
      <w:r>
        <w:rPr>
          <w:b/>
          <w:color w:val="00B050"/>
          <w:sz w:val="40"/>
          <w:szCs w:val="40"/>
        </w:rPr>
        <w:t xml:space="preserve">”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  dn. 1.05. 2013 r. / środ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:  Żory  Rynek  godz. 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uczestnictwa:  sprawny  rowe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sowny  ubiór / wskazany kask ochronny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bry hum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siążeczka KO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rochę  czeskiej wal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 zapewnia: doskonałą pogodę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urystyczne  tempo wycieczk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świetne  towarzystw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uch  i  relaks  na świeżym  powiet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yjnie trasę  przejazdu przygotował  i  poprowadzi 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ol. Józef  Adama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erdecznie  zapraszamy zarówno członków  jak i  sympatyków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andr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9:00Z</dcterms:created>
  <dc:creator>Piekoszowski</dc:creator>
  <dc:description/>
  <cp:keywords/>
  <dc:language>en-US</dc:language>
  <cp:lastModifiedBy>Notebook</cp:lastModifiedBy>
  <cp:lastPrinted>2010-11-20T15:30:00Z</cp:lastPrinted>
  <dcterms:modified xsi:type="dcterms:W3CDTF">2013-04-16T11:30:00Z</dcterms:modified>
  <cp:revision>4</cp:revision>
  <dc:subject/>
  <dc:title>  IV KLUBOWY RAJD SZLAKIEM </dc:title>
</cp:coreProperties>
</file>