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758190</wp:posOffset>
                </wp:positionV>
                <wp:extent cx="130873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7.65pt;mso-wrap-distance-left:9.05pt;mso-wrap-distance-right:9.05pt;mso-wrap-distance-top:0pt;mso-wrap-distance-bottom:0pt;margin-top:-59.7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3950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-905510</wp:posOffset>
                </wp:positionV>
                <wp:extent cx="1381125" cy="1318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200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103.85pt;mso-wrap-distance-left:9.05pt;mso-wrap-distance-right:9.05pt;mso-wrap-distance-top:0pt;mso-wrap-distance-bottom:0pt;margin-top:-71.3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200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972185</wp:posOffset>
                </wp:positionV>
                <wp:extent cx="1351280" cy="144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785" w:dyaOrig="20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3pt;height:104.8pt" filled="f" o:ole="">
                                  <v:imagedata r:id="rId7" o:title=""/>
                                </v:shape>
                                <o:OLEObject Type="Embed" ProgID="" ShapeID="ole_rId6" DrawAspect="Content" ObjectID="_149370017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113.5pt;mso-wrap-distance-left:9.05pt;mso-wrap-distance-right:9.05pt;mso-wrap-distance-top:0pt;mso-wrap-distance-bottom:0pt;margin-top:-76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785" w:dyaOrig="20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3pt;height:104.8pt" filled="f" o:ole="">
                            <v:imagedata r:id="rId9" o:title=""/>
                          </v:shape>
                          <o:OLEObject Type="Embed" ProgID="" ShapeID="ole_rId8" DrawAspect="Content" ObjectID="_8579953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JD ROWEROWY MAMA, TATA i J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20 lipiec 2013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atorem Rajdu jest Miejski Ośrodek Sportu i Rekreacji w Jastrzębiu-Zdroju, Polskie Towarzystwo Turystyczno-Krajoznawcze Oddział Jastrzębie-Zdrój, Klub Turystyki Rowerowej “Wiercipięta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lem Rajdu jest popularyzacja turystyki rowerowej jako formy aktywnego wypoczynku, poznanie tras rowerowych wokół naszego miast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jdzie mogą wziąć udział osoby pełnoletnie na własną odpowiedzialność, uczestnicy niepełnoletni      w towarzystwie rodzica/opiekuna. Dopuszcza się do udziału młodzież samodzielnie, pod warunkiem posiadania pisemnej zgody opiekuna prawnego na uczestnictwo w Rajdz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</w:rPr>
      </w:pPr>
      <w:r>
        <w:rPr>
          <w:rFonts w:cs="Arial" w:ascii="Arial" w:hAnsi="Arial"/>
          <w:sz w:val="20"/>
        </w:rPr>
        <w:t>Warunkiem uczestnictwa w Rajdzie jest posiadanie roweru sprawnego i wyposażonego zgodnie                   z przepisami oraz karty rowerowej jak również przestrzeganie prawa o ruchu drogowym. Rajd odbywa się częściowo na drogach uczęszczanych przez samochody.</w:t>
      </w:r>
      <w:r>
        <w:rPr>
          <w:rFonts w:cs="Arial" w:ascii="Arial" w:hAnsi="Arial"/>
          <w:b/>
          <w:sz w:val="20"/>
        </w:rPr>
        <w:t xml:space="preserve"> Każdy uczestnik powinien jechać w kasku rowerowym!</w:t>
      </w:r>
    </w:p>
    <w:p>
      <w:pPr>
        <w:pStyle w:val="Normalny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zed rajdem należy sprawdzić stan techniczny roweru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DZIAŁ W RAJDZIE TYLKO NA SPRAWNYCH ROWERACH!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ący nie należący do PTTK ubezpieczają się od następstw nieszczęśliwych wypadków we własnym zakresie. Organizatorzy nie biorą odpowiedzialności za wypadki i szkody powstałe z winy uczestników lub osób trzecich. Odpowiedzialność za osoby niepełnoletnie ponoszą opiekunowie. Uczestnicy nieprzestrzegający prawa o ruchu drogowym będą dyskwalifikowani z Rajdu i nie dopuszczeni do Losowania Nagró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i zakończenie Rajdu odbędzie się na terenie Jaru przy ul. Turystycznej dn. 20.07.2013r Potwierdzenie udziału rozpocznie się od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natomiast Start Rajdu nastąpi 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 Zakończenie rajdu ok. godziny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ymalna długość trasy wynosi ok.25 km, którą każdy uczestnik powinien pokonać bez większego wysiłku. Rajd odbędzie się wyznaczonymi szlakami rowerowymi miasta Jastrzębia-Zdroju i okolic za przodownikiem Turystyki Rowerowej. Trasę i przejazd Rajdu będzie zabezpieczać Policja oraz Straż Miejska. </w:t>
      </w:r>
    </w:p>
    <w:p>
      <w:pPr>
        <w:pStyle w:val="Akapitzlist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zas Rajdu należy bezwzględnie przestrzegać przepisów o ruchu drogowym. Nie ścigać się. Zachować ostrożność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cie organizator zapewnia ognisko z pieczeniem kiełbasek oraz napój. Na zakończenie zostanie przeprowadzone Losowanie Nagród na podstawie kuponów (biletów) otrzymanych przy zapis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isowe na Rajd wynosi 8 zł dzieci do 19 lat (rocznik 1994 i młodsi) na podstawie legitymacji szkolnej oraz 14 zł pozostali uczestnicy. Każdy uczestnik otrzyma </w:t>
      </w:r>
      <w:r>
        <w:rPr>
          <w:rFonts w:cs="Arial" w:ascii="Arial" w:hAnsi="Arial"/>
          <w:b/>
          <w:sz w:val="20"/>
          <w:szCs w:val="20"/>
        </w:rPr>
        <w:t>Pamiątkę Raj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wraz z wpisowym przyjmowane są do 12.07.2013r. w siedzibie MOSiR-u ul. Harcerska 14 B pokój nr 6 od poniedziałku do piątku w godz. od 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do 15</w:t>
      </w:r>
      <w:r>
        <w:rPr>
          <w:rFonts w:cs="Arial" w:ascii="Arial" w:hAnsi="Arial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sz w:val="20"/>
          <w:szCs w:val="20"/>
        </w:rPr>
        <w:t>Liczba uczestników ograniczon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nie ujęte w regulaminie rozstrzygają organizatorzy. </w:t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jc w:val="right"/>
        <w:rPr/>
      </w:pPr>
      <w:r>
        <w:rPr/>
        <w:t>Organizatorzy</w:t>
      </w:r>
    </w:p>
    <w:sectPr>
      <w:headerReference w:type="default" r:id="rId10"/>
      <w:type w:val="nextPage"/>
      <w:pgSz w:w="11906" w:h="16838"/>
      <w:pgMar w:left="720" w:right="1133" w:gutter="0" w:header="708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lineRule="auto" w:line="240" w:before="0" w:after="0"/>
      <w:ind w:left="57" w:right="57" w:hanging="0"/>
    </w:pPr>
    <w:rPr>
      <w:rFonts w:ascii="Arial" w:hAnsi="Arial" w:cs="Arial"/>
      <w:color w:val="80808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cs="Times New Roman"/>
      <w:szCs w:val="20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mariusz bieńkowski</dc:creator>
  <dc:description/>
  <dc:language>en-US</dc:language>
  <cp:lastModifiedBy>user</cp:lastModifiedBy>
  <cp:lastPrinted>2012-06-26T13:02:00Z</cp:lastPrinted>
  <dcterms:modified xsi:type="dcterms:W3CDTF">2013-06-20T09:33:00Z</dcterms:modified>
  <cp:revision>2</cp:revision>
  <dc:subject/>
  <dc:title>V RAJD ROWEROWY PIERWSZY DZWONEK</dc:title>
</cp:coreProperties>
</file>