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69215</wp:posOffset>
            </wp:positionV>
            <wp:extent cx="1181100" cy="11887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080</wp:posOffset>
            </wp:positionH>
            <wp:positionV relativeFrom="paragraph">
              <wp:posOffset>33655</wp:posOffset>
            </wp:positionV>
            <wp:extent cx="1224280" cy="122428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NewRomanPSMT;Arial"/>
        </w:rPr>
        <w:t xml:space="preserve">                                     </w:t>
      </w:r>
      <w:r>
        <w:rPr>
          <w:rFonts w:eastAsia="TimesNewRomanPSMT;Arial"/>
          <w:sz w:val="36"/>
          <w:szCs w:val="36"/>
        </w:rPr>
        <w:t xml:space="preserve">     </w:t>
      </w:r>
      <w:r>
        <w:rPr>
          <w:sz w:val="36"/>
          <w:szCs w:val="36"/>
        </w:rPr>
        <w:t xml:space="preserve">R E G U L A M I N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NewRomanPSMT;Arial"/>
        </w:rPr>
        <w:t xml:space="preserve">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</w:t>
      </w:r>
      <w:r>
        <w:rPr>
          <w:rFonts w:eastAsia="TimesNewRomanPSMT;Arial"/>
          <w:b/>
        </w:rPr>
        <w:t xml:space="preserve">     </w:t>
      </w:r>
      <w:r>
        <w:rPr>
          <w:b/>
        </w:rPr>
        <w:t>Rajdu  „ Jesienne  grillowanie na Ranczu u  Józefa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NewRomanPSMT;Arial"/>
        </w:rPr>
        <w:t xml:space="preserve">                        </w:t>
      </w:r>
    </w:p>
    <w:p>
      <w:pPr>
        <w:pStyle w:val="Normal"/>
        <w:rPr/>
      </w:pPr>
      <w:r>
        <w:rPr/>
        <w:t xml:space="preserve">ORGANIZATOR : </w:t>
        <w:tab/>
        <w:t>KTK PTTK „Wandrus „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: </w:t>
        <w:tab/>
        <w:tab/>
        <w:tab/>
        <w:t>12.10.2013r. / sobo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 : </w:t>
        <w:tab/>
        <w:tab/>
        <w:tab/>
        <w:t xml:space="preserve">Ranczo u Józefa  od godz. 15.00- gdzie zostaną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rozegrane konkursy sportowo-spraw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 : </w:t>
        <w:tab/>
        <w:tab/>
        <w:t xml:space="preserve">        Start wspólny o godz. 13.00  - Szkoła Podstawowa w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</w:t>
      </w:r>
      <w:r>
        <w:rPr/>
        <w:t xml:space="preserve">Szczejkowicach / meta Rajdu  Zakończenia Ramży / lub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</w:t>
      </w:r>
      <w:r>
        <w:rPr/>
        <w:t>indywidualny dowolną trasą  wokół Żor min.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: </w:t>
        <w:tab/>
        <w:tab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: </w:t>
        <w:tab/>
        <w:tab/>
        <w:tab/>
        <w:t xml:space="preserve">zdrowy wysiłek fizyczny i relaks na świeżym powietrzu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towarzyskie spotkanie przy grillu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/>
        <w:t xml:space="preserve">ŚWIADCZENIA :          pieczątka okolicznościow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nagrody w konkursach,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zaplecze piknikowe Rancz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doskonałe towarzystwo</w:t>
      </w:r>
    </w:p>
    <w:p>
      <w:pPr>
        <w:pStyle w:val="Normal"/>
        <w:rPr/>
      </w:pPr>
      <w:r>
        <w:rPr/>
        <w:t>WARUNKI</w:t>
      </w:r>
    </w:p>
    <w:p>
      <w:pPr>
        <w:pStyle w:val="Normal"/>
        <w:rPr/>
      </w:pPr>
      <w:r>
        <w:rPr/>
        <w:t xml:space="preserve">UCZESTNICTWA :      zapraszamy Wandrusów wraz z rodzinami,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przyjaciół i sympatyków Klubu – tradycyjnie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zaopatrzenie gastronomiczne we własnym zakresie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wg upodobań i  pomysłów uczestników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 </w:t>
      </w:r>
      <w:r>
        <w:rPr/>
        <w:t>KTK  PTTK  WANDRUS  ŻORY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</w:t>
      </w:r>
      <w:r>
        <w:rPr/>
        <w:t xml:space="preserve">Zapraszają Gospodarze Rajdu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          </w:t>
      </w:r>
      <w:r>
        <w:rPr/>
        <w:t xml:space="preserve">Szeryf  i  Iren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NewRomanPSMT;Arial" w:hAnsi="TimesNewRomanPSMT;Arial" w:eastAsia="Times New Roman" w:cs="TimesNewRomanPSMT;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4:00Z</dcterms:created>
  <dc:creator>...</dc:creator>
  <dc:description/>
  <cp:keywords/>
  <dc:language>en-US</dc:language>
  <cp:lastModifiedBy>Notebook</cp:lastModifiedBy>
  <cp:lastPrinted>2001-05-04T07:33:00Z</cp:lastPrinted>
  <dcterms:modified xsi:type="dcterms:W3CDTF">2013-09-30T08:56:00Z</dcterms:modified>
  <cp:revision>4</cp:revision>
  <dc:subject/>
  <dc:title>Załącznik nr</dc:title>
</cp:coreProperties>
</file>