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-993" w:leader="none"/>
        </w:tabs>
        <w:spacing w:before="240" w:after="60"/>
        <w:jc w:val="center"/>
        <w:rPr>
          <w:i w:val="false"/>
          <w:i w:val="false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66675</wp:posOffset>
            </wp:positionV>
            <wp:extent cx="106553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91313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-76200</wp:posOffset>
            </wp:positionV>
            <wp:extent cx="1230630" cy="1179195"/>
            <wp:effectExtent l="0" t="0" r="0" b="0"/>
            <wp:wrapTight wrapText="bothSides">
              <wp:wrapPolygon edited="0">
                <wp:start x="8319" y="2769"/>
                <wp:lineTo x="8319" y="2847"/>
                <wp:lineTo x="8319" y="2927"/>
                <wp:lineTo x="8319" y="3006"/>
                <wp:lineTo x="8319" y="3086"/>
                <wp:lineTo x="8319" y="3164"/>
                <wp:lineTo x="8319" y="3243"/>
                <wp:lineTo x="8319" y="3323"/>
                <wp:lineTo x="8319" y="3401"/>
                <wp:lineTo x="8319" y="3481"/>
                <wp:lineTo x="8319" y="3560"/>
                <wp:lineTo x="8319" y="3639"/>
                <wp:lineTo x="8319" y="3718"/>
                <wp:lineTo x="8319" y="3797"/>
                <wp:lineTo x="8319" y="3877"/>
                <wp:lineTo x="8319" y="3956"/>
                <wp:lineTo x="8319" y="4034"/>
                <wp:lineTo x="8319" y="4114"/>
                <wp:lineTo x="8319" y="4193"/>
                <wp:lineTo x="13051" y="4272"/>
                <wp:lineTo x="13051" y="4351"/>
                <wp:lineTo x="6716" y="4431"/>
                <wp:lineTo x="6716" y="4510"/>
                <wp:lineTo x="6716" y="4588"/>
                <wp:lineTo x="6716" y="4668"/>
                <wp:lineTo x="6716" y="4747"/>
                <wp:lineTo x="6716" y="4826"/>
                <wp:lineTo x="6716" y="4905"/>
                <wp:lineTo x="6716" y="4984"/>
                <wp:lineTo x="6716" y="5064"/>
                <wp:lineTo x="6716" y="5142"/>
                <wp:lineTo x="6716" y="5222"/>
                <wp:lineTo x="6716" y="5381"/>
                <wp:lineTo x="6716" y="5381"/>
                <wp:lineTo x="6716" y="5459"/>
                <wp:lineTo x="6716" y="5538"/>
                <wp:lineTo x="6716" y="5618"/>
                <wp:lineTo x="6716" y="5696"/>
                <wp:lineTo x="6716" y="5776"/>
                <wp:lineTo x="3358" y="5855"/>
                <wp:lineTo x="3358" y="5934"/>
                <wp:lineTo x="3358" y="6013"/>
                <wp:lineTo x="3358" y="6092"/>
                <wp:lineTo x="3358" y="6172"/>
                <wp:lineTo x="3358" y="6250"/>
                <wp:lineTo x="3358" y="6329"/>
                <wp:lineTo x="3358" y="6409"/>
                <wp:lineTo x="3358" y="6488"/>
                <wp:lineTo x="3358" y="6567"/>
                <wp:lineTo x="3358" y="6646"/>
                <wp:lineTo x="3358" y="6726"/>
                <wp:lineTo x="3358" y="6804"/>
                <wp:lineTo x="3358" y="6883"/>
                <wp:lineTo x="3358" y="6963"/>
                <wp:lineTo x="3358" y="7042"/>
                <wp:lineTo x="3358" y="7121"/>
                <wp:lineTo x="3358" y="7200"/>
                <wp:lineTo x="3358" y="7279"/>
                <wp:lineTo x="3358" y="7359"/>
                <wp:lineTo x="3358" y="7437"/>
                <wp:lineTo x="3358" y="7517"/>
                <wp:lineTo x="3358" y="7596"/>
                <wp:lineTo x="3358" y="7674"/>
                <wp:lineTo x="3358" y="7754"/>
                <wp:lineTo x="3358" y="7833"/>
                <wp:lineTo x="9158" y="7913"/>
                <wp:lineTo x="9158" y="7991"/>
                <wp:lineTo x="5343" y="8070"/>
                <wp:lineTo x="5189" y="8150"/>
                <wp:lineTo x="5189" y="8228"/>
                <wp:lineTo x="5189" y="8308"/>
                <wp:lineTo x="5189" y="8387"/>
                <wp:lineTo x="5189" y="8467"/>
                <wp:lineTo x="5189" y="8545"/>
                <wp:lineTo x="5189" y="8624"/>
                <wp:lineTo x="5189" y="8704"/>
                <wp:lineTo x="5189" y="8782"/>
                <wp:lineTo x="5189" y="8862"/>
                <wp:lineTo x="9158" y="8941"/>
                <wp:lineTo x="9158" y="9020"/>
                <wp:lineTo x="9158" y="9099"/>
                <wp:lineTo x="9158" y="9178"/>
                <wp:lineTo x="9310" y="9258"/>
                <wp:lineTo x="9158" y="9495"/>
                <wp:lineTo x="9158" y="9574"/>
                <wp:lineTo x="9158" y="9653"/>
                <wp:lineTo x="9158" y="9732"/>
                <wp:lineTo x="9158" y="9812"/>
                <wp:lineTo x="9158" y="9891"/>
                <wp:lineTo x="9158" y="9969"/>
                <wp:lineTo x="9158" y="10049"/>
                <wp:lineTo x="9158" y="10128"/>
                <wp:lineTo x="9158" y="10207"/>
                <wp:lineTo x="9158" y="10286"/>
                <wp:lineTo x="9158" y="10365"/>
                <wp:lineTo x="9158" y="10445"/>
                <wp:lineTo x="9158" y="10523"/>
                <wp:lineTo x="9158" y="10603"/>
                <wp:lineTo x="9158" y="10762"/>
                <wp:lineTo x="9158" y="10762"/>
                <wp:lineTo x="9158" y="10840"/>
                <wp:lineTo x="9158" y="10919"/>
                <wp:lineTo x="9158" y="10999"/>
                <wp:lineTo x="9234" y="11077"/>
                <wp:lineTo x="13585" y="11710"/>
                <wp:lineTo x="5876" y="11790"/>
                <wp:lineTo x="5876" y="11869"/>
                <wp:lineTo x="5876" y="11948"/>
                <wp:lineTo x="5876" y="12027"/>
                <wp:lineTo x="5876" y="12107"/>
                <wp:lineTo x="5876" y="12185"/>
                <wp:lineTo x="5876" y="12264"/>
                <wp:lineTo x="5876" y="12344"/>
                <wp:lineTo x="5800" y="12423"/>
                <wp:lineTo x="5800" y="12502"/>
                <wp:lineTo x="5800" y="12581"/>
                <wp:lineTo x="5800" y="12660"/>
                <wp:lineTo x="5800" y="12740"/>
                <wp:lineTo x="5800" y="12818"/>
                <wp:lineTo x="5800" y="12898"/>
                <wp:lineTo x="5800" y="12977"/>
                <wp:lineTo x="5800" y="13055"/>
                <wp:lineTo x="5800" y="13135"/>
                <wp:lineTo x="5800" y="13214"/>
                <wp:lineTo x="5724" y="13294"/>
                <wp:lineTo x="5724" y="13372"/>
                <wp:lineTo x="5800" y="13452"/>
                <wp:lineTo x="5876" y="13531"/>
                <wp:lineTo x="11295" y="13609"/>
                <wp:lineTo x="11295" y="13689"/>
                <wp:lineTo x="11295" y="13768"/>
                <wp:lineTo x="11295" y="13848"/>
                <wp:lineTo x="11295" y="13926"/>
                <wp:lineTo x="7326" y="14243"/>
                <wp:lineTo x="5419" y="14322"/>
                <wp:lineTo x="5113" y="14401"/>
                <wp:lineTo x="4960" y="14480"/>
                <wp:lineTo x="4808" y="14559"/>
                <wp:lineTo x="4731" y="14639"/>
                <wp:lineTo x="4655" y="14718"/>
                <wp:lineTo x="4655" y="14796"/>
                <wp:lineTo x="4579" y="14876"/>
                <wp:lineTo x="4579" y="14955"/>
                <wp:lineTo x="4503" y="15034"/>
                <wp:lineTo x="4503" y="15113"/>
                <wp:lineTo x="4503" y="15193"/>
                <wp:lineTo x="4426" y="15272"/>
                <wp:lineTo x="4426" y="15350"/>
                <wp:lineTo x="4426" y="15430"/>
                <wp:lineTo x="4426" y="15509"/>
                <wp:lineTo x="4426" y="15588"/>
                <wp:lineTo x="4426" y="15667"/>
                <wp:lineTo x="4503" y="15746"/>
                <wp:lineTo x="4503" y="15826"/>
                <wp:lineTo x="4503" y="15904"/>
                <wp:lineTo x="4579" y="15984"/>
                <wp:lineTo x="4655" y="16063"/>
                <wp:lineTo x="4655" y="16142"/>
                <wp:lineTo x="4808" y="16221"/>
                <wp:lineTo x="3663" y="16300"/>
                <wp:lineTo x="3586" y="16380"/>
                <wp:lineTo x="3586" y="16458"/>
                <wp:lineTo x="3510" y="16538"/>
                <wp:lineTo x="3434" y="16617"/>
                <wp:lineTo x="3434" y="16696"/>
                <wp:lineTo x="3434" y="16775"/>
                <wp:lineTo x="3434" y="16854"/>
                <wp:lineTo x="3510" y="16934"/>
                <wp:lineTo x="3586" y="17012"/>
                <wp:lineTo x="3586" y="17091"/>
                <wp:lineTo x="3663" y="17171"/>
                <wp:lineTo x="6258" y="17250"/>
                <wp:lineTo x="6181" y="17329"/>
                <wp:lineTo x="4579" y="17408"/>
                <wp:lineTo x="4503" y="17488"/>
                <wp:lineTo x="4426" y="17566"/>
                <wp:lineTo x="4426" y="17645"/>
                <wp:lineTo x="4350" y="17725"/>
                <wp:lineTo x="4350" y="17804"/>
                <wp:lineTo x="4350" y="17883"/>
                <wp:lineTo x="4426" y="17962"/>
                <wp:lineTo x="4503" y="18041"/>
                <wp:lineTo x="4655" y="18121"/>
                <wp:lineTo x="4884" y="18199"/>
                <wp:lineTo x="5343" y="18279"/>
                <wp:lineTo x="16867" y="18279"/>
                <wp:lineTo x="16943" y="18199"/>
                <wp:lineTo x="16943" y="18121"/>
                <wp:lineTo x="17019" y="18041"/>
                <wp:lineTo x="17019" y="17962"/>
                <wp:lineTo x="17019" y="17883"/>
                <wp:lineTo x="17019" y="17804"/>
                <wp:lineTo x="16943" y="17725"/>
                <wp:lineTo x="16867" y="17645"/>
                <wp:lineTo x="16867" y="17566"/>
                <wp:lineTo x="16867" y="17488"/>
                <wp:lineTo x="16867" y="17408"/>
                <wp:lineTo x="16867" y="17329"/>
                <wp:lineTo x="16867" y="17250"/>
                <wp:lineTo x="16867" y="17171"/>
                <wp:lineTo x="17936" y="17091"/>
                <wp:lineTo x="18012" y="17012"/>
                <wp:lineTo x="18012" y="16934"/>
                <wp:lineTo x="18088" y="16854"/>
                <wp:lineTo x="18164" y="16775"/>
                <wp:lineTo x="18164" y="16696"/>
                <wp:lineTo x="18164" y="16617"/>
                <wp:lineTo x="18164" y="16538"/>
                <wp:lineTo x="18088" y="16458"/>
                <wp:lineTo x="18012" y="16380"/>
                <wp:lineTo x="18012" y="16300"/>
                <wp:lineTo x="17936" y="16221"/>
                <wp:lineTo x="16867" y="16142"/>
                <wp:lineTo x="16867" y="16063"/>
                <wp:lineTo x="16867" y="15984"/>
                <wp:lineTo x="16867" y="15904"/>
                <wp:lineTo x="16867" y="15826"/>
                <wp:lineTo x="16791" y="15746"/>
                <wp:lineTo x="16791" y="15667"/>
                <wp:lineTo x="16714" y="15588"/>
                <wp:lineTo x="16638" y="15509"/>
                <wp:lineTo x="16562" y="15430"/>
                <wp:lineTo x="16409" y="15350"/>
                <wp:lineTo x="12745" y="15272"/>
                <wp:lineTo x="8853" y="15193"/>
                <wp:lineTo x="8853" y="15113"/>
                <wp:lineTo x="14348" y="15034"/>
                <wp:lineTo x="14424" y="14955"/>
                <wp:lineTo x="14501" y="14876"/>
                <wp:lineTo x="14501" y="14796"/>
                <wp:lineTo x="14577" y="14718"/>
                <wp:lineTo x="14577" y="14639"/>
                <wp:lineTo x="14501" y="14559"/>
                <wp:lineTo x="14501" y="14480"/>
                <wp:lineTo x="14501" y="14401"/>
                <wp:lineTo x="14424" y="14322"/>
                <wp:lineTo x="14272" y="14243"/>
                <wp:lineTo x="11524" y="13926"/>
                <wp:lineTo x="11600" y="13848"/>
                <wp:lineTo x="11600" y="13768"/>
                <wp:lineTo x="11600" y="13689"/>
                <wp:lineTo x="11600" y="13609"/>
                <wp:lineTo x="15569" y="13531"/>
                <wp:lineTo x="15646" y="13452"/>
                <wp:lineTo x="15646" y="13372"/>
                <wp:lineTo x="15646" y="13294"/>
                <wp:lineTo x="15569" y="13214"/>
                <wp:lineTo x="15569" y="13135"/>
                <wp:lineTo x="15569" y="13055"/>
                <wp:lineTo x="15569" y="12977"/>
                <wp:lineTo x="15569" y="12898"/>
                <wp:lineTo x="15569" y="12818"/>
                <wp:lineTo x="15569" y="12740"/>
                <wp:lineTo x="15569" y="12660"/>
                <wp:lineTo x="15569" y="12581"/>
                <wp:lineTo x="15569" y="12502"/>
                <wp:lineTo x="15569" y="12423"/>
                <wp:lineTo x="15569" y="12344"/>
                <wp:lineTo x="15493" y="12264"/>
                <wp:lineTo x="15341" y="12185"/>
                <wp:lineTo x="14501" y="12107"/>
                <wp:lineTo x="14501" y="12027"/>
                <wp:lineTo x="14501" y="11948"/>
                <wp:lineTo x="14501" y="11869"/>
                <wp:lineTo x="14501" y="11790"/>
                <wp:lineTo x="14424" y="11710"/>
                <wp:lineTo x="11219" y="11077"/>
                <wp:lineTo x="11372" y="10999"/>
                <wp:lineTo x="11372" y="10919"/>
                <wp:lineTo x="11372" y="10840"/>
                <wp:lineTo x="11372" y="10762"/>
                <wp:lineTo x="11372" y="10762"/>
                <wp:lineTo x="11372" y="10603"/>
                <wp:lineTo x="11372" y="10523"/>
                <wp:lineTo x="11372" y="10445"/>
                <wp:lineTo x="11372" y="10365"/>
                <wp:lineTo x="11372" y="10286"/>
                <wp:lineTo x="11372" y="10207"/>
                <wp:lineTo x="11372" y="10128"/>
                <wp:lineTo x="11372" y="10049"/>
                <wp:lineTo x="11372" y="9969"/>
                <wp:lineTo x="11372" y="9891"/>
                <wp:lineTo x="11372" y="9812"/>
                <wp:lineTo x="11372" y="9732"/>
                <wp:lineTo x="11372" y="9653"/>
                <wp:lineTo x="11372" y="9574"/>
                <wp:lineTo x="11372" y="9495"/>
                <wp:lineTo x="13051" y="9258"/>
                <wp:lineTo x="13127" y="9178"/>
                <wp:lineTo x="13203" y="9099"/>
                <wp:lineTo x="13203" y="9020"/>
                <wp:lineTo x="13203" y="8941"/>
                <wp:lineTo x="17936" y="8862"/>
                <wp:lineTo x="17936" y="8782"/>
                <wp:lineTo x="17936" y="8704"/>
                <wp:lineTo x="17936" y="8624"/>
                <wp:lineTo x="17936" y="8545"/>
                <wp:lineTo x="17936" y="8467"/>
                <wp:lineTo x="17936" y="8387"/>
                <wp:lineTo x="17936" y="8308"/>
                <wp:lineTo x="17936" y="8228"/>
                <wp:lineTo x="17936" y="8150"/>
                <wp:lineTo x="17936" y="8070"/>
                <wp:lineTo x="17936" y="7991"/>
                <wp:lineTo x="17936" y="7913"/>
                <wp:lineTo x="17936" y="7833"/>
                <wp:lineTo x="17936" y="7754"/>
                <wp:lineTo x="17936" y="7674"/>
                <wp:lineTo x="17936" y="7596"/>
                <wp:lineTo x="17936" y="7517"/>
                <wp:lineTo x="17936" y="7437"/>
                <wp:lineTo x="17936" y="7359"/>
                <wp:lineTo x="13203" y="7279"/>
                <wp:lineTo x="15493" y="7200"/>
                <wp:lineTo x="15569" y="7121"/>
                <wp:lineTo x="15569" y="7042"/>
                <wp:lineTo x="15569" y="6963"/>
                <wp:lineTo x="15569" y="6883"/>
                <wp:lineTo x="15569" y="6804"/>
                <wp:lineTo x="15569" y="6726"/>
                <wp:lineTo x="15569" y="6646"/>
                <wp:lineTo x="15569" y="6567"/>
                <wp:lineTo x="15569" y="6488"/>
                <wp:lineTo x="15569" y="6409"/>
                <wp:lineTo x="15569" y="6329"/>
                <wp:lineTo x="15569" y="6250"/>
                <wp:lineTo x="15569" y="6172"/>
                <wp:lineTo x="15569" y="6092"/>
                <wp:lineTo x="15569" y="6013"/>
                <wp:lineTo x="15569" y="5934"/>
                <wp:lineTo x="15569" y="5855"/>
                <wp:lineTo x="15569" y="5776"/>
                <wp:lineTo x="8929" y="5696"/>
                <wp:lineTo x="8929" y="5618"/>
                <wp:lineTo x="17248" y="5538"/>
                <wp:lineTo x="17325" y="5459"/>
                <wp:lineTo x="17325" y="5381"/>
                <wp:lineTo x="17325" y="5381"/>
                <wp:lineTo x="17325" y="5222"/>
                <wp:lineTo x="17325" y="5142"/>
                <wp:lineTo x="17325" y="5064"/>
                <wp:lineTo x="17325" y="4984"/>
                <wp:lineTo x="17325" y="4905"/>
                <wp:lineTo x="17325" y="4826"/>
                <wp:lineTo x="17325" y="4747"/>
                <wp:lineTo x="17325" y="4668"/>
                <wp:lineTo x="17325" y="4588"/>
                <wp:lineTo x="17325" y="4510"/>
                <wp:lineTo x="17325" y="4431"/>
                <wp:lineTo x="17325" y="4351"/>
                <wp:lineTo x="17325" y="4272"/>
                <wp:lineTo x="17325" y="4193"/>
                <wp:lineTo x="17325" y="4114"/>
                <wp:lineTo x="17325" y="4034"/>
                <wp:lineTo x="17325" y="3956"/>
                <wp:lineTo x="17325" y="3877"/>
                <wp:lineTo x="17325" y="3797"/>
                <wp:lineTo x="17325" y="3718"/>
                <wp:lineTo x="17325" y="3639"/>
                <wp:lineTo x="10379" y="3560"/>
                <wp:lineTo x="10379" y="3481"/>
                <wp:lineTo x="10379" y="3401"/>
                <wp:lineTo x="10379" y="3323"/>
                <wp:lineTo x="10379" y="3243"/>
                <wp:lineTo x="10379" y="3164"/>
                <wp:lineTo x="10379" y="3086"/>
                <wp:lineTo x="10379" y="3006"/>
                <wp:lineTo x="10379" y="2927"/>
                <wp:lineTo x="10379" y="2847"/>
                <wp:lineTo x="10303" y="2769"/>
                <wp:lineTo x="8319" y="27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95250</wp:posOffset>
            </wp:positionV>
            <wp:extent cx="1141730" cy="1141730"/>
            <wp:effectExtent l="0" t="0" r="0" b="0"/>
            <wp:wrapTight wrapText="bothSides">
              <wp:wrapPolygon edited="0">
                <wp:start x="10057" y="2250"/>
                <wp:lineTo x="9918" y="2370"/>
                <wp:lineTo x="9918" y="2503"/>
                <wp:lineTo x="9918" y="2623"/>
                <wp:lineTo x="9918" y="2757"/>
                <wp:lineTo x="9918" y="2876"/>
                <wp:lineTo x="9918" y="3011"/>
                <wp:lineTo x="9918" y="3129"/>
                <wp:lineTo x="9918" y="3264"/>
                <wp:lineTo x="9918" y="3383"/>
                <wp:lineTo x="10057" y="3502"/>
                <wp:lineTo x="9531" y="3637"/>
                <wp:lineTo x="8742" y="3755"/>
                <wp:lineTo x="7953" y="3890"/>
                <wp:lineTo x="7690" y="4010"/>
                <wp:lineTo x="7303" y="4143"/>
                <wp:lineTo x="6777" y="4263"/>
                <wp:lineTo x="6653" y="4397"/>
                <wp:lineTo x="6251" y="4516"/>
                <wp:lineTo x="6128" y="4651"/>
                <wp:lineTo x="6128" y="4769"/>
                <wp:lineTo x="5864" y="4904"/>
                <wp:lineTo x="5601" y="5022"/>
                <wp:lineTo x="5338" y="5157"/>
                <wp:lineTo x="5199" y="5277"/>
                <wp:lineTo x="5075" y="5395"/>
                <wp:lineTo x="5075" y="5530"/>
                <wp:lineTo x="4951" y="5649"/>
                <wp:lineTo x="4688" y="5783"/>
                <wp:lineTo x="4549" y="5903"/>
                <wp:lineTo x="4425" y="6036"/>
                <wp:lineTo x="4286" y="6156"/>
                <wp:lineTo x="4163" y="6290"/>
                <wp:lineTo x="4023" y="6409"/>
                <wp:lineTo x="3899" y="6544"/>
                <wp:lineTo x="3760" y="6662"/>
                <wp:lineTo x="3760" y="6797"/>
                <wp:lineTo x="3636" y="6917"/>
                <wp:lineTo x="3636" y="7035"/>
                <wp:lineTo x="3497" y="7170"/>
                <wp:lineTo x="3497" y="7289"/>
                <wp:lineTo x="3373" y="7423"/>
                <wp:lineTo x="3373" y="7543"/>
                <wp:lineTo x="3234" y="7676"/>
                <wp:lineTo x="3234" y="7796"/>
                <wp:lineTo x="3111" y="7930"/>
                <wp:lineTo x="2986" y="8049"/>
                <wp:lineTo x="2986" y="8184"/>
                <wp:lineTo x="2847" y="8302"/>
                <wp:lineTo x="2723" y="8437"/>
                <wp:lineTo x="2723" y="8556"/>
                <wp:lineTo x="2584" y="8690"/>
                <wp:lineTo x="2584" y="8810"/>
                <wp:lineTo x="2584" y="8929"/>
                <wp:lineTo x="2461" y="9063"/>
                <wp:lineTo x="2461" y="9182"/>
                <wp:lineTo x="2461" y="9316"/>
                <wp:lineTo x="2461" y="9436"/>
                <wp:lineTo x="2321" y="9569"/>
                <wp:lineTo x="2321" y="9689"/>
                <wp:lineTo x="2321" y="9824"/>
                <wp:lineTo x="2321" y="9942"/>
                <wp:lineTo x="2321" y="10077"/>
                <wp:lineTo x="2321" y="10196"/>
                <wp:lineTo x="2321" y="10330"/>
                <wp:lineTo x="2321" y="10450"/>
                <wp:lineTo x="2197" y="10569"/>
                <wp:lineTo x="2197" y="10703"/>
                <wp:lineTo x="2197" y="10822"/>
                <wp:lineTo x="2197" y="10956"/>
                <wp:lineTo x="2197" y="11076"/>
                <wp:lineTo x="2058" y="11209"/>
                <wp:lineTo x="2197" y="11329"/>
                <wp:lineTo x="2197" y="11464"/>
                <wp:lineTo x="2197" y="11582"/>
                <wp:lineTo x="2197" y="11717"/>
                <wp:lineTo x="2321" y="11836"/>
                <wp:lineTo x="2321" y="11970"/>
                <wp:lineTo x="2197" y="12089"/>
                <wp:lineTo x="2197" y="12223"/>
                <wp:lineTo x="2197" y="12343"/>
                <wp:lineTo x="2321" y="12462"/>
                <wp:lineTo x="2461" y="12596"/>
                <wp:lineTo x="2461" y="12715"/>
                <wp:lineTo x="2461" y="12849"/>
                <wp:lineTo x="2461" y="12969"/>
                <wp:lineTo x="2461" y="13103"/>
                <wp:lineTo x="2461" y="13222"/>
                <wp:lineTo x="2584" y="13357"/>
                <wp:lineTo x="2584" y="13476"/>
                <wp:lineTo x="2584" y="13610"/>
                <wp:lineTo x="2584" y="13729"/>
                <wp:lineTo x="2584" y="13863"/>
                <wp:lineTo x="2584" y="13983"/>
                <wp:lineTo x="3899" y="14102"/>
                <wp:lineTo x="3899" y="14236"/>
                <wp:lineTo x="4023" y="14355"/>
                <wp:lineTo x="3636" y="14489"/>
                <wp:lineTo x="2461" y="14609"/>
                <wp:lineTo x="2321" y="14743"/>
                <wp:lineTo x="2321" y="14862"/>
                <wp:lineTo x="8478" y="14997"/>
                <wp:lineTo x="8618" y="15116"/>
                <wp:lineTo x="2321" y="15250"/>
                <wp:lineTo x="2584" y="15369"/>
                <wp:lineTo x="2584" y="15503"/>
                <wp:lineTo x="2723" y="15622"/>
                <wp:lineTo x="2847" y="15756"/>
                <wp:lineTo x="2986" y="15876"/>
                <wp:lineTo x="2986" y="15995"/>
                <wp:lineTo x="2847" y="16129"/>
                <wp:lineTo x="2847" y="16248"/>
                <wp:lineTo x="2847" y="16383"/>
                <wp:lineTo x="2847" y="16502"/>
                <wp:lineTo x="2847" y="16636"/>
                <wp:lineTo x="2986" y="16756"/>
                <wp:lineTo x="2986" y="16890"/>
                <wp:lineTo x="3111" y="17009"/>
                <wp:lineTo x="3111" y="17143"/>
                <wp:lineTo x="3234" y="17262"/>
                <wp:lineTo x="3111" y="17396"/>
                <wp:lineTo x="3111" y="17516"/>
                <wp:lineTo x="3111" y="17650"/>
                <wp:lineTo x="3111" y="17769"/>
                <wp:lineTo x="3111" y="17888"/>
                <wp:lineTo x="2986" y="18023"/>
                <wp:lineTo x="2847" y="18142"/>
                <wp:lineTo x="2723" y="18276"/>
                <wp:lineTo x="2847" y="18396"/>
                <wp:lineTo x="2847" y="18530"/>
                <wp:lineTo x="2986" y="18649"/>
                <wp:lineTo x="3234" y="18783"/>
                <wp:lineTo x="6128" y="18783"/>
                <wp:lineTo x="6514" y="18649"/>
                <wp:lineTo x="8216" y="18530"/>
                <wp:lineTo x="9918" y="18396"/>
                <wp:lineTo x="10180" y="18276"/>
                <wp:lineTo x="11759" y="18142"/>
                <wp:lineTo x="10830" y="18023"/>
                <wp:lineTo x="12795" y="17888"/>
                <wp:lineTo x="15163" y="17769"/>
                <wp:lineTo x="12285" y="17650"/>
                <wp:lineTo x="16076" y="17516"/>
                <wp:lineTo x="16864" y="17396"/>
                <wp:lineTo x="17514" y="17262"/>
                <wp:lineTo x="18566" y="17143"/>
                <wp:lineTo x="18953" y="17009"/>
                <wp:lineTo x="18953" y="16890"/>
                <wp:lineTo x="19093" y="16756"/>
                <wp:lineTo x="18953" y="16636"/>
                <wp:lineTo x="18953" y="16502"/>
                <wp:lineTo x="18953" y="16383"/>
                <wp:lineTo x="18953" y="16248"/>
                <wp:lineTo x="18953" y="16129"/>
                <wp:lineTo x="18953" y="15995"/>
                <wp:lineTo x="18830" y="15876"/>
                <wp:lineTo x="18953" y="15756"/>
                <wp:lineTo x="19093" y="15622"/>
                <wp:lineTo x="19093" y="15503"/>
                <wp:lineTo x="19093" y="15369"/>
                <wp:lineTo x="18953" y="15250"/>
                <wp:lineTo x="18953" y="15116"/>
                <wp:lineTo x="18953" y="14997"/>
                <wp:lineTo x="18953" y="14862"/>
                <wp:lineTo x="18953" y="14743"/>
                <wp:lineTo x="19093" y="14609"/>
                <wp:lineTo x="19093" y="14489"/>
                <wp:lineTo x="19093" y="14355"/>
                <wp:lineTo x="19093" y="14236"/>
                <wp:lineTo x="19093" y="14102"/>
                <wp:lineTo x="19093" y="13983"/>
                <wp:lineTo x="19093" y="13863"/>
                <wp:lineTo x="19093" y="13729"/>
                <wp:lineTo x="19216" y="13610"/>
                <wp:lineTo x="18953" y="13476"/>
                <wp:lineTo x="18953" y="13357"/>
                <wp:lineTo x="18953" y="13222"/>
                <wp:lineTo x="14761" y="13103"/>
                <wp:lineTo x="19093" y="12969"/>
                <wp:lineTo x="19093" y="12849"/>
                <wp:lineTo x="18566" y="12715"/>
                <wp:lineTo x="18164" y="12596"/>
                <wp:lineTo x="17916" y="12462"/>
                <wp:lineTo x="11496" y="12343"/>
                <wp:lineTo x="12022" y="12223"/>
                <wp:lineTo x="12532" y="12089"/>
                <wp:lineTo x="13059" y="11970"/>
                <wp:lineTo x="13461" y="11836"/>
                <wp:lineTo x="14234" y="11717"/>
                <wp:lineTo x="14761" y="11582"/>
                <wp:lineTo x="14899" y="11464"/>
                <wp:lineTo x="15549" y="11329"/>
                <wp:lineTo x="16076" y="11209"/>
                <wp:lineTo x="16199" y="11076"/>
                <wp:lineTo x="16339" y="10956"/>
                <wp:lineTo x="17514" y="10822"/>
                <wp:lineTo x="18041" y="10703"/>
                <wp:lineTo x="18041" y="10569"/>
                <wp:lineTo x="18164" y="10450"/>
                <wp:lineTo x="18164" y="10330"/>
                <wp:lineTo x="18164" y="10196"/>
                <wp:lineTo x="18164" y="10077"/>
                <wp:lineTo x="18164" y="9942"/>
                <wp:lineTo x="18041" y="9824"/>
                <wp:lineTo x="18041" y="9689"/>
                <wp:lineTo x="18041" y="9569"/>
                <wp:lineTo x="17916" y="9436"/>
                <wp:lineTo x="17916" y="9316"/>
                <wp:lineTo x="17916" y="9182"/>
                <wp:lineTo x="17916" y="9063"/>
                <wp:lineTo x="17916" y="8929"/>
                <wp:lineTo x="17778" y="8810"/>
                <wp:lineTo x="17654" y="8690"/>
                <wp:lineTo x="17654" y="8556"/>
                <wp:lineTo x="17654" y="8437"/>
                <wp:lineTo x="17654" y="8302"/>
                <wp:lineTo x="17514" y="8184"/>
                <wp:lineTo x="17514" y="8049"/>
                <wp:lineTo x="17391" y="7930"/>
                <wp:lineTo x="17391" y="7796"/>
                <wp:lineTo x="17251" y="7676"/>
                <wp:lineTo x="17251" y="7543"/>
                <wp:lineTo x="17128" y="7423"/>
                <wp:lineTo x="16988" y="7289"/>
                <wp:lineTo x="16864" y="7170"/>
                <wp:lineTo x="16726" y="7035"/>
                <wp:lineTo x="16726" y="6917"/>
                <wp:lineTo x="16601" y="6797"/>
                <wp:lineTo x="16601" y="6662"/>
                <wp:lineTo x="16339" y="6544"/>
                <wp:lineTo x="16199" y="6409"/>
                <wp:lineTo x="16076" y="6290"/>
                <wp:lineTo x="16076" y="6156"/>
                <wp:lineTo x="15952" y="6036"/>
                <wp:lineTo x="15952" y="5903"/>
                <wp:lineTo x="15812" y="5783"/>
                <wp:lineTo x="15549" y="5649"/>
                <wp:lineTo x="15549" y="5530"/>
                <wp:lineTo x="15426" y="5395"/>
                <wp:lineTo x="15286" y="5277"/>
                <wp:lineTo x="15024" y="5157"/>
                <wp:lineTo x="14637" y="5022"/>
                <wp:lineTo x="14374" y="4904"/>
                <wp:lineTo x="14111" y="4769"/>
                <wp:lineTo x="13987" y="4651"/>
                <wp:lineTo x="13724" y="4516"/>
                <wp:lineTo x="13584" y="4397"/>
                <wp:lineTo x="13322" y="4263"/>
                <wp:lineTo x="12795" y="4143"/>
                <wp:lineTo x="12672" y="4010"/>
                <wp:lineTo x="12285" y="3890"/>
                <wp:lineTo x="12022" y="3755"/>
                <wp:lineTo x="10444" y="3637"/>
                <wp:lineTo x="10567" y="3502"/>
                <wp:lineTo x="10567" y="3383"/>
                <wp:lineTo x="10567" y="3264"/>
                <wp:lineTo x="10567" y="3129"/>
                <wp:lineTo x="10444" y="3011"/>
                <wp:lineTo x="10444" y="2876"/>
                <wp:lineTo x="10567" y="2757"/>
                <wp:lineTo x="10567" y="2623"/>
                <wp:lineTo x="10567" y="2503"/>
                <wp:lineTo x="10444" y="2370"/>
                <wp:lineTo x="10444" y="2250"/>
                <wp:lineTo x="10057" y="22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Heading4"/>
        <w:tabs>
          <w:tab w:val="clear" w:pos="708"/>
          <w:tab w:val="left" w:pos="-993" w:leader="none"/>
        </w:tabs>
        <w:jc w:val="center"/>
        <w:rPr>
          <w:rFonts w:ascii="Arial" w:hAnsi="Arial" w:eastAsia="Arial" w:cs="Arial"/>
          <w:i w:val="false"/>
          <w:i w:val="false"/>
          <w:spacing w:val="20"/>
        </w:rPr>
      </w:pPr>
      <w:r>
        <w:rPr>
          <w:rFonts w:eastAsia="Arial" w:cs="Arial" w:ascii="Arial" w:hAnsi="Arial"/>
          <w:i w:val="false"/>
          <w:spacing w:val="20"/>
        </w:rPr>
        <w:t xml:space="preserve"> </w:t>
      </w:r>
    </w:p>
    <w:p>
      <w:pPr>
        <w:pStyle w:val="Heading4"/>
        <w:tabs>
          <w:tab w:val="clear" w:pos="708"/>
          <w:tab w:val="left" w:pos="-993" w:leader="none"/>
        </w:tabs>
        <w:jc w:val="center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</w:r>
    </w:p>
    <w:p>
      <w:pPr>
        <w:pStyle w:val="Heading4"/>
        <w:tabs>
          <w:tab w:val="clear" w:pos="708"/>
          <w:tab w:val="left" w:pos="-993" w:leader="none"/>
        </w:tabs>
        <w:jc w:val="center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Regulamin Raj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56 Otwarcie Turystycznego Sezonu Kolarskiego </w:t>
      </w:r>
      <w:r>
        <w:rPr>
          <w:rFonts w:cs="Arial" w:ascii="Arial" w:hAnsi="Arial"/>
          <w:b/>
        </w:rPr>
        <w:t>„Topienie Marzann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woróg Mały k. Sośnicowic – 17 marzec 2013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Organizator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ystyczny Klub Kolarski PTTK im. Władysława Huzy w Gliwicach (44-100 Gliwice, Rynek 11, tel. 32-231-05-76). Impreza dofinansowana ze środków miasta Gli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andor Rajdu Elżbieta Mażewska – Marcinkowska tel. 606-762-7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Cel imprezy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pularyzacja turystyki kolarskiej, poznanie zabytk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>w Ziemi Gliwickiej, kultywowanie ludowych zwyczaj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tania wios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Wpisowe i świadczenia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owe na rajd wynos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0"/>
        </w:rPr>
        <w:t>2,00 zł</w:t>
      </w:r>
      <w:r>
        <w:rPr>
          <w:rFonts w:cs="Arial" w:ascii="Arial" w:hAnsi="Arial"/>
          <w:sz w:val="20"/>
        </w:rPr>
        <w:t xml:space="preserve"> - dla młodzieży szk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0"/>
        </w:rPr>
        <w:t>3,00 zł</w:t>
      </w:r>
      <w:r>
        <w:rPr>
          <w:rFonts w:cs="Arial" w:ascii="Arial" w:hAnsi="Arial"/>
          <w:sz w:val="20"/>
        </w:rPr>
        <w:t xml:space="preserve"> - dla pozostałych uczestnik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. </w:t>
      </w:r>
    </w:p>
    <w:p>
      <w:pPr>
        <w:pStyle w:val="Normal"/>
        <w:rPr/>
      </w:pPr>
      <w:r>
        <w:rPr>
          <w:rFonts w:cs="Arial" w:ascii="Arial" w:hAnsi="Arial"/>
          <w:sz w:val="20"/>
        </w:rPr>
        <w:t>W ramach wpisowego każdy uczestnik otrzymuje znaczek rajdowy i gorącą herbatę (</w:t>
      </w:r>
      <w:r>
        <w:rPr>
          <w:rFonts w:cs="Arial" w:ascii="Arial" w:hAnsi="Arial"/>
          <w:sz w:val="20"/>
          <w:u w:val="single"/>
        </w:rPr>
        <w:t>prosimy o zabranie ze sobą kubków</w:t>
      </w:r>
      <w:r>
        <w:rPr>
          <w:rFonts w:cs="Arial" w:ascii="Arial" w:hAnsi="Arial"/>
          <w:sz w:val="20"/>
        </w:rPr>
        <w:t>). Zwycięzcy konkurs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 otrzymają nagro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ecie tradycyjnie będzie ogni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Zgłoszenia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a i wpisowe będą przyjmowane na zebraniach Klubu (wtorki o godz. 17.00) oraz na mecie rajdu. </w:t>
      </w:r>
    </w:p>
    <w:p>
      <w:pPr>
        <w:pStyle w:val="Normal"/>
        <w:rPr/>
      </w:pPr>
      <w:r>
        <w:rPr>
          <w:rFonts w:cs="Arial" w:ascii="Arial" w:hAnsi="Arial"/>
          <w:sz w:val="20"/>
        </w:rPr>
        <w:t>W zgłoszeniu należy podać nazwę i adres organizacji zgłaszającej, kierownika drużyna, imienny wykaz uczestników i wysokość wpisowego.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Meta i program rajdu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ta rajdu znajdować się będzie w Tworogu Małym koło Sośnicowic w Remizie Strażackiej, przyjmowanie uczestników w godz. </w:t>
      </w:r>
      <w:r>
        <w:rPr>
          <w:rFonts w:cs="Arial" w:ascii="Arial" w:hAnsi="Arial"/>
          <w:b/>
          <w:sz w:val="20"/>
        </w:rPr>
        <w:t>11.00 - 12.00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jazd na metę trasami dowolnymi lub trasą wyznaczoną - wyjazd z gliwickiego rynku o godz. </w:t>
      </w:r>
      <w:r>
        <w:rPr>
          <w:rFonts w:cs="Arial" w:ascii="Arial" w:hAnsi="Arial"/>
          <w:b/>
          <w:sz w:val="20"/>
        </w:rPr>
        <w:t>10.0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1.30</w:t>
      </w:r>
      <w:r>
        <w:rPr>
          <w:rFonts w:cs="Arial" w:ascii="Arial" w:hAnsi="Arial"/>
          <w:sz w:val="20"/>
        </w:rPr>
        <w:t xml:space="preserve"> nastąpi otwarcie rajdu i rozpoczęcie konkursu sprawnościowego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2.00</w:t>
      </w:r>
      <w:r>
        <w:rPr>
          <w:rFonts w:cs="Arial" w:ascii="Arial" w:hAnsi="Arial"/>
          <w:sz w:val="20"/>
        </w:rPr>
        <w:t xml:space="preserve"> odbędzie się konkurs na najpiękniejszą Marzannę, po czym nastąpi wspólne topienie Marzanny i pożegnanie zimy.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Marzanny muszą być wykonane z materiałów biodegradowalnych i tylko te będą przyjmowane do konkursu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ów bezpieczeństwa Marzanny nie będą palon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oło godz.  </w:t>
      </w:r>
      <w:r>
        <w:rPr>
          <w:rFonts w:cs="Arial" w:ascii="Arial" w:hAnsi="Arial"/>
          <w:b/>
          <w:sz w:val="20"/>
        </w:rPr>
        <w:t xml:space="preserve">12:30 </w:t>
      </w:r>
      <w:r>
        <w:rPr>
          <w:rFonts w:cs="Arial" w:ascii="Arial" w:hAnsi="Arial"/>
          <w:sz w:val="20"/>
        </w:rPr>
        <w:t xml:space="preserve">nastąpi ogłoszenie wyników i wręczenie nagród, a następnie zakończenie imprezy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Klasyfikacja drużynowa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ł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ną nagrodą zespołową jest </w:t>
      </w:r>
      <w:r>
        <w:rPr>
          <w:rFonts w:cs="Arial" w:ascii="Arial" w:hAnsi="Arial"/>
          <w:sz w:val="20"/>
          <w:u w:val="single"/>
        </w:rPr>
        <w:t>puchar dla najlepszej drużyn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yfikacja będzie przeprowadzona wg następującej punktacji: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- za każdego uczestnika 1 pkt.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 zajęte miejsca w konkursach: I miejsce - 6 pkt., II m. - 5, III m. - 4, IV m. - 3, V m. – 2 i VI m. – 1 pkt. </w:t>
      </w:r>
    </w:p>
    <w:p>
      <w:pPr>
        <w:pStyle w:val="Normal"/>
        <w:rPr/>
      </w:pPr>
      <w:r>
        <w:rPr>
          <w:rFonts w:cs="Arial" w:ascii="Arial" w:hAnsi="Arial"/>
          <w:sz w:val="20"/>
        </w:rPr>
        <w:t>Do każdego konkursu drużyna może zgłosić tylko 3 uczestnik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u w:val="single"/>
        </w:rPr>
        <w:t>Og</w:t>
      </w:r>
      <w:r>
        <w:rPr>
          <w:rFonts w:cs="Arial"/>
          <w:b/>
          <w:sz w:val="20"/>
          <w:szCs w:val="22"/>
          <w:u w:val="single"/>
        </w:rPr>
        <w:t>ó</w:t>
      </w:r>
      <w:r>
        <w:rPr>
          <w:rFonts w:cs="Arial" w:ascii="Arial" w:hAnsi="Arial"/>
          <w:b/>
          <w:sz w:val="20"/>
          <w:szCs w:val="22"/>
          <w:u w:val="single"/>
        </w:rPr>
        <w:t xml:space="preserve">lne warunki uczestnictwa: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czestnicy rajdu są zobowiązani do przestrzegania przepis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 ruchu drogowego i Karty Turysty. </w:t>
      </w:r>
    </w:p>
    <w:p>
      <w:pPr>
        <w:pStyle w:val="Normal"/>
        <w:rPr/>
      </w:pPr>
      <w:r>
        <w:rPr>
          <w:rFonts w:cs="Arial" w:ascii="Arial" w:hAnsi="Arial"/>
          <w:sz w:val="20"/>
        </w:rPr>
        <w:t>Organizacja zgłaszająca jest odpowiedzialna za zachowanie swoich uczestnik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>w oraz za ich ubezpieczenie od następstw nieszczęśliwych wypadk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 xml:space="preserve">w. </w:t>
      </w:r>
    </w:p>
    <w:p>
      <w:pPr>
        <w:pStyle w:val="Normal"/>
        <w:rPr/>
      </w:pPr>
      <w:r>
        <w:rPr>
          <w:rFonts w:cs="Arial" w:ascii="Arial" w:hAnsi="Arial"/>
          <w:sz w:val="20"/>
        </w:rPr>
        <w:t>Organizator nie bierze żadnej odpowiedzialności za wypadki powstałe w czasie rajdu oraz za szkody wynikłe w stosunku do uczestnik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>w rajdu i os</w:t>
      </w:r>
      <w:r>
        <w:rPr>
          <w:rFonts w:cs="Arial"/>
          <w:sz w:val="20"/>
        </w:rPr>
        <w:t>ó</w:t>
      </w:r>
      <w:r>
        <w:rPr>
          <w:rFonts w:cs="Arial" w:ascii="Arial" w:hAnsi="Arial"/>
          <w:sz w:val="20"/>
        </w:rPr>
        <w:t>b trzeci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W trosce o bezpieczeństwo uczestnicy powinni posiadać kaski rowerowe.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0"/>
          <w:u w:val="single"/>
        </w:rPr>
      </w:pPr>
      <w:r>
        <w:rPr>
          <w:rFonts w:cs="Arial"/>
          <w:b w:val="false"/>
          <w:color w:val="FF0000"/>
          <w:sz w:val="2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itet Organizacyjny Rajdu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964" w:right="624" w:gutter="0" w:header="0" w:top="454" w:footer="0" w:bottom="3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2691" w:right="-567" w:firstLine="155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35" w:leader="none"/>
      </w:tabs>
      <w:jc w:val="right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6:00Z</dcterms:created>
  <dc:creator>S32</dc:creator>
  <dc:description/>
  <dc:language>en-US</dc:language>
  <cp:lastModifiedBy>Fred</cp:lastModifiedBy>
  <cp:lastPrinted>2013-02-12T10:19:00Z</cp:lastPrinted>
  <dcterms:modified xsi:type="dcterms:W3CDTF">2013-02-24T09:32:00Z</dcterms:modified>
  <cp:revision>3</cp:revision>
  <dc:subject/>
  <dc:title>Rajd Kolarski na XII Zlot Młodzieży „BUK 2004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