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1045210</wp:posOffset>
                </wp:positionV>
                <wp:extent cx="1270635" cy="1178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2.8pt;mso-wrap-distance-left:9.05pt;mso-wrap-distance-right:9.05pt;mso-wrap-distance-top:0pt;mso-wrap-distance-bottom:0pt;margin-top:-82.3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-1049655</wp:posOffset>
                </wp:positionV>
                <wp:extent cx="1467485" cy="141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00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11.8pt;mso-wrap-distance-left:9.05pt;mso-wrap-distance-right:9.05pt;mso-wrap-distance-top:0pt;mso-wrap-distance-bottom:0pt;margin-top:-82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00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-1049655</wp:posOffset>
                </wp:positionV>
                <wp:extent cx="1363345" cy="163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366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128.5pt;mso-wrap-distance-left:9.05pt;mso-wrap-distance-right:9.05pt;mso-wrap-distance-top:0pt;mso-wrap-distance-bottom:0pt;margin-top:-82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366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 RAJD ROWEROWY PIERWSZY DZWON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4.2013r – Hala Widowiskowo-Sportow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rganizatorem  Rajdu jest Miejski Ośrodek Sportu i Rekreacji w Jastrzębiu Zdroju, Polskie Towarzystwo Turystyczno-Krajoznawcze Oddział Jastrzębie Zdrój, Klub Turystyki Rowerowej „Wiercipięta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ok 2013 – Rokiem Przewodników Turystycznych PTTK w kształtowaniu postaw patriotycznych          i promowaniu atrakcji turystycznych Polski. Celem rajdu jest popularyzacja turystyki rowerowej jako formy aktywnego wypoczynku, poznanie tras rowerowych wokół naszego miasta oraz zachęcenie do zdobywania „Kolarskiej Odznaki Turystycznej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Rajdzie mogą wziąć udział osoby pełnoletnie na własną odpowiedzialność oraz uczestnicy niepełnoletnie w towarzystwie opiekuna. Dopuszcza się do udziału młodzież szkolną samodzielnie, posiadającą kartę rowerową, pod warunkiem posiadania pisemnej zgody opiekuna prawnego na uczestnictwo w Rajdzie – powyższe dokumenty należy przedstawić w dniu zawodów podczas weryfikacj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zkoły biorące udział w Rajdzie zgłaszają swój udział na listach zbiorczych z pieczęcią szkoły oraz podpisem dyrektora. Dla najliczniejszej placówki zostanie ufundowany puchar oraz dla każdego                          z uczniów jednorazowy bezpłatny bilet na Krytą Pływalnię „LAGUNA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Warunkiem uczestnictwa w Rajdzie jest posiadanie sprawnego roweru i wyposażonego zgodnie                      z przepisami jak również przestrzeganie prawa o ruchu drogowym. Rajd odbywa się na drogach uczęszczanych przez samochody. </w:t>
      </w:r>
      <w:r>
        <w:rPr>
          <w:rFonts w:cs="Arial" w:ascii="Arial" w:hAnsi="Arial"/>
          <w:b/>
          <w:sz w:val="20"/>
        </w:rPr>
        <w:t>Każdy uczestnik powinien jechać w kasku rowerowym!</w:t>
      </w:r>
    </w:p>
    <w:p>
      <w:pPr>
        <w:pStyle w:val="Normalny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zed rajdem należy sprawdzić stan techniczny roweru.</w:t>
      </w:r>
    </w:p>
    <w:p>
      <w:pPr>
        <w:pStyle w:val="Normalny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DZIAŁ W RAJDZIE TYLKO NA SPRAWNYCH ROWERACH!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Uczestniczący nie należący do PTTK ubezpieczają się od następstw nieszczęśliwych wypadków we własnym zakresie. Organizatorzy nie biorą odpowiedzialności za wypadki i szkody powstałe z winy uczestników lub osób trzecich. Odpowiedzialność za osoby niepełnoletnie ponoszą opiekunowie. Uczestnicy nieprzestrzegający prawa o ruchu drogowym będą dyskwalifikowani z Rajdu i nie dopuszczeni do konkurencji sprawnościowych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Rozpoczęcie i zakończenie Rajdu odbędzie się przy Hali Widowiskowo-Sportowej, Aleja Jana Pawła II 6   dn. 27.04.2013 r.  Start o godz. 9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 Zakończenie Rajdu ok. godziny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Na mecie każdy otrzyma ciepły posiłek oraz zostaną przeprowadzone konkurencje sprawnościowe dla uczestników, którzy przejadą całą trasę Rajdu. Uczestnicy będą rywalizować w kategoriach: indywidualnie i rodzinnie, a dla zwycięzców przewidziane są nagrod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y Dzwonek” zostanie przyznany w konkurencjach sprawnościowych w kategoriach 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A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0"/>
        </w:rPr>
        <w:t>Kategoria I – rocznik 2003 i młodsi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 – rocznik 2002 - 1998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I – rocznik 1997 i star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Optymalna długość trasy wynosi ok. 28km – zaliczana do Kolarskiej Odznaki Turystycznej PTTK</w:t>
      </w:r>
    </w:p>
    <w:p>
      <w:pPr>
        <w:pStyle w:val="ListParagraph"/>
        <w:spacing w:lineRule="auto" w:line="360"/>
        <w:ind w:left="708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odczas rajdu należy bezwzględnie przestrzegać przepisów o ruchu drogowym. Nie ścigać się. Zachować ostrożność.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Wpisowe na Rajd w terminie do 18.04.2013 wynosi 7 zł dzieci do 13 lat (rocznik 2000 i młodsi)                         oraz 14 zł pozostali uczestnicy. W ramach opłaty: koszulka rajdu oraz ciepły posiłek. </w:t>
      </w:r>
      <w:r>
        <w:rPr>
          <w:sz w:val="20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0"/>
        </w:rPr>
        <w:t>Organizator zastrzega jednak, że nie zapewnia koszulek rajdowych dla osób zgłoszonych                     po terminie /w dniu rajdu/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Zgłoszenia wraz z wpisowym przyjmowane są w siedzibie MOSiR biuro nr 6, ul. Harcerska 14 B od poniedziałku do piątku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tel. 32 4719 450. W dniu zawodów : Hala Widowiskowo-Sportowa Aleja Jana Pawła II 6. Liczba uczestników ograniczo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prawy nie ujęte  w regulaminie rozstrzygają organizatorzy.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>Organizatorzy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720" w:right="1133" w:gutter="0" w:header="708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Info">
    <w:name w:val="info"/>
    <w:basedOn w:val="Normal"/>
    <w:qFormat/>
    <w:pPr>
      <w:spacing w:lineRule="auto" w:line="240" w:before="0" w:after="0"/>
      <w:ind w:left="57" w:right="57" w:hanging="0"/>
    </w:pPr>
    <w:rPr>
      <w:rFonts w:ascii="Arial" w:hAnsi="Arial" w:cs="Arial"/>
      <w:color w:val="80808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mariusz bieńkowski</dc:creator>
  <dc:description/>
  <dc:language>en-US</dc:language>
  <cp:lastModifiedBy>user</cp:lastModifiedBy>
  <cp:lastPrinted>2013-03-11T11:26:00Z</cp:lastPrinted>
  <dcterms:modified xsi:type="dcterms:W3CDTF">2013-04-04T10:35:00Z</dcterms:modified>
  <cp:revision>2</cp:revision>
  <dc:subject/>
  <dc:title>V RAJD ROWEROWY PIERWSZY DZWONEK</dc:title>
</cp:coreProperties>
</file>