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3.09.19 Jesienne Spotkanie Rodzinne – Las Murckowsk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związku z odległością do miejsca startu w Katowicach (około 40 km) proponuję wyjazd z Żory Rynek o godz. 7:00. Od Łazisk spróbujemy jechać mniej uczęszczanymi drogami. Dla tych, którzy mają możliwość dołączenia do głównej grupy 15 km od Placu Wolności w Katowicach proponuję rezerwowy punkt zbiórki w Mikołowie o godz. 8:40 na wylocie ul. Podleskiej w miejscu, gdzie przecina ona ul. Beskidzką. </w:t>
      </w:r>
    </w:p>
    <w:p>
      <w:pPr>
        <w:pStyle w:val="Normal"/>
        <w:rPr/>
      </w:pPr>
      <w:r>
        <w:rPr/>
        <w:t>Proponowaną trasę przejazdu można zobaczyć na mapce w Google Maps</w:t>
      </w:r>
    </w:p>
    <w:p>
      <w:pPr>
        <w:pStyle w:val="Normal"/>
        <w:rPr/>
      </w:pPr>
      <w:hyperlink r:id="rId2">
        <w:r>
          <w:rPr>
            <w:rStyle w:val="InternetLink"/>
          </w:rPr>
          <w:t>https://maps.google.pl/maps/ms?msid=207224438737273594056.0004e8ab6cb0127904cbf&amp;msa=0&amp;ll=50.246107,19.00403&amp;spn=0.033976,0.055189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Chętnych proszę o wcześniejsze telefoniczne zgłoszenie się na nr </w:t>
      </w:r>
      <w:r>
        <w:rPr>
          <w:b/>
        </w:rPr>
        <w:t>513162263.</w:t>
      </w:r>
      <w:r>
        <w:rPr/>
        <w:t xml:space="preserve"> </w:t>
      </w:r>
    </w:p>
    <w:p>
      <w:pPr>
        <w:pStyle w:val="Normal"/>
        <w:rPr/>
      </w:pPr>
      <w:r>
        <w:rPr/>
        <w:t xml:space="preserve">Wyjazd będzie zależał od pogod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fan Piekoszowski </w:t>
      </w:r>
    </w:p>
    <w:p>
      <w:pPr>
        <w:pStyle w:val="Normal"/>
        <w:rPr/>
      </w:pPr>
      <w:r>
        <w:rPr/>
        <w:t xml:space="preserve">Pster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305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">
    <w:name w:val="head"/>
    <w:basedOn w:val="Normal"/>
    <w:qFormat/>
    <w:pPr>
      <w:spacing w:before="280" w:after="280"/>
    </w:pPr>
    <w:rPr/>
  </w:style>
  <w:style w:type="paragraph" w:styleId="Attachments">
    <w:name w:val="attachments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s.google.pl/maps/ms?msid=207224438737273594056.0004e8ab6cb0127904cbf&amp;msa=0&amp;ll=50.246107,19.00403&amp;spn=0.033976,0.055189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3:28:00Z</dcterms:created>
  <dc:creator>Piekoszowski</dc:creator>
  <dc:description/>
  <cp:keywords/>
  <dc:language>en-US</dc:language>
  <cp:lastModifiedBy>Piekoszowski</cp:lastModifiedBy>
  <dcterms:modified xsi:type="dcterms:W3CDTF">2013-10-14T21:05:00Z</dcterms:modified>
  <cp:revision>7</cp:revision>
  <dc:subject/>
  <dc:title/>
</cp:coreProperties>
</file>