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  <w:color w:val="00B050"/>
        </w:rPr>
        <w:t>XXVII  RAJDU  KOLARSKIEGO  „RAMŻÓW”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PALOWICE    08 – 06 – 201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/>
      </w:pPr>
      <w:r>
        <w:rPr>
          <w:i/>
          <w:iCs/>
        </w:rPr>
        <w:t xml:space="preserve">PTTK Koło „Ramża”, 44-230 Czerwionka-Leszczyny , ul. </w:t>
      </w:r>
      <w:r>
        <w:rPr>
          <w:i/>
          <w:iCs/>
          <w:lang w:val="en-US"/>
        </w:rPr>
        <w:t xml:space="preserve">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el. 503 519 820; e-mail: </w:t>
      </w:r>
      <w:hyperlink r:id="rId2">
        <w:r>
          <w:rPr>
            <w:rStyle w:val="InternetLink"/>
            <w:i/>
            <w:iCs/>
            <w:lang w:val="en-US"/>
          </w:rPr>
          <w:t>pttkramza@o2.pl</w:t>
        </w:r>
      </w:hyperlink>
      <w:r>
        <w:rPr>
          <w:i/>
          <w:iCs/>
          <w:lang w:val="en-US"/>
        </w:rPr>
        <w:t>; www: 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Wolności 2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Henryk  Krotofi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ierownik mety: Grzegorz Miick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53 lat istnienia PTTK Koło „Ramża” w Czerwionce-Leszczy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 08  – 06  – 2013 r. </w:t>
      </w:r>
    </w:p>
    <w:p>
      <w:pPr>
        <w:pStyle w:val="Tekstpodstawowy2"/>
        <w:rPr/>
      </w:pPr>
      <w:r>
        <w:rPr/>
        <w:t>Metę zlokalizowano na terenie  Szkoły  Podstawowej  przy ul. Dębowej 3 w  Palowicach.                                                                                                                     Dojazd na metę trasami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15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37465</wp:posOffset>
            </wp:positionV>
            <wp:extent cx="111696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ramza@o2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KWK "Knurów"</dc:creator>
  <dc:description/>
  <cp:keywords/>
  <dc:language>en-US</dc:language>
  <cp:lastModifiedBy>KW</cp:lastModifiedBy>
  <cp:lastPrinted>2013-05-24T08:00:00Z</cp:lastPrinted>
  <dcterms:modified xsi:type="dcterms:W3CDTF">2013-05-24T06:01:00Z</dcterms:modified>
  <cp:revision>29</cp:revision>
  <dc:subject/>
  <dc:title>REGULAMIN</dc:title>
</cp:coreProperties>
</file>