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98120</wp:posOffset>
            </wp:positionV>
            <wp:extent cx="1285240" cy="12547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2070" r="2085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241425" cy="124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KLUB  TURYSTYKI  KOLARSKIEJ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PTTK  “WANDRUS”  ŻO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turystów - kolarzy i miłośników rowerów 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  <w:lang w:val="en-US"/>
        </w:rPr>
        <w:t>RAJD ROWEROWY  “ U JÓZKA “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Miłe spędzenie czasu na łonie przyrody w otulinie Parku Krajobrazowego “Cysterskie Kompozycje Krajobrazowe Rud Wielkich” - tzw. Pojezierze Palowick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zas trwania rajdu : </w:t>
      </w:r>
      <w:r>
        <w:rPr>
          <w:sz w:val="24"/>
          <w:szCs w:val="24"/>
        </w:rPr>
        <w:t>18 maja 2013 roku ( sobota ), istnieje możliwość noclegu we własnym sprzęcie biwakowym w okresie od piątku do niedzi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ta rajdu : </w:t>
      </w:r>
      <w:r>
        <w:rPr>
          <w:sz w:val="22"/>
          <w:szCs w:val="22"/>
        </w:rPr>
        <w:t xml:space="preserve">posesja Józefa Lubszczyka w Palowicach ul. Kolonia 27 gm. Czerwionka - Leszczyny, czynna w dniu 18.05.  </w:t>
      </w:r>
      <w:r>
        <w:rPr>
          <w:sz w:val="22"/>
          <w:szCs w:val="22"/>
          <w:lang w:val="en-US"/>
        </w:rPr>
        <w:t xml:space="preserve">od godz.12.00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biórka :  </w:t>
      </w:r>
      <w:r>
        <w:rPr>
          <w:sz w:val="22"/>
          <w:szCs w:val="22"/>
        </w:rPr>
        <w:t>Rynek w Żorach , godz. 10.45, wyjazd o godz.1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pisowe : </w:t>
      </w:r>
      <w:r>
        <w:rPr>
          <w:sz w:val="22"/>
          <w:szCs w:val="22"/>
        </w:rPr>
        <w:t>nie będzie pobie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Świadczenia: </w:t>
      </w:r>
      <w:r>
        <w:rPr>
          <w:sz w:val="22"/>
          <w:szCs w:val="22"/>
        </w:rPr>
        <w:t>okolicznościowa pieczątka , grill - możliwość upieczenia własnych kiełb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ierownik rajdu : </w:t>
      </w:r>
      <w:r>
        <w:rPr>
          <w:sz w:val="24"/>
          <w:szCs w:val="24"/>
        </w:rPr>
        <w:t>Józef Lubszczyk (tel.3243177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wagi organizacyjne :</w:t>
      </w:r>
      <w:r>
        <w:rPr>
          <w:sz w:val="22"/>
          <w:szCs w:val="22"/>
        </w:rPr>
        <w:t xml:space="preserve"> uczestnicy nie będący członkami PTTK z opłaconą składką ubezpieczają się we własnym zakresie, niepełnoletni biorą udział w rajdzie pod opieką dorosłych, obowiązuje dobry humor i pogoda du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Miłych wrażeń życzą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</w:rPr>
        <w:t>O R G  A N I Z A T O R Z 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5:00Z</dcterms:created>
  <dc:creator>Notebook</dc:creator>
  <dc:description/>
  <cp:keywords/>
  <dc:language>en-US</dc:language>
  <cp:lastModifiedBy>Notebook</cp:lastModifiedBy>
  <dcterms:modified xsi:type="dcterms:W3CDTF">2013-05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