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A P R O S Z E N I E</w:t>
      </w:r>
    </w:p>
    <w:p>
      <w:pPr>
        <w:pStyle w:val="Normal"/>
        <w:jc w:val="center"/>
        <w:rPr/>
      </w:pPr>
      <w:r>
        <w:rPr/>
        <w:t xml:space="preserve">Skupieni w drużynach rumaków stalowych tego czasu – Konińskim Towarzystwie Sportów Rekreacyjnych  </w:t>
        <w:br/>
        <w:t>„Sport Club Konin”  i  Sekcja Turystyki Rowerowej „CIKLO” PTTK oraz  Cr@zy Bike składając hołd prastaremu grodowi jakim Konin jest i z którego korzeni się wywodzą, mają zaszczyt zaprosić z całej Rzeczypospolitej Jaśnie Wielmożnych  Państwa - Acana/Acank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a Wojtasa wraz z drużyną KTK PTTK „Wandrus”</w:t>
      </w:r>
    </w:p>
    <w:p>
      <w:pPr>
        <w:pStyle w:val="Normal"/>
        <w:jc w:val="center"/>
        <w:rPr/>
      </w:pPr>
      <w:r>
        <w:rPr/>
        <w:t xml:space="preserve">na drugie Rzeczypospolitej Ruszenie Rumaków Stalowych Igrce z grodowym Konińskim Słupem a i Końskim wizerunkiem w herbie swoim mając, w dni wolne od jakiejkolwiek pracy  XXVI-XXVIII miesiąca IV anno domini MMXIII. </w:t>
        <w:br/>
        <w:t>Na Waść  Mościów oczekiwać będziemy w Szkolnym Schronisku Młodzieżowym „Chopin”  Technikum Ekonomiczno – Usługowym zwanym  i sąsiada w zacnym grodzie Żychlinie.  Przyjazd i zakwaterowanie Waść  Mościów nastąpić winno w piątek XXVI miesiąca IV a.d. MMXIII  od godziny 17</w:t>
      </w:r>
      <w:r>
        <w:rPr>
          <w:vertAlign w:val="superscript"/>
        </w:rPr>
        <w:t xml:space="preserve">00 </w:t>
      </w:r>
      <w:r>
        <w:rPr/>
        <w:t xml:space="preserve">popołudniem zwanym, by następnie chętni wraz z przewodnikiem naszym w trasę pieszą wyruszyć mogli i zwiedzić teren cmentarny ewangelicko – protestancki  </w:t>
        <w:br/>
        <w:t>w Żychlinie, a i dalsze ciekawości jako takowe się tam znajdujące obaczyć, i ciekawą okolice oraz koncertu największego naszego pianisty Chopina posłuchać.</w:t>
      </w:r>
    </w:p>
    <w:p>
      <w:pPr>
        <w:pStyle w:val="Normal"/>
        <w:jc w:val="center"/>
        <w:rPr/>
      </w:pPr>
      <w:r>
        <w:rPr/>
        <w:t>W załączeniu tymże przesyłamy 3 dniowy plan pobytu na Igrcach Ruszenia Rzeczypospolitej, a i rozkład trasy rumaków stalowych wraz z mapą dołączając.</w:t>
      </w:r>
    </w:p>
    <w:p>
      <w:pPr>
        <w:pStyle w:val="Normal"/>
        <w:rPr/>
      </w:pPr>
      <w:r>
        <w:rPr/>
        <w:t xml:space="preserve">Plan pobytu i zajęć na drugie Ruszenie Rzeczypospolitej Rumaków Stalowych z grodowym Konińskim Słupem </w:t>
      </w:r>
    </w:p>
    <w:p>
      <w:pPr>
        <w:pStyle w:val="Normal"/>
        <w:spacing w:before="0" w:after="0"/>
        <w:rPr/>
      </w:pPr>
      <w:r>
        <w:rPr/>
        <w:t>Piątek, dnia XXVI.IV.MMXIII</w:t>
      </w:r>
    </w:p>
    <w:p>
      <w:pPr>
        <w:pStyle w:val="Normal"/>
        <w:spacing w:before="0" w:after="0"/>
        <w:rPr/>
      </w:pPr>
      <w:r>
        <w:rPr/>
        <w:t>g.</w:t>
        <w:tab/>
        <w:t xml:space="preserve"> 17</w:t>
      </w:r>
      <w:r>
        <w:rPr>
          <w:vertAlign w:val="superscript"/>
        </w:rPr>
        <w:t>00</w:t>
      </w:r>
      <w:r>
        <w:rPr/>
        <w:tab/>
        <w:t xml:space="preserve">przyjazd i zakwaterowanie. </w:t>
      </w:r>
    </w:p>
    <w:p>
      <w:pPr>
        <w:pStyle w:val="Normal"/>
        <w:spacing w:before="0" w:after="0"/>
        <w:rPr/>
      </w:pPr>
      <w:r>
        <w:rPr/>
        <w:t>g.</w:t>
        <w:tab/>
        <w:t xml:space="preserve"> 18</w:t>
      </w:r>
      <w:r>
        <w:rPr>
          <w:vertAlign w:val="superscript"/>
        </w:rPr>
        <w:t>30</w:t>
      </w:r>
      <w:r>
        <w:rPr/>
        <w:tab/>
        <w:t xml:space="preserve">spacer  z przewodnikiem na tereny cmentarne w Żychlinie dla tych co chęć mają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g.</w:t>
        <w:tab/>
        <w:t xml:space="preserve"> 19</w:t>
      </w:r>
      <w:r>
        <w:rPr>
          <w:vertAlign w:val="superscript"/>
        </w:rPr>
        <w:t>30</w:t>
      </w:r>
      <w:r>
        <w:rPr/>
        <w:tab/>
        <w:t>zapoznanie i uroczyste przywitanie gośc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g.</w:t>
        <w:tab/>
        <w:t xml:space="preserve"> 20</w:t>
      </w:r>
      <w:r>
        <w:rPr>
          <w:vertAlign w:val="superscript"/>
        </w:rPr>
        <w:t>00</w:t>
      </w:r>
      <w:r>
        <w:rPr/>
        <w:tab/>
        <w:t xml:space="preserve">opowieść historyczna w pałacu ich Mości Państwa Bronikowskich przez naszego gadułę historyka </w:t>
        <w:br/>
        <w:t xml:space="preserve">                             przekazana będzie z ciekawym opowiadaniem a i o grodzie naszym historię opowie, na ten cz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zdolność w muzykowaniu naszych młodych adeptów tej sztuki w koncertach Chopinowskich posłuchać </w:t>
        <w:br/>
        <w:t xml:space="preserve">                             będzie możn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g.   </w:t>
        <w:tab/>
        <w:t>21</w:t>
      </w:r>
      <w:r>
        <w:rPr>
          <w:vertAlign w:val="superscript"/>
        </w:rPr>
        <w:t>00</w:t>
      </w:r>
      <w:r>
        <w:rPr/>
        <w:t xml:space="preserve"> </w:t>
        <w:tab/>
        <w:t>wieczerza integracyjna wraz z igrcami przy muzyce będzie</w:t>
      </w:r>
    </w:p>
    <w:p>
      <w:pPr>
        <w:pStyle w:val="Normal"/>
        <w:spacing w:before="0" w:after="0"/>
        <w:rPr/>
      </w:pPr>
      <w:r>
        <w:rPr/>
        <w:t>Sobota, dnia XXVII.IV.MMXIII</w:t>
      </w:r>
    </w:p>
    <w:p>
      <w:pPr>
        <w:pStyle w:val="Normal"/>
        <w:spacing w:before="0" w:after="0"/>
        <w:rPr/>
      </w:pPr>
      <w:r>
        <w:rPr/>
        <w:t>g.</w:t>
        <w:tab/>
        <w:t xml:space="preserve"> 8</w:t>
      </w:r>
      <w:r>
        <w:rPr>
          <w:vertAlign w:val="superscript"/>
        </w:rPr>
        <w:t>30</w:t>
      </w:r>
      <w:r>
        <w:rPr/>
        <w:tab/>
        <w:t>zwiedzanie kościoła augsbursko –reformowanego z jego muzeum oraz  lapidarium w Żychlinie</w:t>
      </w:r>
    </w:p>
    <w:p>
      <w:pPr>
        <w:pStyle w:val="Normal"/>
        <w:spacing w:before="0" w:after="0"/>
        <w:rPr/>
      </w:pPr>
      <w:r>
        <w:rPr/>
        <w:t>g.</w:t>
        <w:tab/>
        <w:t xml:space="preserve"> 9</w:t>
      </w:r>
      <w:r>
        <w:rPr>
          <w:vertAlign w:val="superscript"/>
        </w:rPr>
        <w:t>30</w:t>
      </w:r>
      <w:r>
        <w:rPr/>
        <w:tab/>
        <w:t>wyjazd na trasę Ruszenia Rzeczypospolitej na rumakach stalowy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g.</w:t>
        <w:tab/>
        <w:t xml:space="preserve"> 18</w:t>
      </w:r>
      <w:r>
        <w:rPr>
          <w:vertAlign w:val="superscript"/>
        </w:rPr>
        <w:t>30</w:t>
      </w:r>
      <w:r>
        <w:rPr/>
        <w:tab/>
        <w:t>przyjazd na kwaterę, by tchu trochę nabrać i odpoczą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g.   </w:t>
        <w:tab/>
        <w:t xml:space="preserve"> 19</w:t>
      </w:r>
      <w:r>
        <w:rPr>
          <w:vertAlign w:val="superscript"/>
        </w:rPr>
        <w:t>00</w:t>
      </w:r>
      <w:r>
        <w:rPr/>
        <w:tab/>
        <w:t>konkursy i insze igrce programem przewidziane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g.  </w:t>
        <w:tab/>
        <w:t xml:space="preserve"> 20</w:t>
      </w:r>
      <w:r>
        <w:rPr>
          <w:vertAlign w:val="superscript"/>
        </w:rPr>
        <w:t>30</w:t>
      </w:r>
      <w:r>
        <w:rPr/>
        <w:t xml:space="preserve">     wieczerza integracyjna wraz z igrcami przy muzyce będzie</w:t>
      </w:r>
    </w:p>
    <w:p>
      <w:pPr>
        <w:pStyle w:val="Normal"/>
        <w:spacing w:before="0" w:after="0"/>
        <w:rPr/>
      </w:pPr>
      <w:r>
        <w:rPr/>
        <w:t>Niedziela, dnia XXVIII.IV.MMXIII</w:t>
      </w:r>
    </w:p>
    <w:p>
      <w:pPr>
        <w:pStyle w:val="Normal"/>
        <w:spacing w:before="0" w:after="0"/>
        <w:rPr/>
      </w:pPr>
      <w:r>
        <w:rPr/>
        <w:t>g.</w:t>
        <w:tab/>
        <w:t xml:space="preserve"> 9</w:t>
      </w:r>
      <w:r>
        <w:rPr>
          <w:vertAlign w:val="superscript"/>
        </w:rPr>
        <w:t>00</w:t>
      </w:r>
      <w:r>
        <w:rPr/>
        <w:tab/>
        <w:t>wykwaterowanie z miejsc zakwaterowa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g.</w:t>
        <w:tab/>
        <w:t xml:space="preserve"> 10</w:t>
      </w:r>
      <w:r>
        <w:rPr>
          <w:vertAlign w:val="superscript"/>
        </w:rPr>
        <w:t>00</w:t>
      </w:r>
      <w:r>
        <w:rPr/>
        <w:tab/>
        <w:t>uroczyste pożegnanie Waść  Mości i wręczenie nagró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g.</w:t>
        <w:tab/>
        <w:t xml:space="preserve"> 11</w:t>
      </w:r>
      <w:r>
        <w:rPr>
          <w:vertAlign w:val="superscript"/>
        </w:rPr>
        <w:t>00</w:t>
      </w:r>
      <w:r>
        <w:rPr/>
        <w:tab/>
        <w:t>wyjazd Waść Mości w obranym przez siebie kierun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Rozkład trasy rowerowej – szczegółowo. </w:t>
      </w:r>
    </w:p>
    <w:p>
      <w:pPr>
        <w:pStyle w:val="Normal"/>
        <w:rPr/>
      </w:pPr>
      <w:r>
        <w:rPr/>
        <w:t>Wyruszamy w przepiękny słoneczny kwietniowy poranek o  godzinie 9</w:t>
      </w:r>
      <w:r>
        <w:rPr>
          <w:vertAlign w:val="superscript"/>
        </w:rPr>
        <w:t>30</w:t>
      </w:r>
      <w:r>
        <w:rPr/>
        <w:t xml:space="preserve">  z Żychlina swoimi stalowymi rumakami w przepiękną drogę po drogach i duktach leśnych bogatych w urocze widoki i miejsca, gdzie zielono, pachnąco będzie zapierając  dech w piersiach Waszych. Urozmaicenie dróg i duktów leśnych, jak i piękna przyroda oraz zwierzęta przy odrobinie szczęścia obaczyć będzie można, a i historię rodu słynnych malarzy Kossaków być może poznać, a  także z historią leśnictwa konińskiego  będziemy poznać mogli i drewniane sanktuarium obaczyć również.  W prastarej XIII w. romańskiej bożnicy naszej,  będziemy czerpać  energie ze średniowiecza, a i odwiedzimy jeden z najstarszych sanktuariów ewangelicko – augsburskich, który u nas się zachował, jak również oczom naszym ukaże się najstarszy zabytek w Rzeczypospolitej - znak drogowy Słupem Konińskim zwany i przepiękny, mieniący się tysiącem kolorowych fresków Fara Konińska oraz wiele, wiele  innszych ciekawych, a pięknych, wiosennych miejsc  ze słoneczną wiosną  budzącą się do życia przyrodą z jej soczystą i piękną zielenią. </w:t>
      </w:r>
    </w:p>
    <w:p>
      <w:pPr>
        <w:pStyle w:val="Normal"/>
        <w:spacing w:before="0" w:after="0"/>
        <w:rPr/>
      </w:pPr>
      <w:r>
        <w:rPr/>
        <w:t>Stalowe rumaki nasze pokonają drogę prawie 60 km przez :</w:t>
      </w:r>
    </w:p>
    <w:p>
      <w:pPr>
        <w:pStyle w:val="Normal"/>
        <w:spacing w:before="0" w:after="0"/>
        <w:rPr/>
      </w:pPr>
      <w:r>
        <w:rPr/>
        <w:t>Żychlin; Janów; Lisiec Wielki; Grochowy; Siąszyce dalej do Grodźca tu poczęstunek strawą by sił na dalszą drogę nabrać i przez Kuchary Kościelne, Stare Miasto do Konina dotrzeć, by zakończyć swój szlak w Żychlinie ponownie o godzinie 18</w:t>
      </w:r>
      <w:r>
        <w:rPr>
          <w:vertAlign w:val="superscript"/>
        </w:rPr>
        <w:t>30</w:t>
      </w:r>
      <w:r>
        <w:rPr/>
        <w:t xml:space="preserve"> na miejscu odpoczynku i oddechu.</w:t>
      </w:r>
    </w:p>
    <w:p>
      <w:pPr>
        <w:pStyle w:val="Normal"/>
        <w:spacing w:before="0" w:after="0"/>
        <w:rPr/>
      </w:pPr>
      <w:r>
        <w:rPr/>
        <w:t>Mamy więc nadzieję, że Waści bawić się będą na tymże Rzeczypospolitej Ruszeniu bez trosko i z humorem,</w:t>
        <w:br/>
        <w:t>a wypoczęci i pełni wrażeń wrócicie do zagród swoich, by świętować dalej długi, jak na ten rok majowy wypoczynek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apa trasy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722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9:00Z</dcterms:created>
  <dc:creator>ANDRZEJ</dc:creator>
  <dc:description/>
  <dc:language>en-US</dc:language>
  <cp:lastModifiedBy>ANDRZEJ</cp:lastModifiedBy>
  <cp:lastPrinted>2011-12-17T15:59:00Z</cp:lastPrinted>
  <dcterms:modified xsi:type="dcterms:W3CDTF">2013-03-03T10:19:00Z</dcterms:modified>
  <cp:revision>2</cp:revision>
  <dc:subject/>
  <dc:title/>
</cp:coreProperties>
</file>