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15570</wp:posOffset>
            </wp:positionV>
            <wp:extent cx="120269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zaprasza  rowerzystów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36"/>
          <w:szCs w:val="36"/>
        </w:rPr>
        <w:t xml:space="preserve">Żorski   Rajd  Rowerowy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               „</w:t>
      </w:r>
      <w:r>
        <w:rPr>
          <w:b/>
          <w:i/>
          <w:color w:val="0070C0"/>
          <w:sz w:val="28"/>
          <w:szCs w:val="28"/>
        </w:rPr>
        <w:t xml:space="preserve">Miejsca rekreacji i rozrywki w Żorach” </w:t>
      </w:r>
    </w:p>
    <w:p>
      <w:pPr>
        <w:pStyle w:val="Heading2"/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 xml:space="preserve">     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Data i miejsce:</w:t>
      </w:r>
    </w:p>
    <w:p>
      <w:pPr>
        <w:pStyle w:val="Normal"/>
        <w:numPr>
          <w:ilvl w:val="0"/>
          <w:numId w:val="8"/>
        </w:numPr>
        <w:rPr/>
      </w:pPr>
      <w:r>
        <w:rPr/>
        <w:t>Rajd odbędzie się w dniu 23.06.2013 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iórka i zapisy uczestników  od godz. 9.30 obok  Hali Sportowej przy             ul. Folwareckiej w Żorach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wpisowe nie obowiązuj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.10.00-  wspólny wyjazd na trasę „ Miejsca rekreacji i rozrywki w Żorach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znanie nie znanych  a ciekawych tras i uroczych zakątków naszego miasta i okolic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tarcie na rowerach do interesujących  miejsc w Żorach</w:t>
      </w:r>
    </w:p>
    <w:p>
      <w:pPr>
        <w:pStyle w:val="Normal"/>
        <w:numPr>
          <w:ilvl w:val="0"/>
          <w:numId w:val="5"/>
        </w:numPr>
        <w:rPr/>
      </w:pPr>
      <w:r>
        <w:rPr/>
        <w:t>Aktywny wypoczynek  na świeżym powietrzu</w:t>
      </w:r>
    </w:p>
    <w:p>
      <w:pPr>
        <w:pStyle w:val="Normal"/>
        <w:numPr>
          <w:ilvl w:val="0"/>
          <w:numId w:val="5"/>
        </w:numPr>
        <w:rPr/>
      </w:pPr>
      <w:r>
        <w:rPr/>
        <w:t>Możliwość sprawdzenia się w  rywalizacji w  konkursa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 xml:space="preserve">Trasa i ramowy progra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jd  będzie miał charakter krajoznawc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o przejazdu turystyczne / umiarkowane/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a zróżnicowana po nawierzchniach od asfaltowej po gruntową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Dystans około 30 km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Rajd prowadzą i sprawują opiekę nad uczestnikami -  przodownicy turystyki kolarskiej z KTK  PTTK WANDRUS  Żory</w:t>
      </w:r>
    </w:p>
    <w:p>
      <w:pPr>
        <w:pStyle w:val="Normal"/>
        <w:ind w:left="1431" w:hanging="0"/>
        <w:rPr>
          <w:szCs w:val="22"/>
        </w:rPr>
      </w:pPr>
      <w:r>
        <w:rPr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Normal"/>
        <w:numPr>
          <w:ilvl w:val="0"/>
          <w:numId w:val="2"/>
        </w:numPr>
        <w:rPr/>
      </w:pPr>
      <w:r>
        <w:rPr/>
        <w:t>Każdy uczestnik powinien posiadać sprawny rower, wyposażony zgodnie z przepisami obowiązującymi w Polsce</w:t>
      </w:r>
    </w:p>
    <w:p>
      <w:pPr>
        <w:pStyle w:val="Normal"/>
        <w:numPr>
          <w:ilvl w:val="0"/>
          <w:numId w:val="2"/>
        </w:numPr>
        <w:rPr/>
      </w:pPr>
      <w:r>
        <w:rPr/>
        <w:t>Ubiór dostosowany do pog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skazany kask ochronny – szczególnie młodzież i dzie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a rajdu i program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Meta rajdu  znajduje się w  Ośrodku Rekreacyjno-Wypoczynkowym  MOSiR  w Żorach-Roju przy ul. Kłokocińskiej 78a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czynna od godz. 13.3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a trasie i mecie konkursy sprawnościowo-zabawow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otkanie przy ognisku / grillu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głoszenie wyników konkursów i wręczenie nagród ok. g.15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dcze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klejka okolicznościow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cisk pieczęci okolicznościowej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uchary oraz  nagrody w konkursach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grody do rozlosowania wśród uczestników którzy przejechali trasę rajd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osiłek turystyczny – za odpłatnością   2 zł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Nieletni biorą udział w rajdzie pod opieką dorosłego uczestnika</w:t>
      </w:r>
    </w:p>
    <w:p>
      <w:pPr>
        <w:pStyle w:val="Normal"/>
        <w:numPr>
          <w:ilvl w:val="0"/>
          <w:numId w:val="3"/>
        </w:numPr>
        <w:rPr/>
      </w:pPr>
      <w:r>
        <w:rPr/>
        <w:t>Uczestnicy zobowiązani są do stosowania zasad  bezpieczeństwa, porządku  i przepisów ruchu drogowego, nieletni uczestnicy do posiadania karty rower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PTTK są ubezpieczeni grupowo od nieszczęśliwych wypadków w ramach opłaconych składek </w:t>
      </w:r>
    </w:p>
    <w:p>
      <w:pPr>
        <w:pStyle w:val="Normal"/>
        <w:numPr>
          <w:ilvl w:val="0"/>
          <w:numId w:val="3"/>
        </w:numPr>
        <w:rPr/>
      </w:pPr>
      <w:r>
        <w:rPr/>
        <w:t>Pozostałe osoby ubezpieczają się we własnym zakresie</w:t>
      </w:r>
    </w:p>
    <w:p>
      <w:pPr>
        <w:pStyle w:val="Normal"/>
        <w:numPr>
          <w:ilvl w:val="0"/>
          <w:numId w:val="3"/>
        </w:numPr>
        <w:rPr/>
      </w:pPr>
      <w:r>
        <w:rPr/>
        <w:t>Organizator nie odpowiada za zachowanie uczestników i szkody wyrządzone wobec osób trzec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26670</wp:posOffset>
            </wp:positionV>
            <wp:extent cx="1332230" cy="1323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RAJD  DOFINANSOWANY  PRZEZ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96950" cy="114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MIASTO   Ż O R Y</w:t>
      </w:r>
    </w:p>
    <w:p>
      <w:pPr>
        <w:pStyle w:val="Normal"/>
        <w:ind w:left="72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RGANIZATOR 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KTK  PTTK  WANDRUS 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6:00Z</dcterms:created>
  <dc:creator>Piekoszowski</dc:creator>
  <dc:description/>
  <cp:keywords/>
  <dc:language>en-US</dc:language>
  <cp:lastModifiedBy>Notebook</cp:lastModifiedBy>
  <cp:lastPrinted>2013-06-07T12:38:00Z</cp:lastPrinted>
  <dcterms:modified xsi:type="dcterms:W3CDTF">2013-06-11T13:19:00Z</dcterms:modified>
  <cp:revision>14</cp:revision>
  <dc:subject/>
  <dc:title>  IV KLUBOWY RAJD SZLAKIEM </dc:title>
</cp:coreProperties>
</file>