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38100</wp:posOffset>
            </wp:positionV>
            <wp:extent cx="1238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drawing>
          <wp:inline distT="0" distB="0" distL="0" distR="0">
            <wp:extent cx="98298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Żory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aprasza na</w:t>
      </w:r>
    </w:p>
    <w:p>
      <w:pPr>
        <w:pStyle w:val="Normal"/>
        <w:autoSpaceDE w:val="true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III </w:t>
        <w:tab/>
        <w:t xml:space="preserve">KLUBOWY  R A J D  P A M I Ę C I </w:t>
      </w:r>
      <w:r>
        <w:rPr>
          <w:b/>
          <w:bCs/>
          <w:color w:val="0070C0"/>
          <w:sz w:val="36"/>
          <w:szCs w:val="36"/>
        </w:rPr>
        <w:t xml:space="preserve">     </w:t>
      </w:r>
    </w:p>
    <w:p>
      <w:pPr>
        <w:pStyle w:val="Normal"/>
        <w:keepNex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i miejsce:</w:t>
      </w:r>
    </w:p>
    <w:p>
      <w:pPr>
        <w:pStyle w:val="Normal"/>
        <w:autoSpaceDE w:val="true"/>
        <w:ind w:left="1468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Rajd odbędzie się w dniu 26.10.2014 r. (niedziela)</w:t>
      </w:r>
    </w:p>
    <w:p>
      <w:pPr>
        <w:pStyle w:val="Normal"/>
        <w:autoSpaceDE w:val="true"/>
        <w:ind w:left="1468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Zbiórka i zapisy uczestników  od godz. 09.45 na Rynku w Żorach </w:t>
      </w:r>
    </w:p>
    <w:p>
      <w:pPr>
        <w:pStyle w:val="Normal"/>
        <w:autoSpaceDE w:val="true"/>
        <w:ind w:left="1468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Wpisowe nie obowiązuje - prosimy uczestników o zabranie ze sobą zniczy- każdy uczestnik minimum jeden znicz .</w:t>
      </w:r>
    </w:p>
    <w:p>
      <w:pPr>
        <w:pStyle w:val="Normal"/>
        <w:autoSpaceDE w:val="true"/>
        <w:ind w:left="1468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odz.10.00 wyjazd na trasę.</w:t>
      </w:r>
    </w:p>
    <w:p>
      <w:pPr>
        <w:pStyle w:val="Normal"/>
        <w:autoSpaceDE w:val="true"/>
        <w:ind w:left="1468" w:hanging="1468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l rajdu :</w:t>
      </w:r>
      <w:r>
        <w:rPr>
          <w:sz w:val="24"/>
          <w:szCs w:val="24"/>
        </w:rPr>
        <w:t xml:space="preserve">     Uczczenie pamięci naszych zmarłych  koleżanek i kolegów- członków „WANDRUSA”</w:t>
        <w:tab/>
        <w:t xml:space="preserve"> </w:t>
      </w:r>
    </w:p>
    <w:p>
      <w:pPr>
        <w:pStyle w:val="Normal"/>
        <w:autoSpaceDE w:val="true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Trasa i ramowy program rajdu :</w:t>
      </w:r>
    </w:p>
    <w:p>
      <w:pPr>
        <w:pStyle w:val="Normal"/>
        <w:autoSpaceDE w:val="true"/>
        <w:ind w:left="1431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Rynek - cmentarz parafialny przy ul. Nowej (grób ś. p. Barbary Grzegorzek) - cmentarz komunalny przy ul. Rybnickiej ( groby ś. p. Adama Soćki , ś. p.  Henryka Mazura , ś. p. Zdzisława Jatczyka i ś. p. Ireny Adamaszek) - cmentarz parafialny w Roju ul. Górna ( grób ś. p. Józefa Woryny) - cmentarz parafialny w Rybniku - Niedobczycach ul. Cienista ( grób ś. p. Tadeusza Margicioka ) - cmentarz parafialny w Czerwionce ul. Parkowa ( grób ś. p. Józefa „Anioła” Pietrasza ) .       </w:t>
      </w:r>
    </w:p>
    <w:p>
      <w:pPr>
        <w:pStyle w:val="Normal"/>
        <w:autoSpaceDE w:val="true"/>
        <w:ind w:left="1431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Zakończenie rajdu nastąpi na Rynku w Żorach ok. godz. 15.00. </w:t>
        <w:tab/>
      </w:r>
    </w:p>
    <w:p>
      <w:pPr>
        <w:pStyle w:val="Normal"/>
        <w:autoSpaceDE w:val="true"/>
        <w:rPr/>
      </w:pPr>
      <w:r>
        <w:rPr>
          <w:rFonts w:eastAsia="Symbol CE" w:cs="Symbol CE" w:ascii="Symbol CE" w:hAnsi="Symbol CE"/>
          <w:sz w:val="24"/>
          <w:szCs w:val="24"/>
        </w:rPr>
        <w:t xml:space="preserve">                </w:t>
      </w:r>
      <w:r>
        <w:rPr>
          <w:rFonts w:cs="Symbol CE" w:ascii="Symbol CE" w:hAnsi="Symbol CE"/>
          <w:sz w:val="24"/>
          <w:szCs w:val="24"/>
        </w:rPr>
        <w:t>·</w:t>
      </w:r>
      <w:r>
        <w:rPr>
          <w:sz w:val="24"/>
          <w:szCs w:val="24"/>
        </w:rPr>
        <w:t>Trasa liczy ok.  50 km .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Świadczenia:</w:t>
      </w:r>
    </w:p>
    <w:p>
      <w:pPr>
        <w:pStyle w:val="Normal"/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Naklejka okolicznościowa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a końcowe: </w:t>
      </w:r>
    </w:p>
    <w:p>
      <w:pPr>
        <w:pStyle w:val="Normal"/>
        <w:autoSpaceDE w:val="true"/>
        <w:ind w:left="720" w:hanging="360"/>
        <w:rPr>
          <w:b/>
          <w:b/>
          <w:bCs/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Nieletni biorą udział w rajdzie pod opieką dorosłego uczestnika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Uczestnicy zobowiązani są do stosowania zasad bezpieczeństwa, porządku  i przepisów ruchu drogowego, nieletni uczestnicy do posiadania karty rowerowej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Członkowie PTTK są ubezpieczeni grupowo od nieszczęśliwych wypadków w ramach opłaconych składek 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Pozostałe osoby ubezpieczają się we własnym zakresie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Organizator nie odpowiada za poczynania uczestników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ORGANIZATOR :  KTK  PTTK  WANDRUS  Żor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efan Mehlich - tel. 507402052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8:00Z</dcterms:created>
  <dc:creator>Notebook</dc:creator>
  <dc:description/>
  <cp:keywords/>
  <dc:language>en-US</dc:language>
  <cp:lastModifiedBy>Notebook</cp:lastModifiedBy>
  <dcterms:modified xsi:type="dcterms:W3CDTF">2014-10-01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