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Żory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1247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drawing>
          <wp:inline distT="0" distB="0" distL="0" distR="0">
            <wp:extent cx="1549400" cy="1250315"/>
            <wp:effectExtent l="0" t="0" r="0" b="0"/>
            <wp:docPr id="2" name="_x001c_꿬_x001c_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c_꿬_x001c_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prasza rowerzystów n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</w:r>
      <w:r>
        <w:rPr>
          <w:b/>
          <w:i/>
          <w:sz w:val="34"/>
          <w:szCs w:val="34"/>
        </w:rPr>
        <w:t>Rajd Śladami Kolejnictwa</w:t>
      </w:r>
      <w:r>
        <w:rPr>
          <w:i/>
          <w:sz w:val="34"/>
          <w:szCs w:val="34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„</w:t>
      </w:r>
      <w:r>
        <w:rPr>
          <w:b/>
          <w:i/>
          <w:color w:val="0070C0"/>
          <w:sz w:val="36"/>
          <w:szCs w:val="36"/>
        </w:rPr>
        <w:t>Linia Kolejowa nr 159”</w:t>
      </w:r>
    </w:p>
    <w:p>
      <w:pPr>
        <w:pStyle w:val="Heading2"/>
        <w:ind w:left="0" w:hanging="0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 xml:space="preserve"> </w:t>
      </w:r>
      <w:r>
        <w:rPr>
          <w:b/>
          <w:bCs/>
          <w:sz w:val="24"/>
        </w:rPr>
        <w:t>Data i miejsce:</w:t>
      </w:r>
    </w:p>
    <w:p>
      <w:pPr>
        <w:pStyle w:val="Normal"/>
        <w:numPr>
          <w:ilvl w:val="0"/>
          <w:numId w:val="6"/>
        </w:numPr>
        <w:rPr/>
      </w:pPr>
      <w:r>
        <w:rPr/>
        <w:t>Rajd odbędzie się w niedzielę 06.07.2014 r.</w:t>
      </w:r>
    </w:p>
    <w:p>
      <w:pPr>
        <w:pStyle w:val="Normal"/>
        <w:numPr>
          <w:ilvl w:val="0"/>
          <w:numId w:val="6"/>
        </w:numPr>
        <w:rPr/>
      </w:pPr>
      <w:r>
        <w:rPr/>
        <w:t>Zbiórka uczestników: obok dworca kolejowego w Wodzisławiu Śl. godz. 8:.02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Wyjazd na trasę śladami pozostałymi po Linii Kolejowej nr 159 godz. 8: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oznanie nowych ścieżek rowerowych naszego region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tywny wypoczynek na świeżym powietrzu z możliwością poznania historii w kontekście obecnej kondycji polskiego kolejnictwa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</w:rPr>
        <w:t>Trasa i ramowy progra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jd będzie miał charakter krajoznawcz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isowe nie obowiązu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po przejazdu turystyczne / umiarkowane/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sa zróżnicowana po nawierzchniach od asfaltowej po gruntową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 xml:space="preserve">Dystans: około 50 km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Rajd prowadzą przodownicy turystyki kolarskiej z KTK  PTTK Wandrus Żory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 xml:space="preserve">Na trasie planowany jest „przystanek” z pogadanką na temat śląskiej kolei, którą poprowadzi historyk z Żor Jan Delowicz, autor książki „Z dziejów kolejnictwa na Śląsku”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 xml:space="preserve">Oficjalne rozwiązanie rajdu przy „zabytkowym” dworcu kolejowym w Żorach </w:t>
      </w:r>
    </w:p>
    <w:p>
      <w:pPr>
        <w:pStyle w:val="Heading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wipunek: </w:t>
      </w:r>
    </w:p>
    <w:p>
      <w:pPr>
        <w:pStyle w:val="Normal"/>
        <w:numPr>
          <w:ilvl w:val="0"/>
          <w:numId w:val="2"/>
        </w:numPr>
        <w:rPr/>
      </w:pPr>
      <w:r>
        <w:rPr/>
        <w:t>Każdy uczestnik powinien posiadać sprawny rower, wyposażony zgodnie z przepisami obowiązującymi w Polsce. Wskazany jest kask rowerowy.</w:t>
      </w:r>
    </w:p>
    <w:p>
      <w:pPr>
        <w:pStyle w:val="Normal"/>
        <w:rPr>
          <w:b/>
          <w:b/>
        </w:rPr>
      </w:pPr>
      <w:r>
        <w:rPr>
          <w:b/>
        </w:rPr>
        <w:t xml:space="preserve">Postanowienia końcowe: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Nieletni biorą udział w rajdzie pod opieką dorosłego uczestnika /rodzic, opiekun /</w:t>
      </w:r>
    </w:p>
    <w:p>
      <w:pPr>
        <w:pStyle w:val="Normal"/>
        <w:numPr>
          <w:ilvl w:val="0"/>
          <w:numId w:val="3"/>
        </w:numPr>
        <w:rPr/>
      </w:pPr>
      <w:r>
        <w:rPr/>
        <w:t>Uczestnicy zobowiązani są do stosowania zasad bezpieczeństwa, porządku i przepisów ruchu drogowego, nieletni uczestnicy do posiadania karty rowerowej</w:t>
      </w:r>
    </w:p>
    <w:p>
      <w:pPr>
        <w:pStyle w:val="Normal"/>
        <w:numPr>
          <w:ilvl w:val="0"/>
          <w:numId w:val="3"/>
        </w:numPr>
        <w:rPr/>
      </w:pPr>
      <w:r>
        <w:rPr/>
        <w:t>Członkowie PTTK są ubezpieczeni grupowo od nieszczęśliwych wypadków w ramach opłaconych składek. Pozostałe osoby ubezpieczają się we własnym zakres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or nie odpowiada za zachowanie uczestników i szkody wyrządzone wobec osób trzeci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łówny prowadzący: </w:t>
      </w:r>
    </w:p>
    <w:p>
      <w:pPr>
        <w:pStyle w:val="Normal"/>
        <w:ind w:left="360" w:hanging="0"/>
        <w:rPr/>
      </w:pPr>
      <w:r>
        <w:rPr/>
        <w:tab/>
        <w:tab/>
        <w:t xml:space="preserve">Przodownik Turystyki Kolarskiej PTTK </w:t>
      </w:r>
    </w:p>
    <w:p>
      <w:pPr>
        <w:pStyle w:val="Normal"/>
        <w:ind w:left="360" w:hanging="0"/>
        <w:rPr/>
      </w:pPr>
      <w:r>
        <w:rPr/>
        <w:tab/>
        <w:tab/>
        <w:t xml:space="preserve">Stefan Piekoszowski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tel. 513 162 263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38:00Z</dcterms:created>
  <dc:creator>Piekoszowski</dc:creator>
  <dc:description/>
  <dc:language>en-US</dc:language>
  <cp:lastModifiedBy>Stefan</cp:lastModifiedBy>
  <cp:lastPrinted>2013-06-07T12:38:00Z</cp:lastPrinted>
  <dcterms:modified xsi:type="dcterms:W3CDTF">2014-06-21T08:57:00Z</dcterms:modified>
  <cp:revision>5</cp:revision>
  <dc:subject/>
  <dc:title>  IV KLUBOWY RAJD SZLAKIEM </dc:title>
</cp:coreProperties>
</file>