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Taka jest „kolej rzeczy”, czyli historia szynami pisana. </w:t>
        <w:tab/>
        <w:tab/>
        <w:tab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drawing>
          <wp:inline distT="0" distB="0" distL="0" distR="0">
            <wp:extent cx="1099820" cy="894080"/>
            <wp:effectExtent l="0" t="0" r="0" b="0"/>
            <wp:docPr id="1" name="_x001c_꿬_x001c_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꿬_x001c_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szystko ma swój początek i koniec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hciałem zaprosić na przejazd w poszukiwaniu śladów linii kolejowej nr 159, która kiedyś poprzez Żory i Jastrzębie łączyła Orzesze z Wodzisławiem. Dziś niewiele po niej został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Rozwój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oczątki linii kolejowej 159 sięgają roku 1884, kiedy to uruchomiono odcinek Orzesze - Żory. Pierwszy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pociąg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z Orzesza do Żor przybył 2 lipca 1884 r. Jej budowę prowadziła niemiecka firma "Wilhelmsbahn"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 sierpniu 1910 roku otwarto odcinek z Żor do Pawłowic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Otwarcie stacji odcinka na terenie miasta Jastrzębie-Zdrój (wówczas wsi Bad Königsdorff-Jastrzemb) miało miejsce 1 czerwca 1911 roku. W końcu 2 grudnia 1913 roku uruchomiono ostatni odcinek linii łączący Jastrzębie z Wodzisławiem przez Moszczenicę, Godów i Turzę Całkowita długość tej linii wyniosłą wtedy 57,743 km. Dla porównania obecnie trasa kolejowa z Wodzisławia do Orzesza przez Rybnik to tylko 33 km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 okresie PRL-u (1973-1984) linia została zelektryfikowana. Prace na ostatnim odcinku Pawłowice Śląskie - Jastrzębie Zdrój Moszczenica zakończono 29 czerwca 1984 roku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Upadek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 roku 1997 zawieszono przewozy pasażerskie, a w 1999 towarowe ze stacji Jastrzębie Zdrój do Wodzisławia Śląskiego, aby w roku 2000 zdemontować elektryczną sieć trakcyjną na tym odcinku. Na pozostałym odcinku z Pawłowic Śląskich do Jastrzębia Zdroju ruch pasażerski utrzymywano do 18 lutego 2001 roku. Tym samym Jastrzębie-Zdrój stało się największym miastem w Polsce nie posiadającym kolei pasażerskiej. W kolejnych latach linia była systematycznie rozkradana i dewastowana. Przyczynami likwidacji były szkody górnicze wymuszające niskie prędkości handlowe pociągów, rosnąca konkurencja ze strony transportu samochodowego, a także brak zainteresowania władz lokalnych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d 10 czerwca 2001 r. zakończono ruch kolejowy na trasie Orzesze-Żory. W obecnym stanie linia jest mocno rozkradziona i pozarastana. Tory kolejowe zachowały się jedynie od Orzesza do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Zawady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i kilkaset metrów w Palowicach, a także kawałek rozjazdu w Żorach. Na tej linii istniało także jednopoziomowe skrzyżowanie torów kolejowych pod kątem 90 stopni z linią 169 Orzesze Jaśkowice –</w:t>
      </w:r>
      <w:r>
        <w:rPr>
          <w:rFonts w:cs="Tahoma" w:ascii="Tahoma" w:hAnsi="Tahoma"/>
          <w:sz w:val="20"/>
          <w:szCs w:val="20"/>
          <w:shd w:fill="FFFFFF" w:val="clear"/>
        </w:rPr>
        <w:t xml:space="preserve">Tychy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ostatecznie rozebrane przez PKP 30 marca 2010 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Oto ramowy plan imprezy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Start godz. 8:15 z dworca kolejowego Wodzisław Śląski 8:15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Dojazd na start dowolny. Jest możliwość dojechania pociągiem od strony Rybnika, który planowo powinien być na miejscu o godz. 8:02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Poruszając się rowerami jak najbliżej przebiegu linii kolejowej 159 przejedziemy do Żor. Jest to około 50 km. Po drodze planowany jest „przystanek” z pogadanką na temat śląskiej kolei. Zaproszony na nią jest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Jan Delowicz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, autor książki „Z dziejów kolejnictwa na Śląsku”. Można będzie posłuchać albo też wyrazić swoją opinię na ten temat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Dla chętnych, mających siłę w nogach będzie jeszcze możliwość przejechania odcinka Żory – Orzesze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Zapraszam wszystkich, którzy za pomocą roweru lubią poznawać otaczający ich świat na „Rajd śladami kolejnictwa”, a dokładnie linii kolejowej 159 na odcinku Wodzisław - Żory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Stefan Piekoszowski Pstern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andrus z Ż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0:00Z</dcterms:created>
  <dc:creator>Stefan</dc:creator>
  <dc:description/>
  <dc:language>en-US</dc:language>
  <cp:lastModifiedBy>Stefan</cp:lastModifiedBy>
  <dcterms:modified xsi:type="dcterms:W3CDTF">2014-06-21T08:32:00Z</dcterms:modified>
  <cp:revision>7</cp:revision>
  <dc:subject/>
  <dc:title/>
</cp:coreProperties>
</file>