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ejski Ośrodek Sportu i Rekreacji w Żorach</w:t>
        <w:tab/>
        <w:tab/>
      </w:r>
      <w:r>
        <w:rPr/>
        <w:drawing>
          <wp:inline distT="0" distB="0" distL="0" distR="0">
            <wp:extent cx="175768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>zaprasza na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wycieczkę rekreacyjn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RODZINA NA ROWERZ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tóra odbędzie się w ramach obchodów Międzynarodowego Dnia Rodzin pod patronatem Prezydenta RP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1285</wp:posOffset>
            </wp:positionV>
            <wp:extent cx="68072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Współorganizator: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Klub Turystyki Kolarskiej PTTK Wandrus w Żorach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Cel imprezy: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ywny wypoczyn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nawanie okolicy Ż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awa na sportow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ermin: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18.05.2014( niedziela) </w:t>
      </w:r>
    </w:p>
    <w:p>
      <w:pPr>
        <w:pStyle w:val="Normal"/>
        <w:rPr/>
      </w:pPr>
      <w:r>
        <w:rPr/>
        <w:t xml:space="preserve">Start – Żory ul. Folwarecka Miasteczko Ruchu Drogowego godz.15:00 </w:t>
      </w:r>
    </w:p>
    <w:p>
      <w:pPr>
        <w:pStyle w:val="Normal"/>
        <w:rPr/>
      </w:pPr>
      <w:r>
        <w:rPr/>
        <w:t xml:space="preserve">Meta – Ośrodek MOSiR w Roj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sady uczestnictw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Uczestnikiem imprezy może być każdy posiadacz sprawnego i wyposażonego zgodnie z przepisami roweru. Szczególnie mile widziane są rowerowe rodziny. Dzieci będą mogły uczestniczyć w imprezie jedynie pod opieką osoby dorosłej. Młodzież od 16-tego do 18-tego roku życia będzie mogła uczestniczyć indywidualnie pod warunkiem posiadania karty rowerowej i pisemnej zgody rodzica. Zaleca się jazdę kaskach rowerowych. </w:t>
      </w:r>
    </w:p>
    <w:p>
      <w:pPr>
        <w:pStyle w:val="Normal"/>
        <w:rPr/>
      </w:pPr>
      <w:r>
        <w:rPr/>
        <w:t xml:space="preserve">Uczestnicy będą mieli okazję przejechać na metę drogami wolnymi od ruchu samochodowego. Tam przygotowane będą dla nich kiełbaski do upieczenia na ognisku. Dla rodzin i ich sympatyków przygotowano zawody sportowe na wesoło, w których zwycięzcy zostaną uhonorowani upominkami. Nie braknie też słodyczy dla naszych milusińskich biorących udział w impre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kom imprezy życzymy miłej zab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0:00Z</dcterms:created>
  <dc:creator>Stefan</dc:creator>
  <dc:description/>
  <dc:language>en-US</dc:language>
  <cp:lastModifiedBy>Stefan</cp:lastModifiedBy>
  <dcterms:modified xsi:type="dcterms:W3CDTF">2014-05-15T19:06:00Z</dcterms:modified>
  <cp:revision>3</cp:revision>
  <dc:subject/>
  <dc:title/>
</cp:coreProperties>
</file>