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lang w:val="en-US"/>
        </w:rPr>
        <w:drawing>
          <wp:inline distT="0" distB="0" distL="0" distR="0">
            <wp:extent cx="133350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303020" cy="130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en-US"/>
        </w:rPr>
        <w:t>Klub Turystyki Kolarskiej PTTK “WANDRUS” Żor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zaprasza  turystów kolarzy na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  <w:t xml:space="preserve">              </w:t>
      </w:r>
      <w:r>
        <w:rPr>
          <w:b/>
          <w:bCs/>
          <w:i/>
          <w:iCs/>
          <w:sz w:val="40"/>
          <w:szCs w:val="40"/>
          <w:lang w:val="en-US"/>
        </w:rPr>
        <w:t>V  WANDRUSOWSKI  RAJD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  <w:lang w:val="en-US"/>
        </w:rPr>
        <w:t xml:space="preserve">                      </w:t>
      </w:r>
      <w:r>
        <w:rPr>
          <w:b/>
          <w:bCs/>
          <w:i/>
          <w:iCs/>
          <w:sz w:val="40"/>
          <w:szCs w:val="40"/>
          <w:lang w:val="en-US"/>
        </w:rPr>
        <w:t>NIEPODLEGŁOŚCI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i miejsce :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 </w:t>
      </w:r>
      <w:r>
        <w:rPr>
          <w:b/>
          <w:bCs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rajd odbędzie się w dniu 11.11.2014 r.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- zbiórka i zapisy uczestników od godz. 09.45 na rynku w Żorach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- wpisowe nie obowiązuj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- godz. 10.00 wyjazd na trasę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Cel rajdu :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- dotarcie do niektórych żorskich miejsc pamięci narodowej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- uczczenie pamięci osób, które przyczyniły się do odzyskania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niepodległości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- godne i ciekawe przeżycie Święta Niepodległości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  </w:t>
      </w:r>
      <w:r>
        <w:rPr>
          <w:b/>
          <w:bCs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aktywny wypoczynek na świeżym powietrzu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rasa i meta rajdu :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  </w:t>
      </w:r>
      <w:r>
        <w:rPr>
          <w:b/>
          <w:bCs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>meta rajdu usytuowana będzie na strzelnicy Dębina i czynna będz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od  godz. 11.30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- dojazd do mety z rynku wyniesie ok..10 km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- na mecie będzie można wziąć udział w otwartych zawodach strzeleckich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organizowanych  z okazji Święta Niepodległości przez UM Żory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Kurkowe Bractwo Strzeleckie i MOSiR Żory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Świadczenia 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- pieczątka okolicznościowa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- możliwość upieczenia własnych kiełbasek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 xml:space="preserve">- możliwość zdobycia nagród w strzelaniu zgodnie z regulaminem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zawodów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Postanowienia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końcowe :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- nieletni biorą udział w rajdzie pod opieką osoby dorosłej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- uczestnicy zobowiązani są do przestrzegania zasad bezpieczeństwa i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Przepisów ruchu drogowego, nieletni do posiadania karty rowerowej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 xml:space="preserve">- członkowie PTTK z opłaconymi składkami członkowskimi są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ubezpieczeni od następstw nieszczęśliwych wypadków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- pozostali uczestnicy ubezpieczają się we własnym zakresi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- organizator nie odpowiada za poczynania uczestników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Organizator : KTK PTTK  WANDRUS  Żory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        </w:t>
      </w:r>
      <w:r>
        <w:rPr>
          <w:b/>
          <w:bCs/>
          <w:sz w:val="24"/>
          <w:szCs w:val="24"/>
          <w:lang w:val="en-US"/>
        </w:rPr>
        <w:t>Kierownik rajdu Stefania Zając - tel. 660 066 68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