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2755</wp:posOffset>
            </wp:positionH>
            <wp:positionV relativeFrom="paragraph">
              <wp:posOffset>-109220</wp:posOffset>
            </wp:positionV>
            <wp:extent cx="1228725" cy="11906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5" t="2070" r="2085" b="2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493520" cy="100774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Z A P R O S Z E N I E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praszam wszystkich członków KTK  PTTK  WANDRUS  Żory na Klubowe podsumowanie sezonu 2013  i Zabawę karnawałową w dn. 1.03.2014 o godz. 17.00 w Restauracji ARTUS przy ul. Rybnickiej w Żorach. </w:t>
      </w:r>
    </w:p>
    <w:p>
      <w:pPr>
        <w:pStyle w:val="Normal"/>
        <w:rPr/>
      </w:pPr>
      <w:r>
        <w:rPr>
          <w:sz w:val="24"/>
          <w:szCs w:val="24"/>
        </w:rPr>
        <w:t>Przewidywany program spotkania:</w:t>
      </w:r>
    </w:p>
    <w:p>
      <w:pPr>
        <w:pStyle w:val="Normal"/>
        <w:rPr/>
      </w:pPr>
      <w:r>
        <w:rPr>
          <w:b/>
          <w:sz w:val="24"/>
          <w:szCs w:val="24"/>
        </w:rPr>
        <w:t>Część  I. Klubowe podsumowanie sezonu 2013 i plany na 2014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biorcza informacja o imprezach turystycznych i uczestnikach za rok ubiegły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dobyte odznaki, wyróżnienia, publikacje itp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ytuacja finansowa Klubu na 31.12.2013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głoszenie wyników Konkursu na najaktywniejszego turystę-kolarza w 2013 r i wręczenie nagród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lendarz imprez na 2014 r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cja z Krajowej Konferencji Aktywu Kolarskiego PTTK z dn. 8.02.2014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yskusja i wnioski.</w:t>
      </w:r>
    </w:p>
    <w:p>
      <w:pPr>
        <w:pStyle w:val="Normal"/>
        <w:rPr/>
      </w:pPr>
      <w:r>
        <w:rPr>
          <w:b/>
          <w:sz w:val="24"/>
          <w:szCs w:val="24"/>
        </w:rPr>
        <w:t>Część  II.  Zabawa karnawałowa WANDRUSA „ Bal Przebierańców 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e względów organizacyjnych wszyscy chętni do uczestnictwa tylko w cz.I  lub  cz.I  i II zgłaszają swój udział do kol.  Gabrysi Machockiej   / Tel. 723483677 ,  e-mail: </w:t>
      </w:r>
      <w:hyperlink r:id="rId4">
        <w:r>
          <w:rPr>
            <w:rStyle w:val="InternetLink"/>
            <w:sz w:val="24"/>
            <w:szCs w:val="24"/>
          </w:rPr>
          <w:t>gabusia87@wp.pl</w:t>
        </w:r>
      </w:hyperlink>
      <w:r>
        <w:rPr>
          <w:sz w:val="24"/>
          <w:szCs w:val="24"/>
        </w:rPr>
        <w:t xml:space="preserve"> / w terminie do 15.02.2014. Odpłatność za zamówione świadczenia : cz.I – 9 zł, cz.I i II – 90 zł. Uczestnicy zabawy karnawałowej proszeni są o popuszczenie wodzów fantazji przy doborze kreacji – obowiązuje pełna dowolność !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871345" cy="13677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Serdecznie zapraszam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Zarząd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lubu Turystyki Kolarskiej  PTTK  WANDRUS  Żo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abusia87@wp.pl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13:00Z</dcterms:created>
  <dc:creator>Notebook</dc:creator>
  <dc:description/>
  <cp:keywords/>
  <dc:language>en-US</dc:language>
  <cp:lastModifiedBy>Notebook</cp:lastModifiedBy>
  <dcterms:modified xsi:type="dcterms:W3CDTF">2014-01-29T11:13:00Z</dcterms:modified>
  <cp:revision>2</cp:revision>
  <dc:subject/>
  <dc:title/>
</cp:coreProperties>
</file>