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sz w:val="16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t>XVIII  RAJDU PIESZO - KOLARSKIEGO „RAMŻÓW”</w:t>
      </w:r>
    </w:p>
    <w:p>
      <w:pPr>
        <w:pStyle w:val="Normal"/>
        <w:jc w:val="center"/>
        <w:rPr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KSIĄŻENICE   12 – 04 – 2014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TTK Koło „Ramża”, 44-230 Czerwionka-Leszczyny , ul. 3 Gliwicka 2/3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tel.  </w:t>
      </w:r>
      <w:r>
        <w:rPr>
          <w:i/>
          <w:iCs/>
          <w:lang w:val="en-US"/>
        </w:rPr>
        <w:t>0503 519 820;  e-mail:  pttkramza@o2.pl; www.pttkramza.cba.pl;</w:t>
      </w:r>
    </w:p>
    <w:p>
      <w:pPr>
        <w:pStyle w:val="TextBody"/>
        <w:rPr>
          <w:i/>
          <w:i/>
          <w:iCs/>
          <w:sz w:val="28"/>
          <w:lang w:val="en-US"/>
        </w:rPr>
      </w:pPr>
      <w:r>
        <w:rPr>
          <w:i/>
          <w:iCs/>
        </w:rPr>
        <w:t>MOSiR, 44-230 Czerwionka-Leszczyny, ul.  Wolności 2 A , tel. 32 427 03 1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Komandor imprezy:  Rudolf Co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ierownik mety: Grzegorz Müc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terenu Gminy i Miasta Czerwionka-Leszczyny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powszechnienie turystyki pieszej,  kolarskiej oraz szlaków turystycznych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dobywanie odznak turystyki kwalifikowanej oraz krajoznawczych.</w:t>
      </w:r>
    </w:p>
    <w:p>
      <w:pPr>
        <w:pStyle w:val="Tekstpodstawowy2"/>
        <w:rPr/>
      </w:pPr>
      <w:r>
        <w:rPr/>
        <w:t>Uczczenie 54 lat PTTK Koło „Ramża” w Czerwionce-Leszczynach oraz 63 lat PTTK Oddział w Ryb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mpreza odbędzie się w dniu 12 – 04 – 2014 r. </w:t>
      </w:r>
    </w:p>
    <w:p>
      <w:pPr>
        <w:pStyle w:val="Tekstpodstawowy2"/>
        <w:rPr>
          <w:i/>
          <w:i/>
          <w:iCs/>
        </w:rPr>
      </w:pPr>
      <w:r>
        <w:rPr/>
        <w:t>Metę zlokalizowano na terenie  miejsca wypoczynkowego Głębokie Doły w Książenicach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</w:rPr>
        <w:t>Dojście i dojazd na metę ulicą Klimka obok Straży Pożarnej w Książenicach lub ulicą Milenijną w Rybniku-Ochojcu oraz trasami dowolnymi lub szlakami turystycznymi do skrzyżowania  szlaku  niebieskiego z zielonym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zyjmowanie uczestników na mecie od godz. 11 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,  konkursy od godz. 11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"/>
        <w:rPr/>
      </w:pPr>
      <w:r>
        <w:rPr/>
        <w:t>Wpisowe nie obowią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dla najmłodszego i najstarszego uczestnika.</w:t>
      </w:r>
    </w:p>
    <w:p>
      <w:pPr>
        <w:pStyle w:val="Tekstpodstawowy2"/>
        <w:rPr/>
      </w:pPr>
      <w:r>
        <w:rPr/>
        <w:t>Dla najliczniejszej drużyny przewidziano puchar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"/>
        <w:rPr/>
      </w:pPr>
      <w:r>
        <w:rPr/>
        <w:t xml:space="preserve"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 </w:t>
      </w:r>
    </w:p>
    <w:p>
      <w:pPr>
        <w:pStyle w:val="Tekstpodstawowy2"/>
        <w:rPr>
          <w:b/>
          <w:b/>
          <w:bCs/>
          <w:i w:val="false"/>
          <w:i w:val="false"/>
          <w:iCs w:val="false"/>
        </w:rPr>
      </w:pPr>
      <w:r>
        <w:rPr/>
        <w:t xml:space="preserve">Dzieci mogą brać udział w imprezie pod opieką osób dorosłych.    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ganiz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8888095</wp:posOffset>
            </wp:positionV>
            <wp:extent cx="933450" cy="1231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30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Bas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6:00Z</dcterms:created>
  <dc:creator>dom</dc:creator>
  <dc:description/>
  <dc:language>en-US</dc:language>
  <cp:lastModifiedBy>Rudolf</cp:lastModifiedBy>
  <cp:lastPrinted>2011-04-05T14:34:00Z</cp:lastPrinted>
  <dcterms:modified xsi:type="dcterms:W3CDTF">2014-04-02T21:43:00Z</dcterms:modified>
  <cp:revision>19</cp:revision>
  <dc:subject/>
  <dc:title>REGULAMIN</dc:title>
</cp:coreProperties>
</file>