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BasD, 'Courier New';Gabriola" w:hAnsi="AlgerianBasD, 'Courier New';Gabriola" w:cs="AlgerianBasD, 'Courier New';Gabriola"/>
        </w:rPr>
      </w:pPr>
      <w:r>
        <w:rPr>
          <w:rFonts w:cs="AlgerianBasD, 'Courier New';Gabriola" w:ascii="AlgerianBasD, 'Courier New';Gabriola" w:hAnsi="AlgerianBasD, 'Courier New';Gabriola"/>
        </w:rPr>
        <w:t>REGULAMIN</w:t>
      </w:r>
    </w:p>
    <w:p>
      <w:pPr>
        <w:pStyle w:val="Standard"/>
        <w:rPr>
          <w:rFonts w:ascii="AlgerianBasD, 'Courier New';Gabriola" w:hAnsi="AlgerianBasD, 'Courier New';Gabriola" w:cs="AlgerianBasD, 'Courier New';Gabriola"/>
          <w:sz w:val="16"/>
        </w:rPr>
      </w:pPr>
      <w:r>
        <w:rPr>
          <w:rFonts w:cs="AlgerianBasD, 'Courier New';Gabriola" w:ascii="AlgerianBasD, 'Courier New';Gabriola" w:hAnsi="AlgerianBasD, 'Courier New';Gabriola"/>
          <w:sz w:val="1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XXVIII  ZAKOŃCZENIE SEZONU KOLARSKIEGO „RAMŻÓW”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DĘBIEŃSKO  WIELKIE  04 – 10 – 2014 r.</w:t>
      </w:r>
    </w:p>
    <w:p>
      <w:pPr>
        <w:pStyle w:val="Standard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Standard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1"/>
        <w:rPr>
          <w:i/>
          <w:i/>
          <w:iCs/>
        </w:rPr>
      </w:pPr>
      <w:r>
        <w:rPr>
          <w:i/>
          <w:iCs/>
        </w:rPr>
        <w:t>PTTK Koło „Ramża”, 44-230 Czerwionka-Leszczyny , ul. 3 Gliwicka 2/3,</w:t>
      </w:r>
    </w:p>
    <w:p>
      <w:pPr>
        <w:pStyle w:val="Textbody1"/>
        <w:rPr/>
      </w:pPr>
      <w:r>
        <w:rPr>
          <w:i/>
          <w:iCs/>
        </w:rPr>
        <w:t xml:space="preserve">tel.  </w:t>
      </w:r>
      <w:r>
        <w:rPr>
          <w:i/>
          <w:iCs/>
          <w:lang w:val="en-US"/>
        </w:rPr>
        <w:t>0503 519 820;  e-mail:  pttkramza@o2.pl;  www.pttkramza.cba.pl;</w:t>
      </w:r>
    </w:p>
    <w:p>
      <w:pPr>
        <w:pStyle w:val="Textbody1"/>
        <w:rPr>
          <w:i/>
          <w:i/>
          <w:iCs/>
        </w:rPr>
      </w:pPr>
      <w:r>
        <w:rPr>
          <w:i/>
          <w:iCs/>
        </w:rPr>
        <w:t>MOSiR, 44-230 Czerwionka-Leszczyny, ul.  Wolności 2 A , tel. 32 427 03 17</w:t>
      </w:r>
    </w:p>
    <w:p>
      <w:pPr>
        <w:pStyle w:val="Standard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Komandor  imprezy:  Barbara  Cop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ierownik  mety:  Henryk  Krotofil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Cel: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 terenu  Gminy i Miasta  Czerwionka-Leszczyny.</w:t>
      </w:r>
    </w:p>
    <w:p>
      <w:pPr>
        <w:pStyle w:val="Standard"/>
        <w:jc w:val="both"/>
        <w:rPr/>
      </w:pPr>
      <w:r>
        <w:rPr>
          <w:i/>
          <w:iCs/>
          <w:sz w:val="28"/>
        </w:rPr>
        <w:t>Upowszechnienie  turystyki  kolarskiej oraz szlaków turystycznych.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"/>
        <w:rPr/>
      </w:pPr>
      <w:r>
        <w:rPr/>
        <w:t>Uczczenie 54 lat PTTK Koło „Ramża” w Czerwionce-Leszczynach oraz 63 lat PTTK Oddział  w  Rybni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mpreza odbędzie  się w dniu  04 –10 – 2014 r.</w:t>
      </w:r>
    </w:p>
    <w:p>
      <w:pPr>
        <w:pStyle w:val="Tekstpodstawowy2"/>
        <w:rPr/>
      </w:pPr>
      <w:r>
        <w:rPr/>
        <w:t>Metę zlokalizowano  na  terenie Boiska  LKS " Dąb" Dębieńsko  przy ul. Bełkowskiej w Dębieńsku Wielkim - dzielnicy miasta Czerwionka - Leszczyny; szlak rowerowy:  kolor niebieski.     Dojazd na metę trasami dowolnymi.</w:t>
      </w:r>
    </w:p>
    <w:p>
      <w:pPr>
        <w:pStyle w:val="Standard"/>
        <w:jc w:val="both"/>
        <w:rPr/>
      </w:pPr>
      <w:r>
        <w:rPr>
          <w:i/>
          <w:iCs/>
          <w:sz w:val="28"/>
        </w:rPr>
        <w:t xml:space="preserve">Przyjmowanie uczestników na mecie od 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Standard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"/>
        <w:rPr/>
      </w:pPr>
      <w:r>
        <w:rPr/>
        <w:t>Wpisowe nie obowiązu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 za  I, II i III miejsce w konkursach,</w:t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 dla  najmłodszego i najstarszego  uczestnika.</w:t>
      </w:r>
    </w:p>
    <w:p>
      <w:pPr>
        <w:pStyle w:val="Tekstpodstawowy2"/>
        <w:rPr/>
      </w:pPr>
      <w:r>
        <w:rPr/>
        <w:t>Dla najliczniejszej  drużyny  przewidziano  puchar  na  własn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/>
      </w:pPr>
      <w:r>
        <w:rPr/>
        <w:t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</w:t>
      </w:r>
    </w:p>
    <w:p>
      <w:pPr>
        <w:pStyle w:val="Tekstpodstawowy2"/>
        <w:rPr/>
      </w:pPr>
      <w:r>
        <w:rPr/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ganizator</w:t>
      </w:r>
    </w:p>
    <w:p>
      <w:pPr>
        <w:pStyle w:val="Standard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888095</wp:posOffset>
            </wp:positionV>
            <wp:extent cx="933450" cy="123126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30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lgerianBasD">
    <w:altName w:val=" 'Courier New'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0:00Z</dcterms:created>
  <dc:creator>Rudolf</dc:creator>
  <dc:description/>
  <dc:language>en-US</dc:language>
  <cp:lastModifiedBy>Rudolf</cp:lastModifiedBy>
  <dcterms:modified xsi:type="dcterms:W3CDTF">2014-09-18T05:43:00Z</dcterms:modified>
  <cp:revision>1</cp:revision>
  <dc:subject/>
  <dc:title/>
</cp:coreProperties>
</file>