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Klub Turystyki Kolarskiej PTTK „WANDRUS</w:t>
      </w:r>
      <w:r>
        <w:rPr>
          <w:sz w:val="32"/>
          <w:szCs w:val="32"/>
        </w:rPr>
        <w:t xml:space="preserve">” </w:t>
      </w:r>
      <w:r>
        <w:rPr>
          <w:b/>
          <w:sz w:val="32"/>
          <w:szCs w:val="32"/>
        </w:rPr>
        <w:t>Ż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95885</wp:posOffset>
            </wp:positionV>
            <wp:extent cx="156210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drawing>
          <wp:inline distT="0" distB="0" distL="0" distR="0">
            <wp:extent cx="1252855" cy="1649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zaprasza  rowerzystów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36"/>
          <w:szCs w:val="36"/>
        </w:rPr>
        <w:t xml:space="preserve">Żorski   Rajd  Rowerowy 2014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                            „</w:t>
      </w:r>
      <w:r>
        <w:rPr>
          <w:b/>
          <w:i/>
          <w:color w:val="0070C0"/>
          <w:sz w:val="28"/>
          <w:szCs w:val="28"/>
        </w:rPr>
        <w:t xml:space="preserve">Wytyczamy żorskie ścieżki rowerowe” </w:t>
      </w:r>
    </w:p>
    <w:p>
      <w:pPr>
        <w:pStyle w:val="Heading2"/>
        <w:ind w:left="0" w:hanging="0"/>
        <w:rPr>
          <w:b/>
          <w:b/>
          <w:color w:val="0070C0"/>
          <w:szCs w:val="36"/>
        </w:rPr>
      </w:pPr>
      <w:r>
        <w:rPr>
          <w:b/>
          <w:color w:val="0070C0"/>
          <w:szCs w:val="36"/>
        </w:rPr>
        <w:t xml:space="preserve">     </w:t>
      </w:r>
    </w:p>
    <w:p>
      <w:pPr>
        <w:pStyle w:val="Heading2"/>
        <w:ind w:left="0" w:hanging="0"/>
        <w:rPr>
          <w:b/>
          <w:b/>
          <w:sz w:val="24"/>
        </w:rPr>
      </w:pPr>
      <w:r>
        <w:rPr>
          <w:b/>
          <w:bCs/>
          <w:sz w:val="24"/>
        </w:rPr>
        <w:t>Data i miejsce:</w:t>
      </w:r>
    </w:p>
    <w:p>
      <w:pPr>
        <w:pStyle w:val="Normal"/>
        <w:numPr>
          <w:ilvl w:val="0"/>
          <w:numId w:val="8"/>
        </w:numPr>
        <w:rPr/>
      </w:pPr>
      <w:r>
        <w:rPr/>
        <w:t>Rajd odbędzie się w dniu 29.06.2014 r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biórka i zapisy uczestników  od godz. 9.30 obok  Hali Sportowej przy             ul. Folwareckiej w Żorach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wpisowe nie obowiązuje </w:t>
      </w:r>
    </w:p>
    <w:p>
      <w:pPr>
        <w:pStyle w:val="Normal"/>
        <w:numPr>
          <w:ilvl w:val="0"/>
          <w:numId w:val="8"/>
        </w:numPr>
        <w:rPr/>
      </w:pPr>
      <w:r>
        <w:rPr/>
        <w:t>g.10.00-  wspólny wyjazd na 2 trasy  po i wokół miasta proponowanym  przez KTK Wandrus  przebiegiem przyszłych ścieżek rowerowych na terenie m. Ż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  :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Poznanie nieznanych  a ciekawych  tras i uroczych zakątków naszego miasta i okolic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otarcie bocznymi drogami  na rowerach do interesujących  miejsc w Żorach</w:t>
      </w:r>
    </w:p>
    <w:p>
      <w:pPr>
        <w:pStyle w:val="Normal"/>
        <w:numPr>
          <w:ilvl w:val="0"/>
          <w:numId w:val="5"/>
        </w:numPr>
        <w:rPr/>
      </w:pPr>
      <w:r>
        <w:rPr/>
        <w:t>Aktywny wypoczynek  na świeżym powietrzu</w:t>
      </w:r>
    </w:p>
    <w:p>
      <w:pPr>
        <w:pStyle w:val="Normal"/>
        <w:numPr>
          <w:ilvl w:val="0"/>
          <w:numId w:val="5"/>
        </w:numPr>
        <w:rPr/>
      </w:pPr>
      <w:r>
        <w:rPr/>
        <w:t>Możliwość sprawdzenia się w  rywalizacji w  konkursach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</w:rPr>
        <w:t xml:space="preserve">Trasa i ramowy progra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jd  będzie miał charakter krajoznawcz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mpo przejazdu turystyczne / umiarkowane/. 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asa zróżnicowana po nawierzchniach od asfaltowej po gruntową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/>
        <w:t>Dystans : I trasa – 17 km,  II trasa – 31 km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/>
        <w:t>Rajd prowadzą i sprawują opiekę nad  uczestnikami -  przodownicy turystyki kolarskiej z KTK  PTTK WANDRUS  Żory</w:t>
      </w:r>
    </w:p>
    <w:p>
      <w:pPr>
        <w:pStyle w:val="Normal"/>
        <w:ind w:left="1431" w:hanging="0"/>
        <w:rPr>
          <w:szCs w:val="22"/>
        </w:rPr>
      </w:pPr>
      <w:r>
        <w:rPr>
          <w:szCs w:val="22"/>
        </w:rPr>
      </w:r>
    </w:p>
    <w:p>
      <w:pPr>
        <w:pStyle w:val="Heading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wipunek: </w:t>
      </w:r>
    </w:p>
    <w:p>
      <w:pPr>
        <w:pStyle w:val="Normal"/>
        <w:numPr>
          <w:ilvl w:val="0"/>
          <w:numId w:val="2"/>
        </w:numPr>
        <w:rPr/>
      </w:pPr>
      <w:r>
        <w:rPr/>
        <w:t>Każdy uczestnik powinien posiadać sprawny rower, wyposażony zgodnie z przepisami obowiązującymi w Polsce</w:t>
      </w:r>
    </w:p>
    <w:p>
      <w:pPr>
        <w:pStyle w:val="Normal"/>
        <w:numPr>
          <w:ilvl w:val="0"/>
          <w:numId w:val="2"/>
        </w:numPr>
        <w:rPr/>
      </w:pPr>
      <w:r>
        <w:rPr/>
        <w:t>Ubiór dostosowany do pogo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Wskazany kask ochronny – szczególnie młodzież i dziec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a rajdu i program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Meta rajdu  znajduje się na Strzelnicy Dębina w Żorach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Meta czynna od godz. 13.00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Na  mecie konkursy sprawnościowo-zabawowe i krajoznawczy a także konkurs strzelecki pod okiem członków Bractwa Kurkowego /odpłatność  za naboje /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otkanie przy ognisku / grillu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Ogłoszenie wyników konkursów i wręczenie nagród ok. g.15.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wiadczeni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dcisk pieczęci okolicznościowej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Puchary oraz  atrakcyjne nagrody w konkursach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agroda dla najliczniejszej rodziny biorącej udział w rajdzi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Posiłek turystyczny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stanowienia końcowe: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Nieletni biorą udział w rajdzie pod opieką dorosłego uczestnika /rodzic, opiekun /</w:t>
      </w:r>
    </w:p>
    <w:p>
      <w:pPr>
        <w:pStyle w:val="Normal"/>
        <w:numPr>
          <w:ilvl w:val="0"/>
          <w:numId w:val="3"/>
        </w:numPr>
        <w:rPr/>
      </w:pPr>
      <w:r>
        <w:rPr/>
        <w:t>Uczestnicy zobowiązani są do stosowania zasad  bezpieczeństwa, porządku  i przepisów ruchu drogowego, nieletni uczestnicy do posiadania karty rowerow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łonkowie PTTK są ubezpieczeni grupowo od nieszczęśliwych wypadków w ramach opłaconych składek </w:t>
      </w:r>
    </w:p>
    <w:p>
      <w:pPr>
        <w:pStyle w:val="Normal"/>
        <w:numPr>
          <w:ilvl w:val="0"/>
          <w:numId w:val="3"/>
        </w:numPr>
        <w:rPr/>
      </w:pPr>
      <w:r>
        <w:rPr/>
        <w:t>Pozostałe osoby ubezpieczają się we własnym zakresie</w:t>
      </w:r>
    </w:p>
    <w:p>
      <w:pPr>
        <w:pStyle w:val="Normal"/>
        <w:numPr>
          <w:ilvl w:val="0"/>
          <w:numId w:val="3"/>
        </w:numPr>
        <w:rPr/>
      </w:pPr>
      <w:r>
        <w:rPr/>
        <w:t>Organizator nie odpowiada za zachowanie uczestników i szkody wyrządzone wobec osób trzeci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FUNDATOREM  NAGRÓD W KONKURSACH  JEST SKLEP</w:t>
      </w:r>
      <w:r>
        <w:rPr>
          <w:i/>
        </w:rPr>
        <w:t xml:space="preserve"> </w:t>
      </w:r>
      <w:r>
        <w:rPr>
          <w:b/>
          <w:i/>
        </w:rPr>
        <w:t>DECATHLON ŻO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2885</wp:posOffset>
            </wp:positionH>
            <wp:positionV relativeFrom="paragraph">
              <wp:posOffset>26670</wp:posOffset>
            </wp:positionV>
            <wp:extent cx="1332230" cy="132397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>RAJD  DOFINANSOWANY  PRZEZ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</w:t>
      </w:r>
      <w:r>
        <w:rPr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996950" cy="1146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MIASTO   Ż O R Y</w:t>
      </w:r>
    </w:p>
    <w:p>
      <w:pPr>
        <w:pStyle w:val="Normal"/>
        <w:ind w:left="72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ORGANIZATOR 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KTK  PTTK  WANDRUS  Ż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3:00Z</dcterms:created>
  <dc:creator>Piekoszowski</dc:creator>
  <dc:description/>
  <cp:keywords/>
  <dc:language>en-US</dc:language>
  <cp:lastModifiedBy>Notebook</cp:lastModifiedBy>
  <cp:lastPrinted>2013-06-07T12:38:00Z</cp:lastPrinted>
  <dcterms:modified xsi:type="dcterms:W3CDTF">2014-06-12T06:10:00Z</dcterms:modified>
  <cp:revision>6</cp:revision>
  <dc:subject/>
  <dc:title>  IV KLUBOWY RAJD SZLAKIEM </dc:title>
</cp:coreProperties>
</file>