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970</wp:posOffset>
            </wp:positionH>
            <wp:positionV relativeFrom="paragraph">
              <wp:posOffset>95885</wp:posOffset>
            </wp:positionV>
            <wp:extent cx="156210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drawing>
          <wp:inline distT="0" distB="0" distL="0" distR="0">
            <wp:extent cx="125285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 rowerzystów i miłośników turystyki górskiej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36"/>
          <w:szCs w:val="36"/>
        </w:rPr>
        <w:t xml:space="preserve">ZAKOŃCZENIE SEZONU WANDRUSA 2014 </w:t>
      </w:r>
    </w:p>
    <w:p>
      <w:pPr>
        <w:pStyle w:val="Normal"/>
        <w:rPr/>
      </w:pPr>
      <w:r>
        <w:rPr>
          <w:b/>
          <w:i/>
          <w:color w:val="00B050"/>
          <w:sz w:val="36"/>
          <w:szCs w:val="36"/>
        </w:rPr>
        <w:t xml:space="preserve">                       </w:t>
      </w:r>
      <w:r>
        <w:rPr>
          <w:b/>
          <w:color w:val="00B050"/>
          <w:sz w:val="36"/>
          <w:szCs w:val="36"/>
        </w:rPr>
        <w:t>Karkonoski  Park  Narodowy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color w:val="0070C0"/>
          <w:sz w:val="28"/>
          <w:szCs w:val="28"/>
        </w:rPr>
        <w:t xml:space="preserve">                          </w:t>
      </w:r>
    </w:p>
    <w:p>
      <w:pPr>
        <w:pStyle w:val="Heading2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</w:t>
      </w:r>
    </w:p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ata i miejsc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jd odbędzie się w dniach  26 – 28. 09. 2014 r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akwaterowanie w Hotelu STROPNICA w Karpaczu, ul. Partyzantów 3 ; (pokoje 2,3 i 4 osobowe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 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znanie ciekawych  i uroczych zakątków  południowo-zachodniej części  kraju – w tym Karkonoskiego Parku Narodowego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otarcie na najwyższy szczyt Sude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ktywny wypoczynek  na świeżym powietrzu</w:t>
        <w:tab/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Trasa i ramowy program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ajd  będzie miał charakter krajoznawcz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jazd z Żor samochodami do Karpacza dn. 26.09.2014 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stans : około 312 k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kwaterowanie  w Hotelu STROPNIC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eń I (26.09.2014) ,  Obiadokolacja o godz.17.00 i około 19-ej  wieczorny zjazd do kulturalnego Życia centrum Karpacza oraz powrót około 22-ej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eń II ( 27.09.2014) Śniadanie 8.00 – 9.00, o godz. 10.00 grupowy wyjazd wyciągiem na Kopę a następnie wyjście na Śnieżkę i przejście z przewodnikiem górskim pięknymi szlakami przez trzy schroniska ( także po czeskiej stronie)  do Świątyni Wang około godz. 16-ej. Obiadokolacja godz. 17.00 . O godz. 20-ej spotkanie towarzysko – taneczne z poczęstunkiem i DJ-e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zień III (28.09.2014) Śniadanie 8.00 – 9.00, wykwaterowanie i około godz. 11.00 wyjazd z Karpacz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ponowana trasa powrotu: KOWARY – Park Miniatur,   </w:t>
      </w:r>
    </w:p>
    <w:p>
      <w:pPr>
        <w:pStyle w:val="Normal"/>
        <w:ind w:left="14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obieszów – Zamek Chojnik , Jelenia Góra – Zabytki Śródmieścia,  Bolków – Ruiny zamku ,powrót do Żor</w:t>
      </w:r>
    </w:p>
    <w:p>
      <w:pPr>
        <w:pStyle w:val="Heading"/>
        <w:ind w:right="50" w:hanging="0"/>
        <w:jc w:val="both"/>
        <w:rPr/>
      </w:pPr>
      <w:r>
        <w:rPr>
          <w:sz w:val="28"/>
          <w:szCs w:val="28"/>
        </w:rPr>
        <w:t xml:space="preserve">Ekwipunek na wyprawę w góry w II Dniu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epłe ubranie, kurtka przeciwdeszczow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dpowiednie  i wygodne obu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mały plecak z zapasową odzieżą , napojem i drugim śniadan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łata za zamówione świadczenia - 190zł/na osobę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ieci do lat  3 bezpłatnie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zieci od 4 do 13 lat  / bez udziału w  spotkaniu towarzyskim / -100zł/za osobę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ciąg na Kopę we własnym zakres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a w ramach opłaty 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noclegi ze śniadaniem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obiadokolacje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częstunek i impreza towarzysko-taneczn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prawa muzyczna z DJ-ejem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spólny przejazd w I dzień do Centrum Karpacza i powrót /busy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a końcowe: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ieletni biorą udział w rajdzie pod opieką dorosłego uczestnika /rodzic, opiekun 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złonkowie PTTK są ubezpieczeni grupowo od nieszczęśliwych wypadków w ramach opłaconych składek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ostałe osoby ubezpieczają się we własnym zakres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tor nie odpowiada za zachowanie uczestników i szkody wyrządzone wobec osób trzecich</w:t>
      </w:r>
    </w:p>
    <w:p>
      <w:pPr>
        <w:pStyle w:val="Normal"/>
        <w:rPr/>
      </w:pPr>
      <w:r>
        <w:rPr>
          <w:b/>
          <w:sz w:val="28"/>
          <w:szCs w:val="28"/>
        </w:rPr>
        <w:t>Zgłoszenia i wpisowe przy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Jerzy Banach tel: 602 694 975, mail: </w:t>
      </w:r>
      <w:hyperlink r:id="rId4">
        <w:r>
          <w:rPr>
            <w:rStyle w:val="InternetLink"/>
            <w:sz w:val="28"/>
            <w:szCs w:val="28"/>
          </w:rPr>
          <w:t>jerban@w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lość miejsc ograniczona- decyduje kolejność zgłoszeń wraz z minimum 50%    wpłatą , pozostała część wpłaty do 24 września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termin zgłoszeń do 10 sierpień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885</wp:posOffset>
            </wp:positionH>
            <wp:positionV relativeFrom="paragraph">
              <wp:posOffset>26670</wp:posOffset>
            </wp:positionV>
            <wp:extent cx="1332230" cy="13239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</w:t>
      </w:r>
      <w:r>
        <w:rPr>
          <w:b/>
        </w:rPr>
        <w:t>ORGANIZATOR :  KTK PTTK WANDRUS  w Żor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rban@wp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6:00Z</dcterms:created>
  <dc:creator>Piekoszowski</dc:creator>
  <dc:description/>
  <cp:keywords/>
  <dc:language>en-US</dc:language>
  <cp:lastModifiedBy>Roman</cp:lastModifiedBy>
  <cp:lastPrinted>2013-06-07T12:38:00Z</cp:lastPrinted>
  <dcterms:modified xsi:type="dcterms:W3CDTF">2014-07-14T12:36:00Z</dcterms:modified>
  <cp:revision>2</cp:revision>
  <dc:subject/>
  <dc:title>IV KLUBOWY RAJD SZLAKIEM</dc:title>
</cp:coreProperties>
</file>