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97255</wp:posOffset>
                </wp:positionV>
                <wp:extent cx="1270635" cy="1178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2.8pt;mso-wrap-distance-left:9.05pt;mso-wrap-distance-right:9.05pt;mso-wrap-distance-top:0pt;mso-wrap-distance-bottom:0pt;margin-top:-7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-1049655</wp:posOffset>
                </wp:positionV>
                <wp:extent cx="1467485" cy="141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00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11.8pt;mso-wrap-distance-left:9.05pt;mso-wrap-distance-right:9.05pt;mso-wrap-distance-top:0pt;mso-wrap-distance-bottom:0pt;margin-top:-82.6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00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X RAJD ROWEROWY PIERWSZY DZWO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4.2015r – Hala Widowiskowo-Sport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Organizatorem  Rajdu jest Miejski Ośrodek Sportu i Rekreacji w Jastrzębiu-Zdroju, Polskie Towarzystwo Turystyczno-Krajoznawcze Oddział Jastrzębie-Zdrój, Klub Turystyki Rowerowej „Wiercipięt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Celem rajdu jest popularyzacja turystyki rowerowej jako formy aktywnego wypoczynku, poznanie tras rowerowych wokół naszego miasta oraz zachęcenie do zdobywania „Kolarskiej Odznaki Turystycznej”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Rajdzie mogą wziąć udział osoby pełnoletnie na własną odpowiedzialność oraz uczestnicy niepełnoletni w towarzystwie opiekuna. Dopuszcza się do udziału młodzież szkolną samodzielnie, posiadającą kartę rowerową, pod warunkiem posiadania pisemnej zgody opiekuna prawnego na uczestnictwo w Rajdzie – powyższe dokumenty należy przedstawić w dniu zawodów podczas weryfikacj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zkoły biorące udział w Rajdzie zgłaszają swój udział na listach zbiorczych z pieczęcią szkoły oraz podpisem dyrektora. Dla najliczniejszej placówki zostanie ufundowany puchar a dla każdego                          z uczniów nagroda niespodzianka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Warunkiem uczestnictwa w Rajdzie jest posiadanie sprawnego roweru i wyposażonego zgodnie                      z przepisami jak również przestrzeganie prawa o ruchu drogowym. Rajd odbywa się na drogach uczęszczanych przez samochody. </w:t>
      </w:r>
      <w:r>
        <w:rPr>
          <w:rFonts w:cs="Arial" w:ascii="Arial" w:hAnsi="Arial"/>
          <w:b/>
          <w:sz w:val="20"/>
        </w:rPr>
        <w:t>Każdy uczestnik powinien jechać w kasku rowerowym!</w:t>
      </w:r>
    </w:p>
    <w:p>
      <w:pPr>
        <w:pStyle w:val="NormalnyWeb"/>
        <w:spacing w:before="10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zed rajdem należy sprawdzić stan techniczny roweru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DZIAŁ W RAJDZIE TYLKO NA SPRAWNYCH ROWERACH!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>Uczestniczący Rajdu są ubezpieczeni od następstw nieszczęśliwych wypadków, jednakże organizatorzy nie biorą odpowiedzialności za wypadki i szkody powstałe z winy uczestników lub osób trzecich. Odpowiedzialność za osoby niepełnoletnie ponoszą prawni opiekunowie. Uczestnicy nieprzestrzegający prawa o ruchu drogowym będą dyskwalifikowani z Rajdu i nie dopuszczeni do konkurencji sprawnościow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Rozpoczęcie i zakończenie Rajdu odbędzie się przy Hali Widowiskowo-Sportowej, Aleja Jana Pawła II 6   dn. 11.04.2015 r.  Start o godz. 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Zakończenie Rajdu ok. godziny 1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u w:val="single"/>
        </w:rPr>
        <w:t>W przypadku meczu siatkówki Jastrzębskiego Węgla, start i meta rajdu zostaną przniesione na Stadion Miejski przy ul. Harcerskiej 14 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Na mecie każdy otrzyma ciepły posiłek oraz zostaną przeprowadzone konkurencje sprawnościowe dla uczestników, którzy przejadą całą trasę Rajdu. Uczestnicy będą rywalizować w kategoriach: indywidualnie i rodzinnie, a dla zwycięzców przewidziane są nagrod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y Dzwonek” zostanie przyznany w konkurencjach sprawnościowych w kategoriach 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A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 – rocznik 2007 i młodsi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 – roczniki 2006-2005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I – rocznik 2004 - 2000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V – rocznik 1999 i stars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>Optymalna długość trasy wynosi do 40km – zaliczana do Kolarskiej Odznaki Turystycznej PTTK</w:t>
      </w:r>
    </w:p>
    <w:p>
      <w:pPr>
        <w:pStyle w:val="ListParagraph"/>
        <w:spacing w:lineRule="auto" w:line="360" w:before="0" w:after="0"/>
        <w:ind w:left="708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odczas rajdu należy bezwzględnie przestrzegać przepisów o ruchu drogowym. Nie ścigać się. Zachować ostrożność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ZGŁOSZEN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03" w:hanging="360"/>
        <w:rPr>
          <w:sz w:val="20"/>
        </w:rPr>
      </w:pPr>
      <w:r>
        <w:rPr>
          <w:rFonts w:cs="Arial" w:ascii="Arial" w:hAnsi="Arial"/>
          <w:sz w:val="20"/>
        </w:rPr>
        <w:t xml:space="preserve">elektroniczne na stronie - </w:t>
      </w:r>
      <w:hyperlink r:id="rId6">
        <w:r>
          <w:rPr>
            <w:rStyle w:val="InternetLink"/>
            <w:rFonts w:cs="Arial" w:ascii="Arial" w:hAnsi="Arial"/>
            <w:sz w:val="20"/>
          </w:rPr>
          <w:t>http://www.zawodysportowe.info/zawody_sportowe.php</w:t>
        </w:r>
      </w:hyperlink>
      <w:r>
        <w:rPr>
          <w:rFonts w:cs="Arial" w:ascii="Arial" w:hAnsi="Arial"/>
          <w:sz w:val="20"/>
        </w:rPr>
        <w:t xml:space="preserve"> -KOLARSTW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03" w:hanging="360"/>
        <w:rPr>
          <w:sz w:val="20"/>
        </w:rPr>
      </w:pPr>
      <w:r>
        <w:rPr>
          <w:rFonts w:cs="Arial" w:ascii="Arial" w:hAnsi="Arial"/>
          <w:sz w:val="20"/>
        </w:rPr>
        <w:t>osobiście w biurze MOSiR – Dział Organizacji Imprez ul. Harcerska 14 B 44-335 Jastrzębie-Zdrój</w:t>
      </w:r>
    </w:p>
    <w:p>
      <w:pPr>
        <w:pStyle w:val="ListParagraph"/>
        <w:spacing w:lineRule="auto" w:line="360" w:before="0" w:after="0"/>
        <w:ind w:left="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niedziałku do piątku w godzinach 8.00-15.00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głoszeniu należy podać 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isko i Imię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ę urodzenia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iar koszulki T-shirt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ę Wiekow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WPISOWE: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color w:val="FF0000"/>
          <w:sz w:val="20"/>
        </w:rPr>
        <w:t>7zł</w:t>
      </w:r>
      <w:r>
        <w:rPr>
          <w:rFonts w:cs="Arial" w:ascii="Arial" w:hAnsi="Arial"/>
          <w:sz w:val="20"/>
        </w:rPr>
        <w:t xml:space="preserve"> – Dzieci do 13 lat ( rocznik 2002 i młodsi)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color w:val="FF0000"/>
          <w:sz w:val="20"/>
        </w:rPr>
        <w:t>14zł</w:t>
      </w:r>
      <w:r>
        <w:rPr>
          <w:rFonts w:cs="Arial" w:ascii="Arial" w:hAnsi="Arial"/>
          <w:sz w:val="20"/>
        </w:rPr>
        <w:t xml:space="preserve"> – Młodzież od 14 lat i starsi ( rocznik 2001 i starsi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opłaty startowej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ulka Rajdu – opłata do 2 kwietn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pły posiłek oraz słodka niespodzianka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</w:rPr>
        <w:t>Biuro MOSiR – Dział Organizacji Imprez ul. Harcerska 14 B 44-335 Jastrzębie-Zdró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 kwietnia - od poniedziałku do piątku w godzinach 8.00-15.00 ( Gwarantowana Koszulka Rajdu)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a Widowiskowo-Sportowa , Aleja Jana Pawła II 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Rajdu – 11 kwietnia w godzinach 8.00-8.45 (Organizator Nie Gwarantuje Koszulki)</w:t>
      </w:r>
    </w:p>
    <w:p>
      <w:pPr>
        <w:pStyle w:val="ListParagraph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Organizator zastrzega, że nie zapewnia koszulek rajdowych dla osób zgłoszonych po terminie!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prawy nie ujęte  w regulaminie rozstrzygają organizatorzy. </w:t>
      </w:r>
    </w:p>
    <w:p>
      <w:pPr>
        <w:pStyle w:val="ListParagraph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KONTAKT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2 4719450 wew. 32 i 24</w:t>
      </w:r>
    </w:p>
    <w:p>
      <w:pPr>
        <w:pStyle w:val="ListParagraph"/>
        <w:spacing w:lineRule="auto" w:line="360" w:before="0" w:after="0"/>
        <w:jc w:val="both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organizacja_mosirjastrzebie@hotmail.com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right"/>
        <w:rPr/>
      </w:pPr>
      <w:r>
        <w:rPr/>
        <w:t>Organizatorzy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720" w:right="1133" w:gutter="0" w:header="283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Info">
    <w:name w:val="info"/>
    <w:basedOn w:val="Normal"/>
    <w:qFormat/>
    <w:pPr>
      <w:spacing w:lineRule="auto" w:line="240" w:before="0" w:after="0"/>
      <w:ind w:left="57" w:right="57" w:hanging="0"/>
    </w:pPr>
    <w:rPr>
      <w:rFonts w:ascii="Arial" w:hAnsi="Arial" w:cs="Arial"/>
      <w:color w:val="80808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zawodysportowe.info/zawody_sportowe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mariusz bieńkowski</dc:creator>
  <dc:description/>
  <cp:keywords/>
  <dc:language>en-US</dc:language>
  <cp:lastModifiedBy>user</cp:lastModifiedBy>
  <cp:lastPrinted>2014-03-05T13:06:00Z</cp:lastPrinted>
  <dcterms:modified xsi:type="dcterms:W3CDTF">2015-03-11T13:18:00Z</dcterms:modified>
  <cp:revision>8</cp:revision>
  <dc:subject/>
  <dc:title>V RAJD ROWEROWY PIERWSZY DZWONEK</dc:title>
</cp:coreProperties>
</file>