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945</wp:posOffset>
            </wp:positionH>
            <wp:positionV relativeFrom="paragraph">
              <wp:posOffset>-726440</wp:posOffset>
            </wp:positionV>
            <wp:extent cx="1144270" cy="1149985"/>
            <wp:effectExtent l="0" t="0" r="0" b="0"/>
            <wp:wrapNone/>
            <wp:docPr id="1" name="znak_pttk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pttk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-720725</wp:posOffset>
            </wp:positionV>
            <wp:extent cx="1169035" cy="1153795"/>
            <wp:effectExtent l="0" t="0" r="0" b="0"/>
            <wp:wrapNone/>
            <wp:docPr id="2" name="logo%20ondras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ondrasz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REGULAMIN RAJDU im. JANA FURTAKA</w:t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-28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285" w:hanging="0"/>
        <w:rPr/>
      </w:pPr>
      <w:r>
        <w:rPr>
          <w:rFonts w:cs="Arial Narrow" w:ascii="Arial Narrow" w:hAnsi="Arial Narrow"/>
          <w:i/>
        </w:rPr>
        <w:t>Kim był śp. Jasio ?</w:t>
      </w:r>
    </w:p>
    <w:p>
      <w:pPr>
        <w:pStyle w:val="Normal"/>
        <w:ind w:right="-28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rodził się w 1928r w Żywcu. W 1968 r. wstąpił do Oddziału Babiogórskiego PTTK  gdzie  najpierw pasjonowała Go turystyka górska i narciarska, lecz stopniowo opanowała go pasja turystyki kolarskiej. Przy PGKiM gdzie pracował założył Koło PTTK nr 21 którego był prezesem, a następnie założył Turystyczny Klub Kolarski „Defekt”, któremu również prezesował. TKK „Defekt” był znany  z prężnej działalności w środowisku lokalnym, czy też  w ramach Wojewódzkiej Komisji Turystyki Kolarskiej w Bielsku –Białej oraz jej następcy –Ośrodka Turystyki Kolarskiej „Beskidy” . Jasio był częstym uczestnikiem ogólnopolskich zlotów p.t.kol. W roku 1995 za swoją  działalność   został wyróżniony zaszczytną Złotą Honorową Odznaką PTTK, której niestety nie zdążył już odebrać.</w:t>
      </w:r>
    </w:p>
    <w:p>
      <w:pPr>
        <w:pStyle w:val="Normal"/>
        <w:ind w:right="-28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jesienny deszczowy wieczór dnia 02.09.1995r. w drodze powrotnej  z kolarskiego rajdu pamięci imienia  niedawno zmarłego  ks.T.Klocka, w Grodźcu, na niebezpiecznym zakręcie drogi Cieszyn-Bielsko niepodziewanie  zajechała Jasiowi drogę potężna cysterna……………</w:t>
      </w:r>
    </w:p>
    <w:p>
      <w:pPr>
        <w:pStyle w:val="Normal"/>
        <w:ind w:right="-285" w:hanging="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05-06.09.2015r.  prawie dokładnie w dwadzieścia lat po tej tragedii</w:t>
      </w:r>
    </w:p>
    <w:p>
      <w:pPr>
        <w:pStyle w:val="Normal"/>
        <w:ind w:right="-285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ddział Babiogórski PTTK w Żywc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urystyczny Klub Kolarski PTTK „ONDRASZEK” z Cieszy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ganizuj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KOLARSKI RAJD im. JANA FURTAK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</w:rPr>
        <w:t xml:space="preserve">KOMITET ORGANIZACYJNY:  </w:t>
      </w:r>
    </w:p>
    <w:p>
      <w:pPr>
        <w:pStyle w:val="Normal"/>
        <w:ind w:right="-285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ddział Babiogórski PTTK w Żywcu:</w:t>
      </w:r>
    </w:p>
    <w:p>
      <w:pPr>
        <w:pStyle w:val="Normal"/>
        <w:ind w:right="-285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sparcie programowe: Prezes Oddziału  Jakub Nowak                              , </w:t>
      </w:r>
    </w:p>
    <w:p>
      <w:pPr>
        <w:pStyle w:val="Normal"/>
        <w:ind w:right="-28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watermistrz: Jan Geresz tel. 500338932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Turystyczny Klub Kolarski PTTK „ONDRASZEK” z Cieszyna: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mandor:  Zbigniew  Pawlik tel. 783499837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rasy : Włodzimierz Nowak, Andrzej Nowak, Maria Biłko-Holisz, Jarosław Rezmer, Jadwiga Rezmer, Barbara Toman,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L:</w:t>
      </w:r>
      <w:r>
        <w:rPr>
          <w:rFonts w:cs="Arial Narrow" w:ascii="Arial Narrow" w:hAnsi="Arial Narrow"/>
        </w:rPr>
        <w:t xml:space="preserve"> przypomnienie sylwetki i dokonań śp. Jana Furtaka, uczczenie 110 rocznicy powstania Babiogórskiego Oddziału PTTK w Żywcu, promocja   walorów krajoznawczych Pogórza  Cieszyńskiego, okolic Bielska-Białej   i Ziemi Żywieckiej, wzmacnianie więzi koleżeńskich między turystami,  poznanie uroków i zabytków Żywca. 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CZESTNICTWO:</w:t>
      </w:r>
      <w:r>
        <w:rPr>
          <w:rFonts w:cs="Arial Narrow" w:ascii="Arial Narrow" w:hAnsi="Arial Narrow"/>
        </w:rPr>
        <w:t xml:space="preserve"> prawo startu mają uczestnicy dysponujący sprawnym i wyposażonym zgodnie z przepisami rowerem, zgłaszając swój udział u organizator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</w:rPr>
        <w:t xml:space="preserve">SPOTKANIE I START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nia 05.09.2015r. alternatywnie  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potkanie 9.30 przy  krzyżu pamięci Jana Furtaka na zakręcie drogi  w Grodźcu ( dawna droga  E75 Cieszyn- Bielsko-B , opodal zjazdu do zamku), start godz.10.00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oraz C)  spotkanie  godz. 9.30 przy dworcu kolejowym w Bielsku- Białej, start godz.10.00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</w:rPr>
        <w:t>META:</w:t>
      </w:r>
      <w:r>
        <w:rPr>
          <w:rFonts w:cs="Arial Narrow" w:ascii="Arial Narrow" w:hAnsi="Arial Narrow"/>
        </w:rPr>
        <w:t xml:space="preserve"> Żywiec- Schronisko Młodzieżowe przy Zespole Szkół Mechaniczno-Elektrycznych ul. Komisji Edukacji Narodowej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sa przejazdu wariant A)- pilotowany :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Grodziec–Górki Wlk-Brenna-przeł.Karkoszczonka-Szczyrk-Buczkowice-Lipowa-Leśna-Żywiec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a przejazdu wariant B)-pilotowany 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Bielsko-Biała – Bystra Śl.( muzeum Fałata)-Wikowice-Łodygowice (dwór)-Żywiec; alternatywnie przez Rybarzowice-Szczyrk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Trasa przejazdu wariant C) –niepilotowany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lsko-Biała- przeł. Przegibek-Międzybrodzie Bialskie- Czernichów-Tresna-Oczków-Żywiec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 RAJDU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</w:rPr>
        <w:t xml:space="preserve">dnia  05.09. ( sobota)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azd na metę  i zakwaterowanie,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zwiedzanie miasta ( dla chętnych, którzy przyjadą  do godz.16.00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.18.00 udział w mszy św. za duszę śp. J.Furtaka- kościół katedralny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mszy św. przejście na cmentarz i spotkanie z rodziną Zmarłego przy mogile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nisko wieczorne z kiełbaskami, wspominkami  i niespodziankami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ia 06.09.( niedziela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wiedzanie miasta,  alternatywnie trasa rowerowa wokół Żywca  : Żywiec- Moszczanica-Rychwałd (sanktuarium) Gilowice, Jasna Górka-Pewel Mała- Żywiec   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kończenie rajdu i indywidualny powrót do miejsc zamieszk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SZTY UCZESTNICTWA i ZGŁOSZENIA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Udział w rajdzie 10 zł , nocleg 30 zł ( zapewniona pościel ) łącznie  40 zł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głoszenia na karcie uczestnictwa która należy  przesłać na adres Oddział Babiogórski PTTK  w Żywcu  ul.  3 Maja 16, 34-300 Żywiec Tel.  33/8612634, adres e-mail </w:t>
      </w:r>
      <w:r>
        <w:rPr>
          <w:rFonts w:cs="Arial Narrow" w:ascii="Arial Narrow" w:hAnsi="Arial Narrow"/>
          <w:b/>
        </w:rPr>
        <w:t>biuro@zywiec.pttk.pl</w:t>
      </w:r>
      <w:r>
        <w:rPr>
          <w:rFonts w:cs="Arial Narrow" w:ascii="Arial Narrow" w:hAnsi="Arial Narrow"/>
        </w:rPr>
        <w:t xml:space="preserve"> z  równoczesną  wpłatą na konto bankowe  BS Żywiec nr 81 8137 0009 0005 0627 2000 0050 z dopiskiem „Rajd im. J.Furtaka” 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u w:val="single"/>
        </w:rPr>
        <w:t xml:space="preserve">Ze względu na konieczność bardzo wczesnej rezerwacji  noclegów zgłoszenia ( z wpłatą) będą   przyjmowane wyłącznie do dnia 30.06.2015r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rezygnacji z udziału zgłoszonego po 31.07.2015r.  lub nie przybycia na zlot organizatorzy nie zwracają  wpłaconego wpisowego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ŚWIADCZ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miątkowy dyplom udziału  i naklejka, materiały krajoznawcze, zwiedzanie miasta z przewodnikiem, pilotowanie wskazanych tras rowerowych, punkty na KOT, odcisk pieczątki okolicznościowej, kiełbasa z dodatkami   do samodzielnego przygotowania na   ognisku. Wyżywienie w własnym zakresie- możliwe  wykorzystanie wyposażenia kuchni schroniska młodzieżowego.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ORGANIZ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360" w:leader="none"/>
        </w:tabs>
        <w:spacing w:lineRule="auto" w:line="276"/>
        <w:ind w:left="360" w:hanging="360"/>
        <w:rPr/>
      </w:pPr>
      <w:r>
        <w:rPr>
          <w:rFonts w:cs="Arial Narrow" w:ascii="Arial Narrow" w:hAnsi="Arial Narrow"/>
        </w:rPr>
        <w:t xml:space="preserve">Uczestnicy są zobowiązani przestrzegania przepisów ruchu drogowego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360" w:leader="none"/>
        </w:tabs>
        <w:spacing w:lineRule="auto" w:line="276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ezpieczenie w własnym zakresie (członkowie PTTK są objęci ubezpieczeniem organizacyjny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76"/>
        <w:ind w:left="3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zestnictwo dzieci jest dozwolone wyłącznie pod opieką osób dorosłych i na ich wyłączną odpowiedzial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76"/>
        <w:ind w:left="3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łoszenie   udziału  jest równoznaczne z zobowiązaniem  do przestrzegania  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76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nie ponosi odpowiedzialności za szkody wyrządzone przez osoby trzecie w trakcie trwania impre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76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ot odbędzie się bez względu na warunki atmosferyczn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Arial Narrow" w:hAnsi="Arial Narrow" w:cs="Arial Narrow"/>
          <w:b/>
          <w:b/>
          <w:bCs/>
          <w:spacing w:val="80"/>
          <w:sz w:val="16"/>
          <w:szCs w:val="16"/>
        </w:rPr>
      </w:pPr>
      <w:r>
        <w:rPr>
          <w:rFonts w:cs="Arial Narrow" w:ascii="Arial Narrow" w:hAnsi="Arial Narrow"/>
        </w:rPr>
        <w:t>Interpretacja niniejszego regulaminu należy wyłącznie do organizatora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pacing w:val="80"/>
          <w:sz w:val="16"/>
          <w:szCs w:val="16"/>
        </w:rPr>
      </w:pPr>
      <w:r>
        <w:rPr>
          <w:rFonts w:cs="Arial Narrow" w:ascii="Arial Narrow" w:hAnsi="Arial Narrow"/>
          <w:b/>
          <w:bCs/>
          <w:spacing w:val="8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  <w:t xml:space="preserve">Człowiek żyje tak długo jak długo  żyje pamięć o nim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Cs/>
          <w:spacing w:val="80"/>
          <w:sz w:val="22"/>
          <w:szCs w:val="22"/>
        </w:rPr>
        <w:t xml:space="preserve">liczymy również na Twój udział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iCs/>
          <w:spacing w:val="80"/>
          <w:sz w:val="22"/>
          <w:szCs w:val="22"/>
        </w:rPr>
        <w:t>Organizatorzy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pacing w:val="8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4"/>
          <w:sz w:val="25"/>
          <w:szCs w:val="25"/>
          <w:lang w:eastAsia="pl-PL"/>
        </w:rPr>
        <w:t xml:space="preserve">KARTA UCZESTNICTWA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4"/>
          <w:sz w:val="25"/>
          <w:szCs w:val="25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lang w:eastAsia="pl-PL"/>
        </w:rPr>
        <w:t>Nazwisko i imię                                     ……………………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12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lang w:eastAsia="pl-PL"/>
        </w:rPr>
        <w:t>Data i miejsce urodzenia                        ………………………………………………………………………………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Times New Roman" w:hAnsi="Times New Roman" w:cs="Times New Roman"/>
          <w:color w:val="000000"/>
          <w:spacing w:val="-10"/>
          <w:lang w:eastAsia="pl-PL"/>
        </w:rPr>
      </w:pPr>
      <w:r>
        <w:rPr>
          <w:rFonts w:cs="Times New Roman" w:ascii="Times New Roman" w:hAnsi="Times New Roman"/>
          <w:color w:val="000000"/>
          <w:spacing w:val="-10"/>
          <w:lang w:eastAsia="pl-PL"/>
        </w:rPr>
        <w:t xml:space="preserve">Adres zamieszkania                              ……………………………………………………………………………..............................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Times New Roman" w:hAnsi="Times New Roman" w:cs="Times New Roman"/>
          <w:color w:val="000000"/>
          <w:spacing w:val="-10"/>
          <w:lang w:eastAsia="pl-PL"/>
        </w:rPr>
      </w:pPr>
      <w:r>
        <w:rPr>
          <w:rFonts w:cs="Times New Roman" w:ascii="Times New Roman" w:hAnsi="Times New Roman"/>
          <w:color w:val="000000"/>
          <w:spacing w:val="-1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eastAsia="pl-PL"/>
        </w:rPr>
        <w:t>Nr dowodu tożsamości lub  legitymacji szkolnej………………………wydany  przez …………………………………………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Times New Roman" w:hAnsi="Times New Roman" w:cs="Times New Roman"/>
          <w:color w:val="000000"/>
          <w:spacing w:val="-16"/>
          <w:lang w:eastAsia="pl-PL"/>
        </w:rPr>
      </w:pPr>
      <w:r>
        <w:rPr>
          <w:rFonts w:cs="Times New Roman" w:ascii="Times New Roman" w:hAnsi="Times New Roman"/>
          <w:color w:val="000000"/>
          <w:spacing w:val="-16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lang w:eastAsia="pl-PL"/>
        </w:rPr>
        <w:t xml:space="preserve">PESEL………………………………………………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5" w:hanging="0"/>
        <w:rPr>
          <w:rFonts w:ascii="Times New Roman" w:hAnsi="Times New Roman" w:cs="Times New Roman"/>
          <w:color w:val="000000"/>
          <w:spacing w:val="-10"/>
          <w:lang w:eastAsia="pl-PL"/>
        </w:rPr>
      </w:pPr>
      <w:r>
        <w:rPr>
          <w:rFonts w:cs="Times New Roman" w:ascii="Times New Roman" w:hAnsi="Times New Roman"/>
          <w:color w:val="000000"/>
          <w:spacing w:val="-1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eastAsia="pl-PL"/>
        </w:rPr>
        <w:t>Jestem członkiem klubu ( podaj pełną nazwę i adres) ………………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 xml:space="preserve">Nr legitymacji PTTK……………………………………………………………………………………………………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Kwotę  40,00   zł wpłaciłem na konto podane w regulaminie rajdu  w dniu........................2015r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świadczam, że znana jest mi treść Regulaminu Zlotu.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yrażam zgodę na wykorzystanie i przetwarzanie moich danych osobowych przez Babiogórski Oddział PTTK w Żywcu  dla    potrzeb rajdu. </w:t>
      </w:r>
    </w:p>
    <w:p>
      <w:pPr>
        <w:pStyle w:val="Normal"/>
        <w:widowControl w:val="false"/>
        <w:tabs>
          <w:tab w:val="clear" w:pos="708"/>
          <w:tab w:val="left" w:pos="7550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lang w:eastAsia="pl-PL"/>
        </w:rPr>
        <w:t xml:space="preserve">Załączam kserokopię wpłaty. </w:t>
        <w:tab/>
      </w:r>
      <w:r>
        <w:rPr>
          <w:rFonts w:cs="Times New Roman" w:ascii="Times New Roman" w:hAnsi="Times New Roman"/>
          <w:b/>
          <w:sz w:val="19"/>
          <w:szCs w:val="19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15"/>
          <w:szCs w:val="15"/>
          <w:lang w:eastAsia="pl-PL"/>
        </w:rPr>
      </w:pPr>
      <w:r>
        <w:rPr>
          <w:rFonts w:cs="Times New Roman" w:ascii="Times New Roman" w:hAnsi="Times New Roman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15"/>
          <w:szCs w:val="15"/>
          <w:lang w:eastAsia="pl-PL"/>
        </w:rPr>
      </w:pPr>
      <w:r>
        <w:rPr>
          <w:rFonts w:cs="Times New Roman" w:ascii="Times New Roman" w:hAnsi="Times New Roman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………………………………………………………………</w:t>
      </w:r>
      <w:r>
        <w:rPr>
          <w:rFonts w:cs="Times New Roman" w:ascii="Times New Roman" w:hAnsi="Times New Roman"/>
          <w:sz w:val="15"/>
          <w:szCs w:val="15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 xml:space="preserve">                                       podpis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4"/>
          <w:sz w:val="25"/>
          <w:szCs w:val="25"/>
          <w:lang w:eastAsia="pl-PL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color w:val="000000"/>
          <w:spacing w:val="-4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color w:val="000000"/>
          <w:spacing w:val="-4"/>
          <w:sz w:val="16"/>
          <w:szCs w:val="16"/>
          <w:lang w:eastAsia="pl-PL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8:00Z</dcterms:created>
  <dc:creator>ZP</dc:creator>
  <dc:description/>
  <cp:keywords/>
  <dc:language>en-US</dc:language>
  <cp:lastModifiedBy>PC01</cp:lastModifiedBy>
  <cp:lastPrinted>2015-06-12T10:52:00Z</cp:lastPrinted>
  <dcterms:modified xsi:type="dcterms:W3CDTF">2015-06-18T20:39:00Z</dcterms:modified>
  <cp:revision>4</cp:revision>
  <dc:subject/>
  <dc:title>VI  CIESZYŃSKI</dc:title>
</cp:coreProperties>
</file>