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16"/>
        </w:rPr>
      </w:pPr>
      <w:r>
        <w:rPr>
          <w:rFonts w:cs="AlgerianBasD;Courier New" w:ascii="AlgerianBasD;Courier New" w:hAnsi="AlgerianBasD;Courier New"/>
        </w:rPr>
        <w:t>REGULA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</w:rPr>
        <w:t>XIX  RAJDU PIESZO - KOLARSKIEGO „RAMŻÓW”</w:t>
      </w:r>
    </w:p>
    <w:p>
      <w:pPr>
        <w:pStyle w:val="Normal"/>
        <w:jc w:val="center"/>
        <w:rPr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PRZEGĘDZA  11 – 04 – 2015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  <w:u w:val="single"/>
        </w:rPr>
        <w:t>1. Organizator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TTK Koło „Ramża”, 44-230 Czerwionka-Leszczyny , ul. 3 Gliwicka 2/3,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tel.  0503 519 820;  e-mail:  pttkramza@o2.pl; www.pttkramza.cba.pl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OSiR, 44-230 Czerwionka-Leszczyny, ul.  Wolności 2 A , tel. 32 427 03 1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mandor imprezy:  Rudolf Cop</w:t>
      </w:r>
    </w:p>
    <w:p>
      <w:pPr>
        <w:pStyle w:val="Normal"/>
        <w:jc w:val="both"/>
        <w:rPr/>
      </w:pPr>
      <w:r>
        <w:rPr>
          <w:i/>
          <w:iCs/>
          <w:sz w:val="28"/>
        </w:rPr>
        <w:t>Kierownik mety: Henryk Krotof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 xml:space="preserve">2. Cel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znanie terenu Gminy i Miasta Czerwionka-Leszczyny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powszechnienie turystyki pieszej,  kolarskiej oraz szlaków turystycznych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dobywanie odznak turystyki kwalifikowanej oraz krajoznawczych.</w:t>
      </w:r>
    </w:p>
    <w:p>
      <w:pPr>
        <w:pStyle w:val="Tekstpodstawowy21"/>
        <w:rPr/>
      </w:pPr>
      <w:r>
        <w:rPr/>
        <w:t>Uczczenie 55 lat PTTK Koło „Ramża” w Czerwionce-Leszczynach oraz 64 lat PTTK Oddział w Ryb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3. Data i miejsce: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Impreza odbędzie się w dniu 11 – 04 – 2015 r. </w:t>
      </w:r>
    </w:p>
    <w:p>
      <w:pPr>
        <w:pStyle w:val="Tekstpodstawowy21"/>
        <w:rPr/>
      </w:pPr>
      <w:r>
        <w:rPr/>
        <w:t xml:space="preserve">Metę zlokalizowano na terenie polany biwakowej na Kanetowcu w Przegędzy /droga nr 925/ - niedaleko leśniczówki   na trasie  rowerowej „Szlak im. Oskara Michalika” – kolor czerwony z Rybnickich Błoni /Rybnik-Piaski/ do Przegędzy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ojście i dojazd na metę trasami  dowolnymi lub  szlakami turystycznymi - czarnym i niebieskim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zyjmowanie uczestników na mecie od godz. 11 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,  konkursy od godz. 11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kończenie około godz. 13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imprezie mogą uczestniczyć turyści indywidualni oraz drużyny.</w:t>
      </w:r>
    </w:p>
    <w:p>
      <w:pPr>
        <w:pStyle w:val="Tekstpodstawowy21"/>
        <w:rPr/>
      </w:pPr>
      <w:r>
        <w:rPr/>
        <w:t>Wpisowe nie obowią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4. Świadczenia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czestnicy otrzymuj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twierdzenie pieczątką książeczek odznak turystycz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za I, II i III miejsce w konkursa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dla najmłodszego i najstarszego uczestnika.</w:t>
      </w:r>
    </w:p>
    <w:p>
      <w:pPr>
        <w:pStyle w:val="Tekstpodstawowy21"/>
        <w:rPr/>
      </w:pPr>
      <w:r>
        <w:rPr/>
        <w:t>Dla najliczniejszej drużyny przewidziano puchar na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ostanowienia końcowe:</w:t>
      </w:r>
    </w:p>
    <w:p>
      <w:pPr>
        <w:pStyle w:val="Tekstpodstawowy21"/>
        <w:rPr/>
      </w:pPr>
      <w:r>
        <w:rPr/>
        <w:t xml:space="preserve">Impreza odbędzie się bez względu na pogodę. Uczestnicy imprezy są zobowiązani do przestrzegania przepisów ruchu drogowego i Karty Turysty oraz ubezpieczenia się we własnym zakresie od następstw nieszczęśliwych wypadków. Organizator nie odpowiada za wypadki powstałe w czasie trwania imprezy oraz za szkody wynikłe w stosunku do uczestników i osób trzecich. </w:t>
      </w:r>
    </w:p>
    <w:p>
      <w:pPr>
        <w:pStyle w:val="Tekstpodstawowy21"/>
        <w:rPr>
          <w:b/>
          <w:b/>
          <w:bCs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49530</wp:posOffset>
            </wp:positionV>
            <wp:extent cx="2445385" cy="6413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zieci mogą brać udział w imprezie pod opieką osób dorosłych.      </w:t>
      </w:r>
    </w:p>
    <w:p>
      <w:pPr>
        <w:pStyle w:val="Tekstpodstawowy21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</w:p>
    <w:p>
      <w:pPr>
        <w:pStyle w:val="Tekstpodstawowy21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ganiz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30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BasD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6:00Z</dcterms:created>
  <dc:creator>dom</dc:creator>
  <dc:description/>
  <cp:keywords/>
  <dc:language>en-US</dc:language>
  <cp:lastModifiedBy>Rudolf</cp:lastModifiedBy>
  <cp:lastPrinted>2011-04-05T14:34:00Z</cp:lastPrinted>
  <dcterms:modified xsi:type="dcterms:W3CDTF">2015-03-24T14:28:00Z</dcterms:modified>
  <cp:revision>9</cp:revision>
  <dc:subject/>
  <dc:title>REGULAMIN</dc:title>
</cp:coreProperties>
</file>