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4680</wp:posOffset>
            </wp:positionH>
            <wp:positionV relativeFrom="paragraph">
              <wp:posOffset>-142875</wp:posOffset>
            </wp:positionV>
            <wp:extent cx="1360805" cy="13696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Arial"/>
        </w:rPr>
        <w:t xml:space="preserve">                                                                          </w:t>
      </w:r>
      <w:r>
        <w:rPr>
          <w:rFonts w:eastAsia="TimesNewRomanPSMT;Arial"/>
          <w:b/>
          <w:i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NewRomanPSMT;Arial"/>
        </w:rPr>
        <w:t xml:space="preserve">                                          </w:t>
      </w:r>
      <w:r>
        <w:rPr>
          <w:rFonts w:eastAsia="TimesNewRomanPSMT;Arial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R E G U L A M I N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</w:t>
      </w:r>
      <w:r>
        <w:rPr>
          <w:b/>
        </w:rPr>
        <w:t>Rajdu  „ Jesienne  grillowanie na Ranczu u  Józefa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Arial"/>
        </w:rPr>
        <w:t xml:space="preserve">                        </w:t>
      </w:r>
    </w:p>
    <w:p>
      <w:pPr>
        <w:pStyle w:val="Normal"/>
        <w:rPr/>
      </w:pPr>
      <w:r>
        <w:rPr/>
        <w:t xml:space="preserve">ORGANIZATOR : </w:t>
        <w:tab/>
        <w:t>KTK PTTK „Wandrus „ Ż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: </w:t>
        <w:tab/>
        <w:tab/>
        <w:tab/>
        <w:t>10.10.2015 r. / sobo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 : </w:t>
        <w:tab/>
        <w:tab/>
        <w:tab/>
        <w:t xml:space="preserve">Ranczo u Józefa  od godz. 15.00- gdzie zostaną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rozegrane konkursy sportowo-sprawnośc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A  : </w:t>
        <w:tab/>
        <w:tab/>
        <w:t xml:space="preserve">        Start wspólny o godz. 13.30  - Rynek w Żorach lub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</w:t>
      </w:r>
      <w:r>
        <w:rPr/>
        <w:t>indywidualny przejazd dowolną trasą  wokół Żor min. 1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ISOWE : </w:t>
        <w:tab/>
        <w:tab/>
        <w:t>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 : </w:t>
        <w:tab/>
        <w:tab/>
        <w:tab/>
        <w:t xml:space="preserve">zdrowy wysiłek fizyczny i relaks na świeżym powietrzu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towarzyskie spotkanie przy grillu  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</w:t>
      </w:r>
    </w:p>
    <w:p>
      <w:pPr>
        <w:pStyle w:val="Normal"/>
        <w:rPr/>
      </w:pPr>
      <w:r>
        <w:rPr/>
        <w:t xml:space="preserve">ŚWIADCZENIA :          pieczątka okolicznościowa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nagrody w konkursach,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zaplecze piknikowe Rancza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doskonałe towarzystwo</w:t>
      </w:r>
    </w:p>
    <w:p>
      <w:pPr>
        <w:pStyle w:val="Normal"/>
        <w:rPr/>
      </w:pPr>
      <w:r>
        <w:rPr/>
        <w:t>WARUNKI</w:t>
      </w:r>
    </w:p>
    <w:p>
      <w:pPr>
        <w:pStyle w:val="Normal"/>
        <w:rPr/>
      </w:pPr>
      <w:r>
        <w:rPr/>
        <w:t xml:space="preserve">UCZESTNICTWA :      zapraszamy Wandrusów wraz z rodzinami,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przyjaciół i sympatyków Klubu – jak zwykle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wałówka i napitki we własnym zakresie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wg upodobań i  pomysłów uczestników  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            </w:t>
      </w:r>
      <w:r>
        <w:rPr/>
        <w:t>Zaprasza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  </w:t>
      </w:r>
      <w:r>
        <w:rPr/>
        <w:t xml:space="preserve">Józef - Gospodarz mety Rajdu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 </w:t>
      </w:r>
      <w:r>
        <w:rPr/>
        <w:t xml:space="preserve">KTK  PTTK  WANDRUS  ŻORY         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NewRomanPSMT;Arial" w:hAnsi="TimesNewRomanPSMT;Arial" w:eastAsia="Times New Roman" w:cs="TimesNewRomanPSMT;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55:00Z</dcterms:created>
  <dc:creator>...</dc:creator>
  <dc:description/>
  <cp:keywords/>
  <dc:language>en-US</dc:language>
  <cp:lastModifiedBy>Notebook</cp:lastModifiedBy>
  <cp:lastPrinted>2001-05-04T07:33:00Z</cp:lastPrinted>
  <dcterms:modified xsi:type="dcterms:W3CDTF">2015-09-20T17:07:00Z</dcterms:modified>
  <cp:revision>6</cp:revision>
  <dc:subject/>
  <dc:title>Załącznik nr</dc:title>
</cp:coreProperties>
</file>