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gulaminu IX Zlotu Oddziałów PTTK woj. śląskiego </w:t>
      </w:r>
    </w:p>
    <w:p>
      <w:pPr>
        <w:pStyle w:val="Normal"/>
        <w:autoSpaceDE w:val="false"/>
        <w:spacing w:lineRule="auto" w:line="240" w:before="0" w:after="0"/>
        <w:rPr>
          <w:rFonts w:ascii="TT159Do00;Times New Roman" w:hAnsi="TT159Do00;Times New Roman" w:cs="TT159Do00;Times New Roman"/>
          <w:sz w:val="28"/>
          <w:szCs w:val="28"/>
        </w:rPr>
      </w:pPr>
      <w:r>
        <w:rPr>
          <w:rFonts w:cs="TT159Do00;Times New Roman" w:ascii="TT159Do00;Times New Roman" w:hAnsi="TT159Do00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159Do00;Times New Roman" w:hAnsi="TT159Do00;Times New Roman" w:cs="TT159Do00;Times New Roman"/>
          <w:sz w:val="28"/>
          <w:szCs w:val="28"/>
        </w:rPr>
      </w:pPr>
      <w:r>
        <w:rPr>
          <w:rFonts w:cs="TT159Do00;Times New Roman" w:ascii="TT159Do00;Times New Roman" w:hAnsi="TT159Do00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159Do00;Times New Roman" w:hAnsi="TT159Do00;Times New Roman" w:cs="TT159Do00;Times New Roman"/>
          <w:sz w:val="28"/>
          <w:szCs w:val="28"/>
        </w:rPr>
      </w:pPr>
      <w:r>
        <w:rPr>
          <w:rFonts w:cs="TT159Do00;Times New Roman" w:ascii="TT159Do00;Times New Roman" w:hAnsi="TT159Do00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159Do00;Times New Roman" w:hAnsi="TT159Do00;Times New Roman" w:cs="TT159Do00;Times New Roman"/>
          <w:sz w:val="28"/>
          <w:szCs w:val="28"/>
        </w:rPr>
      </w:pPr>
      <w:r>
        <w:rPr>
          <w:rFonts w:cs="TT159Do00;Times New Roman" w:ascii="TT159Do00;Times New Roman" w:hAnsi="TT159Do00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159Do00;Times New Roman" w:hAnsi="TT159Do00;Times New Roman" w:cs="TT159Do00;Times New Roman"/>
          <w:sz w:val="28"/>
          <w:szCs w:val="28"/>
        </w:rPr>
      </w:pPr>
      <w:r>
        <w:rPr>
          <w:rFonts w:cs="TT159Do00;Times New Roman" w:ascii="TT159Do00;Times New Roman" w:hAnsi="TT159Do00;Times New Roman"/>
          <w:sz w:val="28"/>
          <w:szCs w:val="28"/>
        </w:rPr>
        <w:t>……………………………</w:t>
      </w:r>
      <w:r>
        <w:rPr>
          <w:rFonts w:cs="TT159Do00;Times New Roman" w:ascii="TT159Do00;Times New Roman" w:hAnsi="TT159Do00;Times New Roman"/>
          <w:sz w:val="28"/>
          <w:szCs w:val="28"/>
        </w:rPr>
        <w:t>..                                      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 pieczątka oddziału)                                                                                             Miejscowość, 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 Zlot Oddziałów PTTK Województwa Ślą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RZÓW 16 kwietnia 2016 r. (sobo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a Oddziału: …......................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: …....................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sa piesza nr …….......        - liczba osób -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sa rowerowa nr ………..   - liczba osób -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/>
        <w:t>Imię i nazwisko kierownika grupy , telefon kontaktowy, adres e-mailowy : …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głoszony uczestnik IX Zlotu o najdłuższym stażu przynależności do PTTK , imię, nazwisko, dat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stąpienia do PTTK , nr legitymacji : …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płatę za udział w IX Zlocie dokonano w dniu ………………………………….. (przelew/ gotówka)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 xml:space="preserve">Przed dokonaniem wpłaty należy dokonać potwierdzenia dostępności miejsc na wybranej trasie, ze względu na ograniczoną ilość miejsc na trasach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LISTA UCZETNIKÓW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876"/>
        <w:gridCol w:w="2268"/>
        <w:gridCol w:w="2268"/>
      </w:tblGrid>
      <w:tr>
        <w:trPr>
          <w:trHeight w:val="42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leg. PTT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sa nr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jc w:val="center"/>
        <w:rPr/>
      </w:pPr>
      <w:r>
        <w:rPr/>
        <w:t>LISTA UCZESTNIKÓW c.d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876"/>
        <w:gridCol w:w="2268"/>
        <w:gridCol w:w="2268"/>
      </w:tblGrid>
      <w:tr>
        <w:trPr>
          <w:trHeight w:val="42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leg. PTT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sa nr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59Do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T1597o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T1597o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T1597o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T1597o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T1597o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43:00Z</dcterms:created>
  <dc:creator>Orłowski</dc:creator>
  <dc:description/>
  <dc:language>en-US</dc:language>
  <cp:lastModifiedBy>Adam</cp:lastModifiedBy>
  <cp:lastPrinted>2016-02-05T15:23:00Z</cp:lastPrinted>
  <dcterms:modified xsi:type="dcterms:W3CDTF">2016-02-06T06:43:00Z</dcterms:modified>
  <cp:revision>2</cp:revision>
  <dc:subject/>
  <dc:title/>
</cp:coreProperties>
</file>