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-142875</wp:posOffset>
            </wp:positionV>
            <wp:extent cx="1360805" cy="13696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"/>
        </w:rPr>
        <w:t xml:space="preserve">                                                                          </w:t>
      </w:r>
      <w:r>
        <w:rPr>
          <w:rFonts w:eastAsia="TimesNewRomanPSMT;Arial"/>
          <w:b/>
          <w:i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NewRomanPSMT;Arial"/>
        </w:rPr>
        <w:t xml:space="preserve">                                          </w:t>
      </w:r>
      <w:r>
        <w:rPr>
          <w:rFonts w:eastAsia="TimesNewRomanPSMT;Arial"/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R E G U L A M I N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</w:t>
      </w:r>
      <w:r>
        <w:rPr>
          <w:b/>
        </w:rPr>
        <w:t>Rajdu  „ Jesienne  grillowanie na Ranczu u  Józefa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</w:t>
      </w:r>
    </w:p>
    <w:p>
      <w:pPr>
        <w:pStyle w:val="Normal"/>
        <w:rPr/>
      </w:pPr>
      <w:r>
        <w:rPr/>
        <w:t xml:space="preserve">ORGANIZATOR : </w:t>
        <w:tab/>
        <w:t>KTK PTTK „Wandrus „ Ż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: </w:t>
        <w:tab/>
        <w:tab/>
        <w:tab/>
        <w:t>08.10.2016 r. / sobo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 : </w:t>
        <w:tab/>
        <w:tab/>
        <w:tab/>
        <w:t xml:space="preserve">Ranczo u Józefa  od godz. 15.00- gdzie zostaną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rozegrane konkursy sportowo-sprawności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A  : </w:t>
        <w:tab/>
        <w:tab/>
        <w:t xml:space="preserve">        Start wspólny o godz. 14.00  - Rynek w Żorach lub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</w:t>
      </w:r>
      <w:r>
        <w:rPr/>
        <w:t>indywidualny przejazd dowolną trasą  wokół Żor min. 1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ISOWE : </w:t>
        <w:tab/>
        <w:tab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 : </w:t>
        <w:tab/>
        <w:tab/>
        <w:tab/>
        <w:t xml:space="preserve">zdrowy wysiłek fizyczny i relaks na świeżym powietrzu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towarzyskie spotkanie przyjaciół przy grillu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rPr/>
      </w:pPr>
      <w:r>
        <w:rPr/>
        <w:t xml:space="preserve">ŚWIADCZENIA :          pieczątka okolicznościow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nagrody w konkursach,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zaplecze piknikowe Rancza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doborowe i sprawdzone towarzystwo</w:t>
      </w:r>
    </w:p>
    <w:p>
      <w:pPr>
        <w:pStyle w:val="Normal"/>
        <w:rPr/>
      </w:pPr>
      <w:r>
        <w:rPr/>
        <w:t>WARUNKI</w:t>
      </w:r>
    </w:p>
    <w:p>
      <w:pPr>
        <w:pStyle w:val="Normal"/>
        <w:rPr/>
      </w:pPr>
      <w:r>
        <w:rPr/>
        <w:t xml:space="preserve">UCZESTNICTWA :      zapraszamy Wandrusów wraz z rodzinami,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>przyjaciół i sympatyków Klubu – jak zwykle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coś na ząb i  pragnienie - we własnym zakresie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</w:t>
      </w:r>
      <w:r>
        <w:rPr/>
        <w:t xml:space="preserve">wg upodobań i  pomysłów uczestników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rFonts w:eastAsia="TimesNewRomanPSMT;Arial"/>
        </w:rPr>
        <w:t xml:space="preserve">                                                               </w:t>
      </w:r>
      <w:r>
        <w:rPr/>
        <w:tab/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          </w:t>
      </w:r>
      <w:r>
        <w:rPr/>
        <w:t>Zaprasza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 </w:t>
      </w:r>
      <w:r>
        <w:rPr/>
        <w:t xml:space="preserve">Józef - Gospodarz mety Rajdu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NewRomanPSMT;Arial"/>
        </w:rPr>
        <w:t xml:space="preserve">                                                               </w:t>
      </w:r>
      <w:r>
        <w:rPr/>
        <w:t xml:space="preserve">KTK  PTTK  WANDRUS  ŻORY         </w:t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"/>
        </w:rPr>
      </w:pPr>
      <w:r>
        <w:rPr>
          <w:rFonts w:eastAsia="TimesNewRomanPSMT;Arial"/>
        </w:rPr>
        <w:t xml:space="preserve">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NewRomanPSMT;Arial" w:hAnsi="TimesNewRomanPSMT;Arial" w:eastAsia="Times New Roman" w:cs="TimesNewRomanPSMT;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5:00Z</dcterms:created>
  <dc:creator>...</dc:creator>
  <dc:description/>
  <cp:keywords/>
  <dc:language>en-US</dc:language>
  <cp:lastModifiedBy>Notebook</cp:lastModifiedBy>
  <cp:lastPrinted>2001-05-04T07:33:00Z</cp:lastPrinted>
  <dcterms:modified xsi:type="dcterms:W3CDTF">2016-09-26T17:55:00Z</dcterms:modified>
  <cp:revision>7</cp:revision>
  <dc:subject/>
  <dc:title>Załącznik nr</dc:title>
</cp:coreProperties>
</file>