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-388620</wp:posOffset>
            </wp:positionV>
            <wp:extent cx="123253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2505</wp:posOffset>
            </wp:positionH>
            <wp:positionV relativeFrom="paragraph">
              <wp:posOffset>-388620</wp:posOffset>
            </wp:positionV>
            <wp:extent cx="1125855" cy="112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1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2"/>
        <w:ind w:left="1416"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2"/>
        <w:ind w:left="1416" w:firstLine="708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Regulamin imprezy rowerowej</w:t>
      </w:r>
    </w:p>
    <w:p>
      <w:pPr>
        <w:pStyle w:val="Heading2"/>
        <w:ind w:left="2832" w:firstLine="708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sz w:val="32"/>
          <w:szCs w:val="32"/>
        </w:rPr>
        <w:t xml:space="preserve">p. t.  </w:t>
        <w:tab/>
        <w:tab/>
        <w:t xml:space="preserve"> </w:t>
      </w:r>
    </w:p>
    <w:p>
      <w:pPr>
        <w:pStyle w:val="Heading2"/>
        <w:ind w:left="0"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56"/>
          <w:szCs w:val="56"/>
        </w:rPr>
        <w:t xml:space="preserve">         </w:t>
      </w:r>
      <w:r>
        <w:rPr>
          <w:b/>
          <w:color w:val="0000FF"/>
          <w:sz w:val="40"/>
          <w:szCs w:val="40"/>
        </w:rPr>
        <w:t>„</w:t>
      </w:r>
      <w:r>
        <w:rPr>
          <w:b/>
          <w:color w:val="0000FF"/>
          <w:sz w:val="40"/>
          <w:szCs w:val="40"/>
        </w:rPr>
        <w:t>Integracja na betonie 2016”</w:t>
      </w:r>
      <w:r>
        <w:rPr/>
        <w:t xml:space="preserve">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zy: </w:t>
      </w:r>
    </w:p>
    <w:p>
      <w:pPr>
        <w:pStyle w:val="Normal"/>
        <w:ind w:left="1416" w:firstLine="708"/>
        <w:rPr/>
      </w:pPr>
      <w:r>
        <w:rPr/>
        <w:t>Klub Turystyki Kolarskiej PTTK Wandrus w Żorach</w:t>
      </w:r>
    </w:p>
    <w:p>
      <w:pPr>
        <w:pStyle w:val="Normal"/>
        <w:rPr/>
      </w:pPr>
      <w:r>
        <w:rPr/>
        <w:t xml:space="preserve">przy współudziale     </w:t>
        <w:tab/>
        <w:t>Stowarzyszenia na Rzecz Zabytków Fortyfikacji Pro Fortalicium</w:t>
      </w:r>
    </w:p>
    <w:p>
      <w:pPr>
        <w:pStyle w:val="Normal"/>
        <w:rPr/>
      </w:pPr>
      <w:r>
        <w:rPr/>
        <w:tab/>
        <w:tab/>
        <w:tab/>
        <w:t xml:space="preserve">i społeczności „Geocaching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16.04.2016 godz.9-ta.  </w:t>
      </w:r>
      <w:r>
        <w:rPr>
          <w:bCs/>
        </w:rPr>
        <w:t xml:space="preserve">Zbiórka i obok Schronu Dowodzenia Obszaru Warownego Śląsk </w:t>
      </w:r>
      <w:r>
        <w:rPr/>
        <w:t xml:space="preserve"> w Parku Redena w Chorzowie i zwiedzanie . Godz. 10:00 wyjazd na trasę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jazd linią Obszaru Warownego Śląsk przez Świętochłowice połączony ze zdobywaniem odznaki krajoznawczej Fortyfikacje Województwa Śląskiego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wiedzanie udostępnionych obiektów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potkanie integracyjne w Dolinie Górnika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Ognisko integracyjne przy schronie nr 1 na „Żabich Dołach”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Cel imprezy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znanie miejsc związanych z historią II Wojny Światowej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znanie nowych  tras rowerowych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Spotkanie się z ciekawymi ludźmi, którzy podzielą się swoją wiedzą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iłe i ciekawe spędzenie wolnego czasu. </w:t>
      </w:r>
    </w:p>
    <w:p>
      <w:pPr>
        <w:pStyle w:val="Heading"/>
        <w:ind w:right="5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czestnictwa: </w:t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dział w imprezie jest bezpłatn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żdy uczestnik powinien posiadać sprawny rower, wyposażony zgodnie z wymaganiami przepisów ruchu drogoweg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skazane jest posiadanie jedzenia i picia na drogę, kasku rowerowego, ubrania przeciwdeszczowego i zapasowej dętki. </w:t>
      </w:r>
    </w:p>
    <w:p>
      <w:pPr>
        <w:pStyle w:val="Normal"/>
        <w:numPr>
          <w:ilvl w:val="0"/>
          <w:numId w:val="4"/>
        </w:numPr>
        <w:rPr/>
      </w:pPr>
      <w:r>
        <w:rPr/>
        <w:t>Ubezpieczenie załatwia sobie każdy we własnym zakresi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złonkowie PTTK  z ważnymi legitymacjami są ubezpieczeni od nieszczęśliwych wypadków przez PTTK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ganizator nie bierze odpowiedzialności za wypadki powstałe w czasie imprezy i za szkody wynikłe w stosunku do uczestników imprezy i osób trzecich. 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/>
      </w:pPr>
      <w:r>
        <w:rPr>
          <w:b w:val="false"/>
          <w:sz w:val="24"/>
          <w:szCs w:val="24"/>
        </w:rPr>
        <w:t xml:space="preserve">Zapisy uczestników chętnych na książeczki i odznaki  przyjmuje Stefan Piekoszowski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lość uczestników ograniczona. </w:t>
      </w:r>
    </w:p>
    <w:p>
      <w:pPr>
        <w:pStyle w:val="Heading"/>
        <w:numPr>
          <w:ilvl w:val="0"/>
          <w:numId w:val="4"/>
        </w:numPr>
        <w:ind w:left="720" w:right="-426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czegóły w „opisie integracji” na www.wandrus.zory.pl  w zakładce „Imprezy”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/>
        <w:t xml:space="preserve">Prowadzący: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zedstawiciel Wandrusa  Stefan Piekoszowski  tel.  0513 162 263 </w:t>
      </w:r>
    </w:p>
    <w:p>
      <w:pPr>
        <w:pStyle w:val="Normal"/>
        <w:rPr/>
      </w:pPr>
      <w:r>
        <w:rPr/>
        <w:t xml:space="preserve">Przedstawiciel Pro Fortalicium Maciej Wszelaki 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47:00Z</dcterms:created>
  <dc:creator>Świeczka</dc:creator>
  <dc:description/>
  <cp:keywords/>
  <dc:language>en-US</dc:language>
  <cp:lastModifiedBy>Piekoszowski</cp:lastModifiedBy>
  <cp:lastPrinted>2007-06-13T07:58:00Z</cp:lastPrinted>
  <dcterms:modified xsi:type="dcterms:W3CDTF">2016-03-11T18:25:00Z</dcterms:modified>
  <cp:revision>23</cp:revision>
  <dc:subject/>
  <dc:title>nącąRajd Rowerowy</dc:title>
</cp:coreProperties>
</file>