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1560" w:leader="none"/>
          <w:tab w:val="left" w:pos="3969" w:leader="dot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230</wp:posOffset>
            </wp:positionH>
            <wp:positionV relativeFrom="paragraph">
              <wp:posOffset>-228600</wp:posOffset>
            </wp:positionV>
            <wp:extent cx="13601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nr uczestnika</w:t>
      </w:r>
      <w:r>
        <w:rPr>
          <w:sz w:val="24"/>
          <w:szCs w:val="24"/>
        </w:rPr>
        <w:tab/>
        <w:tab/>
        <w:t>……………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1418" w:firstLine="283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56845</wp:posOffset>
            </wp:positionV>
            <wp:extent cx="8858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(wypełnia organizator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</w:t>
      </w:r>
      <w:r>
        <w:rPr>
          <w:rFonts w:cs="Times New Roman" w:ascii="Times New Roman" w:hAnsi="Times New Roman"/>
          <w:b/>
          <w:sz w:val="24"/>
          <w:szCs w:val="24"/>
        </w:rPr>
        <w:t xml:space="preserve"> G Ł O S Z E N I 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estnika 66. Centralnego Zlotu Turystów Kolarzy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ywającego się w Raciborzu w dniach 12 – 19 sierpnia 2017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WYPEŁNIĆ DRUKOWANYMI LITERAMI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left" w:pos="709" w:leader="dot"/>
          <w:tab w:val="left" w:pos="3119" w:leader="dot"/>
          <w:tab w:val="left" w:pos="3261" w:leader="none"/>
          <w:tab w:val="left" w:pos="4111" w:leader="none"/>
          <w:tab w:val="left" w:pos="5812" w:leader="dot"/>
          <w:tab w:val="left" w:pos="6607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  <w:tab/>
        <w:tab/>
        <w:t>telefon:</w:t>
        <w:tab/>
        <w:tab/>
        <w:t xml:space="preserve"> e-mail: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4820" w:leader="dot"/>
          <w:tab w:val="left" w:pos="5103" w:leader="none"/>
          <w:tab w:val="left" w:pos="609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egitymacji PTTK:</w:t>
        <w:tab/>
        <w:tab/>
        <w:t>Nr P.T.Kol.: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klubu:</w:t>
        <w:tab/>
      </w:r>
    </w:p>
    <w:p>
      <w:pPr>
        <w:pStyle w:val="Normal"/>
        <w:widowControl w:val="false"/>
        <w:suppressAutoHyphens w:val="true"/>
        <w:spacing w:before="24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fa-IR" w:bidi="fa-IR"/>
        </w:rPr>
        <w:t>Termin zgłoszeń na 66 CZTKol. upływa w dniu 15 czerwca 2017 r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fa-IR" w:bidi="fa-IR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Zgłoszenia należy przesyłać pocztą tradycyjną lub elektroniczną wraz z kopią lub skanem dowodu wpłaty na adres: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  <w:t xml:space="preserve">PTTK Racibórz ; skrytka pocztowa 97, 47-400 Racibórz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lub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val="en-US"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66zlot.raciborz2017@gmail.com</w:t>
        </w:r>
      </w:hyperlink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a noclegowe</w:t>
      </w:r>
      <w:r>
        <w:rPr>
          <w:rFonts w:cs="Times New Roman" w:ascii="Times New Roman" w:hAnsi="Times New Roman"/>
          <w:sz w:val="20"/>
          <w:szCs w:val="20"/>
        </w:rPr>
        <w:t xml:space="preserve"> (zaznaczyć znakiem 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wybrane noclegi)</w:t>
      </w:r>
    </w:p>
    <w:tbl>
      <w:tblPr>
        <w:tblW w:w="1049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</w:tblGrid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dobę/ os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zaznaczyć "X" wybrane miejsca i doby pobyt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noclegów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(zł)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k PW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z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zł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at ZSOM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z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at SOS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z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e namiotowe PW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z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za noclegi (zł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ocleg na  łóżkach polowych bez pościeli w części tymczasowo zaadoptowanej (konieczność posiadania własnych śpiworów).</w:t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zakwaterowanie w jednym pokoju  z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żywienie (zaznaczyć znakiem  X wybrane wyżywienie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09"/>
        <w:gridCol w:w="709"/>
        <w:gridCol w:w="683"/>
        <w:gridCol w:w="712"/>
        <w:gridCol w:w="712"/>
        <w:gridCol w:w="712"/>
        <w:gridCol w:w="712"/>
        <w:gridCol w:w="712"/>
        <w:gridCol w:w="718"/>
        <w:gridCol w:w="851"/>
        <w:gridCol w:w="850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ł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iłkó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(zł)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łówka SP nr 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niadan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adokol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- wyżywienie (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Dodatkowe wycieczki (zaznaczyć znakiem X wybrane wycieczki)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76"/>
        <w:gridCol w:w="1842"/>
      </w:tblGrid>
      <w:tr>
        <w:trPr>
          <w:trHeight w:val="45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ciecz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bó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nak "X"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płaty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wiedzanie browaru raciborskiego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 przewodnikiem + degustac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V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edzanie Opawy + wycieczka górska </w:t>
            </w:r>
          </w:p>
          <w:p>
            <w:pPr>
              <w:pStyle w:val="Heading4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na Pradziada doliną Białej Opa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V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i Śląska – Morawskiego</w:t>
            </w:r>
          </w:p>
          <w:p>
            <w:pPr>
              <w:pStyle w:val="Heading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iedzanie Ołomuń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V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Pętla Beskidz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V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lnia w Zabrzu Guido</w:t>
            </w:r>
          </w:p>
          <w:p>
            <w:pPr>
              <w:pStyle w:val="Heading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almiarnia w Gliwica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V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yw kajakowy rzeką Odr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V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- za wycieczki ( zł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Zamówione świadczenia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łączna (zł)</w:t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isow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ywieni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bek zlotowy (10 zł); ilość szt. …………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ieczki dodatkow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do zapłaty ( zł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m bezpłatną koszulkę zlotową w rozmiarze:</w:t>
      </w:r>
      <w:r>
        <w:rPr>
          <w:rFonts w:cs="Times New Roman" w:ascii="Times New Roman" w:hAnsi="Times New Roman"/>
          <w:b/>
          <w:sz w:val="24"/>
          <w:szCs w:val="24"/>
        </w:rPr>
        <w:t xml:space="preserve">6 lat/ 8 lat/ 10 lat/ XS/ S /M /L /XL /XXL/ XXXL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właściwe zakreśli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). Patrz tabela rozmiarów – załącznik 4 do Regulaminu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2410" w:leader="none"/>
          <w:tab w:val="left" w:pos="3969" w:leader="dot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ą opłatę w kwocie:</w:t>
        <w:tab/>
        <w:tab/>
        <w:t xml:space="preserve"> zł wpłacono na rachunek: Raiffeisen Ban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1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7 1750 0012 0000 0000 3444 9112</w:t>
      </w:r>
      <w:r>
        <w:rPr>
          <w:rFonts w:cs="Times New Roman" w:ascii="Times New Roman" w:hAnsi="Times New Roman"/>
          <w:sz w:val="24"/>
          <w:szCs w:val="24"/>
        </w:rPr>
        <w:t xml:space="preserve"> z adnotacją w tytule płatności: „66 Zlot"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akceptuję treść Regulaminu </w:t>
      </w:r>
      <w:r>
        <w:rPr>
          <w:rFonts w:cs="Times New Roman" w:ascii="Times New Roman" w:hAnsi="Times New Roman"/>
          <w:sz w:val="24"/>
          <w:szCs w:val="24"/>
          <w:u w:val="single"/>
        </w:rPr>
        <w:t>66 Centralnego Zlotu Turystów Kolarzy w Raciborz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fa-IR" w:bidi="fa-IR"/>
        </w:rPr>
        <w:t>Wiem o obowiązku ubezpieczenia się OC i  następstw nieszczęśliwych wypad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Wyrażam zgodę na zbieranie, wykorzystywanie i przetwarzanie informacji dotyczących danych osobowych zgodnie z ustawą z dnia 29 sierpnia 1997 r. o ochronie danych osobowych (Dz.U. z 2002 r. Nr 101, poz. 926 z późn. zm.), na otrzymywanie informacji drogą elektroniczną zgodnie z ustawą z dnia 18 lipca 2002 r. o świadczeniu usług drogą elektroniczną (Dz.U. Nr 144, poz. 1204 z późn. zm.) przez PTTK Oddział w </w:t>
      </w:r>
      <w:r>
        <w:rPr>
          <w:rFonts w:cs="Times New Roman" w:ascii="Times New Roman" w:hAnsi="Times New Roman"/>
          <w:sz w:val="24"/>
          <w:szCs w:val="24"/>
        </w:rPr>
        <w:t xml:space="preserve">Raciborzu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dla potrzeb organizacji 66 CZTKol. Każdemu uczestnikowi przysługuje prawo wglądu do swoich danych oraz ich poprawiania.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rażam zgodę na rozpowszechnianie mojego wizerunku w mediach, na stronach internetowych ora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portalach społecznościow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 celach informacyjnych, reklamowych, promocyjnych Centralnego Zlotu Turystów Kolarzy (zgodnie z art. 81 ustawy o prawie autorskim i prawach pokrewnych).</w:t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131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u w:val="single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u w:val="single"/>
          <w:lang w:eastAsia="fa-IR" w:bidi="fa-IR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spacing w:lineRule="auto" w:line="360" w:before="0" w:after="0"/>
        <w:ind w:left="-131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...…………………………</w:t>
        <w:tab/>
        <w:t>…………………………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200"/>
        <w:ind w:left="-131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miejscowość – data) </w:t>
        <w:tab/>
        <w:t>( podpis uczestnika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66zlot.raciborz20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31:00Z</dcterms:created>
  <dc:creator>Agata Armatys</dc:creator>
  <dc:description/>
  <dc:language>en-US</dc:language>
  <cp:lastModifiedBy>Rycho Rych</cp:lastModifiedBy>
  <cp:lastPrinted>2017-03-09T21:58:00Z</cp:lastPrinted>
  <dcterms:modified xsi:type="dcterms:W3CDTF">2017-03-09T20:58:00Z</dcterms:modified>
  <cp:revision>12</cp:revision>
  <dc:subject/>
  <dc:title/>
</cp:coreProperties>
</file>