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Klub Turystyki Kolarskiej  PTTK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„</w:t>
      </w:r>
      <w:r>
        <w:rPr>
          <w:rFonts w:ascii="Times New Roman" w:hAnsi="Times New Roman"/>
          <w:b/>
          <w:sz w:val="40"/>
        </w:rPr>
        <w:t xml:space="preserve">WANDRUS” w Żorach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 xml:space="preserve">zaprasza na rowerową wycieczkę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"Bitwa Wyrska 2017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1. Termin wycieczki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Wycieczka odbędzie się w dniu 20 maja 2017 rok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Wyjazd z Rynku w Żorach o godzinie 12:0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2. Trasa wycieczki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rasa wycieczki będzie przebiegać drogami leśnymi i asfaltowymi, w tempie turystycznym, dostosowanym do możliwości uczestników biorących udział w wycieczce. Długość trasy to około 20 km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3. Meta wycieczki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Meta wycieczki znajdować się będzie w Gostyni przy ul. Tyskie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am też zostanie odegrana inscenizacja historycznej Bitwy Wyrskie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Główny cel naszej wycieczk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Na miejscu będzie też można zwiedzić schron bojowy Sowiniec (opcja płatna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Więcej informacji  jak i cały program imprezy zamieszczony jest na stronie organizatora czyli: Gminy Wyr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4. Cel imprezy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-popularyzacja turystyki rowerowe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-poznanie ciekawej historii II Wojny Światowej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-miłe spędzenie wolnego czasu wśród rodziny i znajomych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4. Świadczenia i koszt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Wycieczka jest bezpłatna, uczestnicy ponoszą tylko koszty własne, a organizator zapewnia opiekę przodownika na trasie wycieczki z Żor do Gosty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W razie potrzeby przodownik poprowadzi grupę w drodze powrotnej po wcześniejszym ustaleniu z nim godziny wyjazdu. (przodownik ustala miejsce zbiórki i godzinę wyjazdu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5. Postanowienia końcow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-Nieletni biorą udział w wycieczce pod opieką dorosłego uczestnika /rodzic, opiekun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-Uczestnicy zobowiązani są do stosowania zasad  bezpieczeństwa, porządku  i przepisów ruchu drogowego, nieletni uczestnicy do posiadania karty rowerowe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-Członkowie PTTK są ubezpieczeni grupowo od nieszczęśliwych wypadków w ramach opłaconych składek Pozostałe osoby ubezpieczają się we własnym zakresi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-Zaleca się jazdę w kaskach rowerowyc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-Organizator nie odpowiada za zachowanie uczestników i szkody wyrządzone wobec osób trzecic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-Organizowany Rajd nie przynosi dochodów dla organizatora, impreza odbywa się na zasadach non prof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-Zainteresowani uczestnicy biorą udział w imprezie na własne ryzyko i odpowiedzialność. Ubezpieczają się w PZU lub innej instytucji ubezpieczeniowej we własnym zakresi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-Organizator nie bierze żadnej odpowiedzialności za wypadki i szkody poniesione przez uczestników oraz osoby trzeci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8"/>
        </w:rPr>
        <w:t>Prowadzący wycieczkę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8"/>
        </w:rPr>
        <w:t>Krzysztof Orłowsk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