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1931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I OGÓLNOPOLSKIEGO RAJDU BACHUSOWEG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ielona Góra 2017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ORGANIZATORZY RAJDU:</w:t>
      </w:r>
    </w:p>
    <w:p>
      <w:pPr>
        <w:pStyle w:val="TextBody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Klub Turystyki Kolarskiej „LUBUSZANIE ‘73”, działający przy Oddziale Zielonogórskim PTTK w Zielonej Górze</w:t>
      </w:r>
    </w:p>
    <w:p>
      <w:pPr>
        <w:pStyle w:val="TextBody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 xml:space="preserve">Raj odbywa się przy finansowym wsparciu miasta Zielona Góra </w:t>
      </w:r>
    </w:p>
    <w:p>
      <w:pPr>
        <w:pStyle w:val="TextBody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 KOMITET ORGANIZACYJN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Komandor Rajdu: Artur January Gintowt, tel. 502 166 967 (po godz. 16.30), email: artur@gintowt.pl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-ca Komandora: Henryka Strzelczyk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wórcy logo: Artur Glibowski i Jacek Wesołowsk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CELE ZLOTU</w:t>
      </w:r>
    </w:p>
    <w:p>
      <w:pPr>
        <w:pStyle w:val="Normal"/>
        <w:spacing w:lineRule="auto" w:line="240" w:before="20" w:after="20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 Ogólnopolski Rajd Bachusowy </w:t>
      </w:r>
      <w:r>
        <w:rPr>
          <w:rFonts w:cs="Times New Roman" w:ascii="Times New Roman" w:hAnsi="Times New Roman"/>
          <w:sz w:val="20"/>
          <w:szCs w:val="20"/>
        </w:rPr>
        <w:t>jes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ontynuacją, w nowej formie dotychczasowego </w:t>
      </w:r>
      <w:r>
        <w:rPr>
          <w:rFonts w:cs="Times New Roman" w:ascii="Times New Roman" w:hAnsi="Times New Roman"/>
          <w:b/>
          <w:sz w:val="20"/>
          <w:szCs w:val="20"/>
        </w:rPr>
        <w:t xml:space="preserve">Ogólnopolskiego Rowerowego Zlotu Winobraniowego Turystów Kolarzy </w:t>
      </w:r>
      <w:r>
        <w:rPr>
          <w:rFonts w:cs="Times New Roman" w:ascii="Times New Roman" w:hAnsi="Times New Roman"/>
          <w:sz w:val="20"/>
          <w:szCs w:val="20"/>
        </w:rPr>
        <w:t xml:space="preserve">i w założeniu będzie imprezą cykliczną, odbywającą się zawsze w kończący wakacje, ostatni weekend sierpnia. Termin wakacyjny oraz usytuowanie rajdu  bezpośrednio w Zielonej Górze  pozwala szerokiej grupie turystów rowerowych z Polski zapoznać się z regionalną tradycją winiarską. Wycieczki rowerowe jakie odbędą się w czasie zlotu pozwalają na poznanie piękna i walorów Zielonej Góry jak również najbliższych okolic. Impreza ta ma także na celu integracje osób uprawiających turystykę kolarska, aktywny wypoczynek, popularyzację i upowszechnianie turystyki kolarskiej. Dotychczasowy Zlot Winobraniowy, odbywający się przez wiele lat, ma swoich stałych bywalców, którzy na stałe wpisali sobie udział w tej imprezie w swój kalendarz zajęć. Takie działania pozwalają na poznawanie i popularyzację walorów krajoznawczych i turystycznych miasta Zielone Gó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mocja poznanie piękna Zielonej Góry i najbliższej okoli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mocja regionalnych tradycji winiarski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kazanie walorów krajoznawczych i przyrodniczych Ziemi Lubuski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zewienie zamiłowania do krajoznawstwa i rozwijanie umiejętności turystycz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pularyzacja turystyki rowerowej jako formy czynnego wypoczynk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miana doświadczeń turystów z różnych stron Polsk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acnianie więzi koleżeński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y wypoczynek na świeżym powietrz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ularyzacja i upowszechnianie turystyki kolarski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cja osób uprawiających turystykę kolarską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pagowanie kulturalnego i bezpiecznego zachowania się turystów na trasach rower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TERMIN I MIEJSCE RAJD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Ogólnopolski Rajd Bachusowy odbędzie się w dniach 25-27 sierpnia 2017 roku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: Hotel OHP, ul. Zamenhofa 1, 65-186 Zielona Gó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 WARUNKI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em przyjęcia na Zlot jest przesłanie w terminie 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1 lipca 2017 r. </w:t>
      </w:r>
      <w:r>
        <w:rPr>
          <w:rFonts w:cs="Times New Roman" w:ascii="Times New Roman" w:hAnsi="Times New Roman"/>
          <w:color w:val="000000"/>
          <w:sz w:val="20"/>
          <w:szCs w:val="20"/>
        </w:rPr>
        <w:t>kompletnie wypełnionej karty zgłoszenia wraz z dołączoną czytelną kserokopią lub skanem przelewu należnej opłaty, obejmującej wpisowe i opłatę za hotel na adre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1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TTK Zielona Góra, ul. Kupiecka 7, </w:t>
      </w:r>
      <w:r>
        <w:rPr>
          <w:rFonts w:cs="Times New Roman" w:ascii="Times New Roman" w:hAnsi="Times New Roman"/>
          <w:sz w:val="20"/>
          <w:szCs w:val="20"/>
        </w:rPr>
        <w:t xml:space="preserve">65-426  </w:t>
      </w:r>
      <w:r>
        <w:rPr>
          <w:rFonts w:cs="Times New Roman" w:ascii="Times New Roman" w:hAnsi="Times New Roman"/>
          <w:color w:val="000000"/>
          <w:sz w:val="20"/>
          <w:szCs w:val="20"/>
        </w:rPr>
        <w:t>Zielona Gór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b na adres e-mail: </w:t>
      </w:r>
      <w:r>
        <w:rPr>
          <w:rFonts w:cs="Times New Roman" w:ascii="Times New Roman" w:hAnsi="Times New Roman"/>
          <w:sz w:val="20"/>
          <w:szCs w:val="20"/>
        </w:rPr>
        <w:t>artur@gintowt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5a. Wpłaty należy dokonać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rachunek: </w:t>
      </w:r>
      <w:r>
        <w:rPr>
          <w:rFonts w:cs="Times New Roman" w:ascii="Times New Roman" w:hAnsi="Times New Roman"/>
          <w:b/>
          <w:sz w:val="20"/>
          <w:szCs w:val="20"/>
        </w:rPr>
        <w:t xml:space="preserve">59 2030 0045 1110 0000 0275 1030 </w:t>
      </w:r>
      <w:r>
        <w:rPr>
          <w:rFonts w:cs="Times New Roman" w:ascii="Times New Roman" w:hAnsi="Times New Roman"/>
          <w:sz w:val="20"/>
          <w:szCs w:val="20"/>
          <w:lang w:eastAsia="pl-PL"/>
        </w:rPr>
        <w:t>z adnotacją w tytule płatności: „I Rajd Bachusowy 2017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głoszenia będą przyjmowane w kolejności ich nadsyłania (ilość miejsc hotelowych jest ograniczona - 50 osób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głoszenia po terminie, tj. po 31.07.2017 r. będą przyjmowane tylko w miarę wolnych miejsc za dodatkową opłatą 15 z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iszczona kwota wpisowego w żadnym przypadku nie podlega zwrotow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pisemnego zgłoszenia przez uczestnika rezygnacji z udziału w Rajdzie najpóźniej do 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15.07.2017  r.</w:t>
      </w:r>
      <w:r>
        <w:rPr>
          <w:rFonts w:cs="Times New Roman" w:ascii="Times New Roman" w:hAnsi="Times New Roman"/>
          <w:sz w:val="20"/>
          <w:szCs w:val="20"/>
          <w:lang w:eastAsia="pl-PL"/>
        </w:rPr>
        <w:t>, organizator zwraca kwotę 50 zł dokonanej opłaty za hotel na wskazany rachunek bank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6. WPIS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czestnicy płacą wpisowe w kwocie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-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50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 zł/osob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6a. W ramach wpisowego uczestnicy otrzymu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 pamiątkową koszulkę zlot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zwiedzanie z przewodnikiem Palmiarni, Wycieczkę po deptaku, zwiedzanie Muzeum Wina i Tortur, zwiedzanie Muzeum Wojska Polskiego w Drzonowie, wycieczkę do winnicy Julia w Starym Kisieli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kupon upoważniający do zjedzenia obiadu w Barze Turysta, ul. Dworcowa (naprzeciw dworca PKP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upominki konkurs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materiały krajoznawcze i informac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osobiste identyfikatory zlotow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mapę z trasą Raj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odcisk okolicznościowej pieczęci zlot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7. ZAKWATEROWANIE I WYŻYWIEN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Hotel OHP, ul. Zamenhofa 1, 65-186 Zielona Góra - </w:t>
      </w:r>
      <w:r>
        <w:rPr>
          <w:rFonts w:cs="Times New Roman" w:ascii="Times New Roman" w:hAnsi="Times New Roman"/>
          <w:b/>
          <w:sz w:val="20"/>
          <w:szCs w:val="20"/>
        </w:rPr>
        <w:t xml:space="preserve">75 zł/osoby. </w:t>
      </w:r>
      <w:r>
        <w:rPr>
          <w:rFonts w:cs="Times New Roman" w:ascii="Times New Roman" w:hAnsi="Times New Roman"/>
          <w:sz w:val="20"/>
          <w:szCs w:val="20"/>
        </w:rPr>
        <w:t>Pokoje 2-4 osobowe w segmentach 2 pokojowych. 1 łazienka/WC przypada na 2 pokoj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 ramach opłaty wpisowej uczestnicy Rajdu otrzymują obiad w sobotę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czasie trwania Rajdu uczestnicy będą mogli spożywać śniadania i kolacje we własnym zakresie w stołówce hotelu. Organizatorzy zapewniają herbatę, kawę, chleb i inne dodatk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8. OBOWIĄZKI UCZESTNIKÓW I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azanie dokumentu tożsamości przy rejestracji uczestników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strzeganie postanowień regulaminu Rajdu, zasad ruchu drogowego, przepisów porządkowych, p.poż., a także postanowień komandora Zlo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strzeganie ciszy nocnej zgodnie z regulaminem danego obi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nie sprawnego roweru wyposażonego zgodnie z przepisami Kodeksu drog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oszenie w widocznym miejscu identyfikatora zlo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zanowanie mienia organizatora oraz współuczestników Zlo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zestnicy, którzy nie są członkami PTTK lub nie posiadają opłaconej składki za rok 2017 zobowiązani są ubezpieczyć się od następstw nieszczęśliwych wypadków na czas Rajdu we własnym zakre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zestnicy przechowują rowery wyłącznie w wyznaczonych do tego miejsca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 niepełnoletnie uczestniczą w Zlocie wyłącznie pod opieką osoby dorosł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zestnicy biorą udział w Zlocie na własną odpowiedzialnoś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ganizatorzy Rajdu nie ponoszą odpowiedzialności materialnej z tytułu wypadków, urazów oraz szkód w mieniu spowodowanych przez uczestników podczas Zlo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rażącego naruszenia postanowień Regulaminu Zlotu oraz zasad kulturalnego zachowania się na trasach lub w miejscu zakwaterowania, Organizatorzy Rajdu zastrzegą sobie prawo do wykluczenia uczestnika z imprez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czestnikom Rajdu zaleca się jazdę w kasku ochronn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ganizatorzy zastrzegają sobie prawo do wprowadzania zmian w programie Raj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tateczna interpretacja niniejszego regulaminu należy do kierownictwa Raj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9. PROGRAM RAJD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może zostać dostosowany do zmieniających się warunków atmosferycznych </w:t>
      </w:r>
      <w:r>
        <w:rPr>
          <w:rFonts w:cs="Times New Roman" w:ascii="Times New Roman" w:hAnsi="Times New Roman"/>
          <w:sz w:val="20"/>
          <w:szCs w:val="20"/>
        </w:rPr>
        <w:t>lub nieprzewidzianych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sytuacji)</w:t>
      </w:r>
    </w:p>
    <w:p>
      <w:pPr>
        <w:pStyle w:val="Default"/>
        <w:ind w:left="142" w:righ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Default"/>
        <w:ind w:left="142" w:righ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08.2017 r. - piątek</w:t>
      </w:r>
    </w:p>
    <w:p>
      <w:pPr>
        <w:pStyle w:val="Default"/>
        <w:ind w:left="142" w:righ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godz.15.00 - przyjmowanie uczestników Rajdu, przydzielenie pokoi 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Godz. 18.00 - Oficjalne przywitanie uczestników Rajdu Bachusowego, wyjście do Palmiarni, zwiedzanie Starego Rynku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Godz. 20.30 - Wieczorek integracyjny, dyskoteka, konkurs na najlepsze wino i miód „domowej roboty”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08.2017 r. - sobota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Godz. 7.30 - 8.30 - śniadanie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. 9.15 - start rajdu. Wyjazd do Muzeum Wina 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. 10.30 - przejazd przez miasto, Trasa rajdu: Ochla, Świdnica, Buchałów, Drzonów. Zwiedzanie Lubuskiego Muzeum Wojskowego. 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. 14.00 - ognisko i pieczenie kiełbasek 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>Godz. 14.00 powrót do Zielonej Góry. Trasa powrotna: Słone, Wilkanowo, lasem do ulicy Cegielnej, drogą koło kościoła, wyjazd na ul. Wyszyńskiego. Następnie ul. Wojska Polskiego (ścieżką rowerową) dojeżdżamy na Deptak. Krótki postój przy fontannie - dębie Lubuszan, ul. Niepodległości, ul. Mieszka do parku i parkiem do ul. Zamenhofa do OHP. Powrót do miejsca zakwaterowania godz. 16.00-17.00</w:t>
      </w:r>
    </w:p>
    <w:p>
      <w:pPr>
        <w:pStyle w:val="Default"/>
        <w:tabs>
          <w:tab w:val="clear" w:pos="708"/>
          <w:tab w:val="left" w:pos="0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dz. 17.00 - Obiad w Barze Turysta na ul. Dworcowa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godz. 19.00 rozpoczęcie konkursów rowerowych (parking) i zabawa/dyskoteka (jadalnia)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7.08.2017 r. - niedziela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dz. 7.30 - 8.30 - śniadanie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dz. 9.00 start i trasa do Winnicy Julia w Starym Kiesielinie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dz. 10.00 -11.00 zwiedzanie winnicy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dz. 12.00 powrót do OHP i oficjalne zamknięcie raj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raszamy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Organizato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7:00Z</dcterms:created>
  <dc:creator>Henryka Strzelczyk</dc:creator>
  <dc:description/>
  <cp:keywords/>
  <dc:language>en-US</dc:language>
  <cp:lastModifiedBy>Roman</cp:lastModifiedBy>
  <cp:lastPrinted>2017-07-05T12:16:00Z</cp:lastPrinted>
  <dcterms:modified xsi:type="dcterms:W3CDTF">2017-07-05T10:17:00Z</dcterms:modified>
  <cp:revision>2</cp:revision>
  <dc:subject/>
  <dc:title/>
</cp:coreProperties>
</file>