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8" w:leader="none"/>
          <w:tab w:val="center" w:pos="4536" w:leader="none"/>
        </w:tabs>
        <w:rPr>
          <w:rFonts w:ascii="Arial" w:hAnsi="Arial" w:cs="Arial"/>
          <w:b/>
          <w:b/>
          <w:bCs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69850</wp:posOffset>
            </wp:positionV>
            <wp:extent cx="181546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2035</wp:posOffset>
            </wp:positionH>
            <wp:positionV relativeFrom="paragraph">
              <wp:posOffset>69850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8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Klub Turystyki Kolarskiej  PTT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ANDRUS” w Żora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zaprasza 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Klubową wycieczkę rowerową</w:t>
      </w:r>
    </w:p>
    <w:p>
      <w:pPr>
        <w:pStyle w:val="Heading2"/>
        <w:ind w:left="0" w:hanging="0"/>
        <w:rPr/>
      </w:pPr>
      <w:r>
        <w:rPr>
          <w:b/>
          <w:color w:val="0000FF"/>
          <w:sz w:val="44"/>
          <w:szCs w:val="44"/>
        </w:rPr>
        <w:t xml:space="preserve">                    </w:t>
      </w:r>
      <w:r>
        <w:rPr>
          <w:b/>
          <w:color w:val="00B050"/>
          <w:sz w:val="44"/>
          <w:szCs w:val="44"/>
        </w:rPr>
        <w:t>„</w:t>
      </w:r>
      <w:r>
        <w:rPr>
          <w:b/>
          <w:color w:val="00B050"/>
          <w:sz w:val="44"/>
          <w:szCs w:val="44"/>
        </w:rPr>
        <w:t>N a   k o n e c   s v e t a</w:t>
      </w:r>
      <w:r>
        <w:rPr>
          <w:b/>
          <w:color w:val="00B050"/>
          <w:sz w:val="40"/>
          <w:szCs w:val="40"/>
        </w:rPr>
        <w:t xml:space="preserve">” 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w  dn. 1.05. 2017 r. / poniedziałek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jazd :  Żory  Rynek  godz.  10.0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: Koliba „Na Konci Sveta”  Petrovice-Prstna  Czeska Republika ok. godz.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 uczestnictwa:  sprawny  rower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osowny  ubiór / wskazany  kask ochronny 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bry humo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siążeczka KOT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Organizator  zapewnia:  opiekę Przodownika T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doskonałą pogodę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iosenne krajobrazy polsko-czeskiego  pogranicz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urystyczne  tempo  wycieczk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świetne  towarzystw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uch  i  relaks  na świeżym  powietrzu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potkanie towarzyskie na mecie wycie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ycyjnie trasę  przejazdu przygotował  i  poprowadzi 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zodownik Turystyki Kolarskiej   PTTK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Kol. Józef  Adama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Serdecznie  zapraszamy zarówno członków Wandrusa jak i  przyjaciół z innych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lubów czy też turystów  niezrzesz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ORGANIZATOR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01:00Z</dcterms:created>
  <dc:creator>Piekoszowski</dc:creator>
  <dc:description/>
  <cp:keywords/>
  <dc:language>en-US</dc:language>
  <cp:lastModifiedBy>Lenovo</cp:lastModifiedBy>
  <cp:lastPrinted>2010-11-20T15:30:00Z</cp:lastPrinted>
  <dcterms:modified xsi:type="dcterms:W3CDTF">2017-04-17T13:25:00Z</dcterms:modified>
  <cp:revision>7</cp:revision>
  <dc:subject/>
  <dc:title>IV KLUBOWY RAJD SZLAKIEM</dc:title>
</cp:coreProperties>
</file>