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GŁOS   </w:t>
      </w:r>
      <w:r>
        <w:rPr>
          <w:sz w:val="56"/>
          <w:szCs w:val="56"/>
        </w:rPr>
        <w:t xml:space="preserve">WANDRUSA   </w:t>
      </w:r>
      <w:r>
        <w:rPr>
          <w:sz w:val="32"/>
          <w:szCs w:val="32"/>
        </w:rPr>
        <w:t xml:space="preserve">( numer </w:t>
      </w:r>
      <w:r>
        <w:rPr>
          <w:sz w:val="40"/>
          <w:szCs w:val="40"/>
        </w:rPr>
        <w:t>12</w:t>
      </w:r>
      <w:r>
        <w:rPr>
          <w:sz w:val="32"/>
          <w:szCs w:val="32"/>
        </w:rPr>
        <w:t>/1/</w:t>
      </w:r>
      <w:r>
        <w:rPr>
          <w:sz w:val="40"/>
          <w:szCs w:val="40"/>
        </w:rPr>
        <w:t>13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ydano dnia 06 lutego 2013 ro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Było o nas</w:t>
      </w:r>
    </w:p>
    <w:p>
      <w:pPr>
        <w:pStyle w:val="Normal"/>
        <w:jc w:val="both"/>
        <w:rPr/>
      </w:pPr>
      <w:r>
        <w:rPr>
          <w:sz w:val="24"/>
          <w:szCs w:val="24"/>
        </w:rPr>
        <w:t>W poprzednim numerze nie poinformowałem, że relacja z III Wandrusowskiego Rajdu Niepodległości ukazała się w Kurierze Żorskim TV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 xml:space="preserve">http://www.youtube.com/watch?v=U7U8Q2h41mc&amp;list=UUncXWeXou2IO356PVmtoXEw&amp;index=9 , </w:t>
        </w:r>
        <w:r>
          <w:rPr>
            <w:rStyle w:val="InternetLink"/>
            <w:sz w:val="24"/>
            <w:szCs w:val="24"/>
            <w:u w:val="single"/>
          </w:rPr>
          <w:t>oraz na antenie Radia ZET w audycji o godz.16.45, w której Renata Łubiarz - uczestniczka wielu naszych imprez poinformowała słuchaczy „ Witam! Właśnie wróciłam z rowerowego rajdu niepodległości zorganizowanego przez klub „WANDRUS” w Żorach. Przemierzając miasto odwiedzaliśmy miejsca pamięci narodowej zapalając przy nich znicze. Pogoda przepiękna, na zakończenie był poczęstunek ciastem i kiełbaską na strzelnicy sportowej „Dębina</w:t>
        </w:r>
      </w:hyperlink>
      <w:r>
        <w:rPr>
          <w:sz w:val="24"/>
          <w:szCs w:val="24"/>
        </w:rPr>
        <w:t>. Polecam korzystanie z takich imprez. Pozdrawiam. Renata. Była to jej odpowiedź na pytanie prowadzącego: „Jak świętujecie?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dobywcy odznak turystyki kwalifikowanej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 roku 2012 zdobyliśmy 102 odznaki, w tym 10 KOT i 92 odznak krajoznawczych - regionalnych -  47 i ogólnopolskich - 45.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KOT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- za wytrwałość       </w:t>
      </w:r>
      <w:r>
        <w:rPr>
          <w:sz w:val="24"/>
          <w:szCs w:val="24"/>
        </w:rPr>
        <w:tab/>
        <w:tab/>
        <w:t>1.Skonieczny Ryszard (2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bCs/>
          <w:sz w:val="24"/>
          <w:szCs w:val="24"/>
          <w:u w:val="single"/>
        </w:rPr>
        <w:t>- duża złota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            1.Skonieczny Ryszard (3x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.Zając Stefa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  <w:u w:val="single"/>
        </w:rPr>
        <w:t>- złota</w:t>
      </w:r>
      <w:r>
        <w:rPr>
          <w:sz w:val="24"/>
          <w:szCs w:val="24"/>
        </w:rPr>
        <w:tab/>
        <w:tab/>
        <w:tab/>
        <w:tab/>
        <w:t>1.Machocka Gabrie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2.Włodarski Jace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b/>
          <w:bCs/>
          <w:sz w:val="24"/>
          <w:szCs w:val="24"/>
          <w:u w:val="single"/>
        </w:rPr>
        <w:t xml:space="preserve">- srebrna </w:t>
      </w:r>
      <w:r>
        <w:rPr>
          <w:sz w:val="24"/>
          <w:szCs w:val="24"/>
        </w:rPr>
        <w:tab/>
        <w:t xml:space="preserve">                                   1.Mehlich Ste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Marchlewski Rober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 xml:space="preserve">       </w:t>
      </w:r>
      <w:r>
        <w:rPr>
          <w:b/>
          <w:bCs/>
          <w:sz w:val="24"/>
          <w:szCs w:val="24"/>
          <w:u w:val="single"/>
        </w:rPr>
        <w:t>- brązowa</w:t>
      </w:r>
      <w:r>
        <w:rPr>
          <w:sz w:val="24"/>
          <w:szCs w:val="24"/>
        </w:rPr>
        <w:tab/>
        <w:tab/>
        <w:t xml:space="preserve">            1.Skonieczny Rys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Marchlewski Rob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3.Machulec Michał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ZNAKI KRAJOZNAWCZE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  <w:u w:val="single"/>
        </w:rPr>
        <w:t>OK REGIONALNE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ZABYTKI TECHNIKI WOJ. ŚLĄSKIEGO - srebr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Mehlich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ZABYTKI TECHNIKI WOJ..ŚLĄSKIEGO - zło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Mehlich Stefa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ZNAM PRZEMYŚL - brązo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iekoszowski Art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iekoszowski Mir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iekoszowski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Machulec Mire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Margiciok Tadeusz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ZNAM PRZEMYŚL - sreb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iekoszowski Art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iekoszowski Mir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iekoszowski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Machulec Mir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Margiciok Tadeusz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ZNAM  ZIEMIĘ PRZEMYSKĄ - brązow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iekoszowski Art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iekoszowski Mir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iekoszowski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Machulec Mir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Margiciok Tadeusz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ZNAM  ZIEMIĘ PRZEMYSKĄ - sreb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iekoszowski Artu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iekoszowski Mir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iekoszowski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Machulec Mir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Margiciok Tadeus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RYSTA ZIEMI PLESZEWSKI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Skonieczny Ryszar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Paszek Bogdan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ZNAKA RYSZARDA MIELNI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Piekoszowski Mirka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Piekoszowski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LAKIEM RYCERZY JOANNITÓW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Skonieczny Ryszard</w:t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ODZNAKA KRAJOZNAWCZA WOJ. ŁÓDZKIEG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Skonieczny Ryszard</w:t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Piekoszowski Mir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Piekoszowski Stef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Margiciok Tadeus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Paszek Bogd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ŁY RAJD DOOKOŁA WOJ. ŁÓDZKI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Paszek Bogdan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STROWSKA ODZNAKA KRAJOZNAWCZA „OSTRÓSZKO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Margiciok Tadeus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Paszek Bogdan</w:t>
      </w:r>
      <w:r>
        <w:rPr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>RYCERZ ROWEROWYCH BEZDROŻ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Skonieczny Ryszard</w:t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ZYJACIEL RADLI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Mehlich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LAKIEM LEŚNICZÓW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Mehlich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RYSTA ZIEMI RACIBORSKI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Mehlich Stefan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>B. OK OGÓLNOPOLSKIE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>ODZNAKA 60 LAT TURYSTYKI KOLARSKIEJ W PTT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Skonieczny Ryszard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  Adamaszek Józef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Banach Jerzy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Jaśkiewicz Tadeusz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Stokowiec Marian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Wojtas Roman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 7. Vogel Aniela 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ab/>
        <w:t xml:space="preserve">  8. Zając Stefania                                                                                 9.Wiśniewska Mari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0. Kostecka Ann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11. Machocka Gabriel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2. Piekoszowski Artur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ab/>
        <w:t xml:space="preserve"> 13. Piekoszowski Mirosław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 Piekoszowski Stefan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5. Margiciok Tadeusz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6. Paszek Bogdan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7. Posanow Daniel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8. Winconek Gabriel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19. Mehlich Stefan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ab/>
        <w:t xml:space="preserve"> 20. Machulec Mirosław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21. Bernat Andrzej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22. Włodarski Jacek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ab/>
        <w:t xml:space="preserve"> 23. Stokowiec Józefa Gabriel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24. Kaczmarczyk Jolanta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ab/>
        <w:t xml:space="preserve"> 25. Marchlewski Robert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6. Machulec Michał 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1" w:hanging="89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ZNAKA UNESCO – ST. POPULARNY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>
          <w:sz w:val="24"/>
          <w:szCs w:val="24"/>
        </w:rPr>
        <w:tab/>
        <w:t xml:space="preserve"> 1.Włodarski Jacek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2. Bernat Andrzej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Bernat Krystyna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ZNAKA UNESCO – ST. BRĄZOW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1. Skonieczny Ryszard</w:t>
        <w:tab/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Włodarski Jacek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3.  Bernat Andrz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Bernat Krysty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      5.  Lubszczyk Józef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ZNAKA UNESCO -ST. SREBR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ZNAKA UNESCO - ST. ZŁO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1. Skonieczny Rysz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RYSTA - SENIOR  ST. 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      1. Włodarski Jace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Wiśniewska Mar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RYSTA - SENIOR  ST. I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Mehlich Stef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Vogel Aniel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Zając Stefa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NAM PARKI NARODOWE - popula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Skonieczny Ryszar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GIONALNA  ODZNAKA  KRAJOZNAWCZA - brązo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Paszek Bogd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ZNAKA KRAJOZNAWCZA  IM. PRYMASA TYSIĄCLEC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Bernat Kryst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 Bernat Andrzej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jwięcej odznak zdobyli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konieczny Ryszard -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ehlich Stefan         - 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5. Margiciok Tadeusz, Piekoszowski Mirka, Piekoszowski Stefan -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aszek Bogdan - 6</w:t>
      </w:r>
    </w:p>
    <w:p>
      <w:pPr>
        <w:pStyle w:val="Normal"/>
        <w:jc w:val="both"/>
        <w:rPr/>
      </w:pPr>
      <w:r>
        <w:rPr>
          <w:sz w:val="24"/>
          <w:szCs w:val="24"/>
        </w:rPr>
        <w:t>7-9. Machulec Mirek, Piekoszowski Artur, Włodarski Jacek -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Bernat Andrzej - 4</w:t>
      </w:r>
    </w:p>
    <w:p>
      <w:pPr>
        <w:pStyle w:val="Normal"/>
        <w:jc w:val="both"/>
        <w:rPr/>
      </w:pPr>
      <w:r>
        <w:rPr>
          <w:sz w:val="24"/>
          <w:szCs w:val="24"/>
        </w:rPr>
        <w:t>11-14. Bernat Krystyna, Marchlewski Robert, Wiśniewska Maria, Zając Stefa 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16. Machocka Gabi, Vogel Nela -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-28. Adamaszek J., Banach J., Jaśkiewicz T., Kaczmarczyk J., Kostecka A., Lubszczyk J., Machulec Michał, Posanow D., Stokowiec J.G., Stokowiec M., Winconek G., Wojtas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umer zredagował  :</w:t>
      </w:r>
      <w:r>
        <w:rPr>
          <w:b/>
          <w:bCs/>
          <w:sz w:val="32"/>
          <w:szCs w:val="32"/>
        </w:rPr>
        <w:t xml:space="preserve">  Stefan Mehli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38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7U8Q2h41mc&amp;list=UUncXWeXou2IO356PVmtoXEw&amp;index=9 , oraz na antenie Radia ZET w audycji o godz.16.45, w kt&#243;rej Renata &#321;ubiarz - uczestniczka wielu naszych imprez poinformowa&#322;a s&#322;uchaczy &#8222; Witam! W&#322;a&#347;nie wr&#243;ci&#322;am z rowerowego rajdu niepodleg&#322;o&#347;ci zorganizowanego przez klub &#8222;WANDR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