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GŁOS   </w:t>
      </w:r>
      <w:r>
        <w:rPr>
          <w:sz w:val="56"/>
          <w:szCs w:val="56"/>
        </w:rPr>
        <w:t xml:space="preserve">WANDRUSA   </w:t>
      </w:r>
      <w:r>
        <w:rPr>
          <w:sz w:val="32"/>
          <w:szCs w:val="32"/>
        </w:rPr>
        <w:t xml:space="preserve">( numer </w:t>
      </w:r>
      <w:r>
        <w:rPr>
          <w:sz w:val="40"/>
          <w:szCs w:val="40"/>
        </w:rPr>
        <w:t>13</w:t>
      </w:r>
      <w:r>
        <w:rPr>
          <w:sz w:val="32"/>
          <w:szCs w:val="32"/>
        </w:rPr>
        <w:t>/2/</w:t>
      </w:r>
      <w:r>
        <w:rPr>
          <w:sz w:val="40"/>
          <w:szCs w:val="40"/>
        </w:rPr>
        <w:t>13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Wydano dnia 06 marca 2013 rok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woroczny spacer rower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goda dopisała, było słonecznie i ciepło. Na Rynku przy świątecznej choince zebrała się liczna grupa uczestników spaceru. Była  lampka szampana, wzajemne noworoczne życzenia i sympatyczna niespodzianka; telefon w samo południe z dalekiej Australii, z miasta Sydney z najlepszymi życzeniami od prezesa Romana i jego małżonki Basi, którzy tam witali Nowy 2013 R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zący te słowa żegnał stary i witał nowy rok w żorskim szpitalu, gdzie - ku jego zaskoczeniu - dotarł z życzeniami zdrowia noworoczny kolarski peleton , który pomknął dalej do Kłokocinia i Rownia , zatrzymując się w „Borowiku„ , gdzie obejrzano relację z noworocznego konkursu skoków.</w:t>
      </w:r>
    </w:p>
    <w:p>
      <w:pPr>
        <w:pStyle w:val="Normal"/>
        <w:jc w:val="both"/>
        <w:rPr/>
      </w:pPr>
      <w:r>
        <w:rPr>
          <w:sz w:val="24"/>
          <w:szCs w:val="24"/>
        </w:rPr>
        <w:t>W rajdzie wzięło udział  23 turystów, a jego kierownikiem była Stefania Zają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wandrus.zory.pl/galeria/256</w:t>
        </w:r>
      </w:hyperlink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esięć dni wcześniej Irena i Józef Adamaszkowie byli- tradycyjnie- gospodarzami spotkania gwiazdkowego WANDRUSÓW, gdzie konsumowano m.in., wędzonego karpia i śpiewano kolędy.  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wandrus.zory.pl/galeria/25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Różne formy aktywności WANDRUSÓW</w:t>
      </w:r>
    </w:p>
    <w:p>
      <w:pPr>
        <w:pStyle w:val="Normal"/>
        <w:jc w:val="both"/>
        <w:rPr/>
      </w:pPr>
      <w:r>
        <w:rPr>
          <w:sz w:val="24"/>
          <w:szCs w:val="24"/>
        </w:rPr>
        <w:t>Okazuje się, nie tylko biegi, maratony szosowe i górskie, kolarskie czasówki, ale również śpiew, skat, pływanie i boks stanowią zainteresowanie części naszych klubowiczek i klubowicz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ndruski Gabi Stokowiec i Ania Widera- Zemczak śpiewają z powodzeniem w zespole o tajemniczej nazwie Carpe Diem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tuzory.pl/fotogaleria,zespol-carpe-diem-na-festiwalu-bog-sie-rodzi-,fot5-1-417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zory.com.pl/fotoreportaz,urodziny-zor,818897,818893,19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ózek Adamaszek od lat bierze udział w turnieju skatowym w barze „Pod Wiśnią”.</w:t>
      </w:r>
    </w:p>
    <w:p>
      <w:pPr>
        <w:pStyle w:val="Normal"/>
        <w:jc w:val="both"/>
        <w:rPr/>
      </w:pPr>
      <w:r>
        <w:rPr>
          <w:sz w:val="24"/>
          <w:szCs w:val="24"/>
        </w:rPr>
        <w:t>W roku 2012 w cyklu dwunastu turniejów zajął trzecie miejsce. Dodatkowo bierze udział w rozgrywkach ligi skatowej reprezentując barwy WISUSA Żory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zory24.pl/artykul/z-gaska-pod-pacha,5982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z najmłodszy przodownik turystyki kolarskiej  Artur Piekoszowski zdobył srebrny medal w Międzyszkolnych Mistrzostwach Pływackich Żor , zajmując 2-gie miejsce na dystansie 50 m stylem klasycznym w grupie szkół ponad gimnazj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Artur jest twarzą reklamową KB BOKS Żory, w którym z powodzeniem boksuje.</w:t>
      </w:r>
      <w:r>
        <w:rPr>
          <w:sz w:val="24"/>
          <w:szCs w:val="24"/>
        </w:rPr>
        <w:drawing>
          <wp:inline distT="0" distB="0" distL="0" distR="0">
            <wp:extent cx="175387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jlepsze kluby w roku 2012</w:t>
      </w:r>
    </w:p>
    <w:p>
      <w:pPr>
        <w:pStyle w:val="Normal"/>
        <w:jc w:val="both"/>
        <w:rPr/>
      </w:pPr>
      <w:r>
        <w:rPr>
          <w:sz w:val="24"/>
          <w:szCs w:val="24"/>
        </w:rPr>
        <w:t>Po kilku latach przerwy ponownie najlepszym klubem turystyki kolarskiej PTTK w Polsce został Klub HUZY z Gliwic.</w:t>
      </w:r>
    </w:p>
    <w:p>
      <w:pPr>
        <w:pStyle w:val="Normal"/>
        <w:jc w:val="both"/>
        <w:rPr/>
      </w:pPr>
      <w:r>
        <w:rPr>
          <w:sz w:val="24"/>
          <w:szCs w:val="24"/>
        </w:rPr>
        <w:t>Więcej na stronie 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ktkol.pl/2013/03/03/najlepsi-w-2012-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alendarzyk imprez na rok 2013 Oddziału PTTK w Rybniku</w:t>
      </w:r>
    </w:p>
    <w:p>
      <w:pPr>
        <w:pStyle w:val="Normal"/>
        <w:jc w:val="both"/>
        <w:rPr/>
      </w:pPr>
      <w:r>
        <w:rPr>
          <w:sz w:val="24"/>
          <w:szCs w:val="24"/>
        </w:rPr>
        <w:t>Wiele ciekawych imprez można znaleźć w tym kalendarzyku, jest w nim także aż 11 naszych.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rybnik.pttk.pl/pliki/kalendarzyk_imprez_2013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0" w:hanging="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0" w:hanging="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0" w:hanging="89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0" w:hanging="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umer zredagował  :</w:t>
      </w:r>
      <w:r>
        <w:rPr>
          <w:b/>
          <w:bCs/>
          <w:sz w:val="32"/>
          <w:szCs w:val="32"/>
        </w:rPr>
        <w:t xml:space="preserve">  Stefan Mehlich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rus.zory.pl/galeria/256" TargetMode="External"/><Relationship Id="rId3" Type="http://schemas.openxmlformats.org/officeDocument/2006/relationships/hyperlink" Target="http://www.wandrus.zory.pl/galeria/257" TargetMode="External"/><Relationship Id="rId4" Type="http://schemas.openxmlformats.org/officeDocument/2006/relationships/hyperlink" Target="http://www.tuzory.pl/fotogaleria,zespol-carpe-diem-na-festiwalu-bog-sie-rodzi-,fot5-1-417.html" TargetMode="External"/><Relationship Id="rId5" Type="http://schemas.openxmlformats.org/officeDocument/2006/relationships/hyperlink" Target="http://zory.com.pl/fotoreportaz,urodziny-zor,818897,818893,19.html" TargetMode="External"/><Relationship Id="rId6" Type="http://schemas.openxmlformats.org/officeDocument/2006/relationships/hyperlink" Target="http://www.zory24.pl/artykul/z-gaska-pod-pacha,5982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ktkol.pl/2013/03/03/najlepsi-w-2012-r/" TargetMode="External"/><Relationship Id="rId9" Type="http://schemas.openxmlformats.org/officeDocument/2006/relationships/hyperlink" Target="http://www.rybnik.pttk.pl/pliki/kalendarzyk_imprez_2013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