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GŁOS   </w:t>
      </w:r>
      <w:r>
        <w:rPr>
          <w:sz w:val="56"/>
          <w:szCs w:val="56"/>
        </w:rPr>
        <w:t xml:space="preserve">WANDRUSA   </w:t>
      </w:r>
      <w:r>
        <w:rPr>
          <w:sz w:val="32"/>
          <w:szCs w:val="32"/>
        </w:rPr>
        <w:t xml:space="preserve">( numer </w:t>
      </w:r>
      <w:r>
        <w:rPr>
          <w:sz w:val="40"/>
          <w:szCs w:val="40"/>
        </w:rPr>
        <w:t>15</w:t>
      </w:r>
      <w:r>
        <w:rPr>
          <w:sz w:val="32"/>
          <w:szCs w:val="32"/>
        </w:rPr>
        <w:t>/4/</w:t>
      </w:r>
      <w:r>
        <w:rPr>
          <w:sz w:val="40"/>
          <w:szCs w:val="40"/>
        </w:rPr>
        <w:t>13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Wydano dnia 30 czerwca 2013 roku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Tam byliśmy, nie ma o tym na naszej stronie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sz w:val="24"/>
          <w:szCs w:val="24"/>
        </w:rPr>
        <w:t>18.05</w:t>
      </w:r>
      <w:r>
        <w:rPr>
          <w:sz w:val="24"/>
          <w:szCs w:val="24"/>
        </w:rPr>
        <w:t xml:space="preserve">. - 9.Rajd „Okolice jez. Goczałkowickiego”- Wisła Wielka- 14 osób- prowadząca Nela Vogel.    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pttk-pszczyna.slask.pl/index_newsy.php?id_news=102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25.05. - 02.06. - </w:t>
      </w:r>
      <w:r>
        <w:rPr>
          <w:sz w:val="24"/>
          <w:szCs w:val="24"/>
        </w:rPr>
        <w:t>53. OZPTK PTTK Koszelówka - 15 osób- koordynator Tadeusz Jaśkiewicz. Mamy nadzieję, że relacja ze zlotu ukaże się na naszej stronie.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ktkol.pl/2013/06/07/53-zlot-ptkol-koszelowk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30.05</w:t>
      </w:r>
      <w:r>
        <w:rPr>
          <w:sz w:val="24"/>
          <w:szCs w:val="24"/>
        </w:rPr>
        <w:t>. - Dzień na sportowo z rowerem - Żory - 5 osób - Stefan Piekoszows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mosir.zory.pl/aktualnosci/dzien-na-sportowo-z-rowerem-w-strugach-deszczu/</w:t>
        </w:r>
      </w:hyperlink>
      <w:r>
        <w:rPr>
          <w:sz w:val="24"/>
          <w:szCs w:val="24"/>
        </w:rPr>
        <w:t xml:space="preserve"> 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01.06. </w:t>
      </w:r>
      <w:r>
        <w:rPr>
          <w:sz w:val="24"/>
          <w:szCs w:val="24"/>
        </w:rPr>
        <w:t>- Rajd Budowlanych Koła PTTK „SOKÓŁ”- Żory - 9 osób- Nela Vogel</w:t>
      </w:r>
    </w:p>
    <w:p>
      <w:pPr>
        <w:pStyle w:val="Normal"/>
        <w:jc w:val="both"/>
        <w:rPr/>
      </w:pPr>
      <w:r>
        <w:rPr>
          <w:sz w:val="24"/>
          <w:szCs w:val="24"/>
        </w:rPr>
        <w:t>Zdobyliśmy puchar dla najliczniejszej drużyny, a w konkursach indywidualnych zwyciężyli : Stefa Zając i Marian Stokowiec w rzucie oponą, a Nela Vogel i Maria Wiśniewska zajęły odpowiednio 2 i 3.miejsc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09.06. </w:t>
      </w:r>
      <w:r>
        <w:rPr>
          <w:sz w:val="24"/>
          <w:szCs w:val="24"/>
        </w:rPr>
        <w:t xml:space="preserve">- Zlot Gwiaździsty im. ks. dr T. Klocka i J. Furtaka- Kończyce Małe - 23 osoby- Roman Wojtas . Relacja i zdjęcia na stronie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ondraszek.prv.pl/</w:t>
        </w:r>
      </w:hyperlink>
      <w:r>
        <w:rPr>
          <w:sz w:val="24"/>
          <w:szCs w:val="24"/>
        </w:rPr>
        <w:t xml:space="preserve"> w zakładce „kronika 2013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15.06. </w:t>
      </w:r>
      <w:r>
        <w:rPr>
          <w:sz w:val="24"/>
          <w:szCs w:val="24"/>
        </w:rPr>
        <w:t>- 14.Rajd Powiatu Mikołowskiego- Łaziska Górne- 9 osób- Marian Stokowiec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15.06. </w:t>
      </w:r>
      <w:r>
        <w:rPr>
          <w:sz w:val="24"/>
          <w:szCs w:val="24"/>
        </w:rPr>
        <w:t>- Rowerem po Raciborzu - 1 osoba - Wala Czesław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4"/>
          <w:szCs w:val="24"/>
        </w:rPr>
        <w:t xml:space="preserve">-16.06. </w:t>
      </w:r>
      <w:r>
        <w:rPr>
          <w:sz w:val="24"/>
          <w:szCs w:val="24"/>
        </w:rPr>
        <w:t>- 8. Rajd rowerowy im. Jana Pawła II- Rybnik- 13 osób - Marian Stokowiec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mosir.rybnik.pl/viii-rybnicki-rajd-rowerowy-im-jana-pawla-ii-juz-za-nami,358,news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22.06. </w:t>
      </w:r>
      <w:r>
        <w:rPr>
          <w:sz w:val="24"/>
          <w:szCs w:val="24"/>
        </w:rPr>
        <w:t>- Piknik rodzinny „Spotkanie po latach” - Strzelnica Dębina - 21 osó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mpreza zorganizowana przez Koło PTTK „SOKÓŁ”  dla aktualnych i byłych członków koła, w tym również dla WANDRUSÓW. Była grochówka, strzelanie prowadzone przez Bractwo Kurkowe. Był puchar dla najlepszego strzelca i nagrody dla pozostałych wyróżniających się strzelców. Były też komary, które nie przeszkodziły jednak w dobrej zabawie i atmosferz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30.06. - </w:t>
      </w:r>
      <w:r>
        <w:rPr>
          <w:sz w:val="24"/>
          <w:szCs w:val="24"/>
        </w:rPr>
        <w:t>Msza Św. Na wodzie - Chwalęcice - 6 osób - Marian Stokowie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rybnik.naszemiasto.pl/artykul/galeria/1916067,msza-na-wodzie-w-rybniku-2013-liturgie-odprawil-abp-skworc,5948799,id,t,zid.html" \l "galeria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http://rybnik.naszemiasto.pl/artykul/galeria/1916067,msza-na-wodzie-w-rybniku-2013-liturgie-odprawil-abp-skworc,5948799,id,t,zid.html#galeria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Jubileusz 55 lat TKK PTTK im. W. Huzy - Gliwice</w:t>
      </w:r>
    </w:p>
    <w:p>
      <w:pPr>
        <w:pStyle w:val="Normal"/>
        <w:jc w:val="both"/>
        <w:rPr/>
      </w:pPr>
      <w:r>
        <w:rPr>
          <w:sz w:val="24"/>
          <w:szCs w:val="24"/>
        </w:rPr>
        <w:t>Obchody jubileuszu trwały dwa dni. O pierwszym dniu- jubileuszowym rajdzie rowerowym-  „Szwagier” napisał na naszej stronie. W drugiej części udział wziął prezes Roman, który przekazał czcigodnym jubilatom list gratulacyjny i oficjalną miejską maskotkę, pluszowego ŻORKA.</w:t>
      </w:r>
    </w:p>
    <w:p>
      <w:pPr>
        <w:pStyle w:val="Normal"/>
        <w:jc w:val="both"/>
        <w:rPr/>
      </w:pPr>
      <w:r>
        <w:rPr>
          <w:sz w:val="24"/>
          <w:szCs w:val="24"/>
        </w:rPr>
        <w:t>Prezes klubu HUZY Alfred Sołtys uhonorował nas okolicznościowym dyplomem za owocną wieloletnią współpracę.</w:t>
      </w:r>
    </w:p>
    <w:p>
      <w:pPr>
        <w:pStyle w:val="Normal"/>
        <w:jc w:val="both"/>
        <w:rPr/>
      </w:pPr>
      <w:r>
        <w:rPr>
          <w:sz w:val="24"/>
          <w:szCs w:val="24"/>
        </w:rPr>
        <w:t>Warto dodać, że wszyscy uczestnicy jubileuszu otrzymali liczące 35 stron opracowanie „Działalność TKK PTTK im. Władysława Huzy w Gliwicach w latach 1958 - 2013”- owoc benedyktyńskiej pracy Stanisława Radomskiego- kompendium wiedzy o klubie i także wiele o tym , co działo się w turystyce kolarskiej PTTK na Śląsku i w Polsc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wandrus.zory.pl/galeria/25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sz w:val="28"/>
          <w:szCs w:val="28"/>
        </w:rPr>
        <w:t>Żorski Rajd Rowerowy</w:t>
      </w:r>
    </w:p>
    <w:p>
      <w:pPr>
        <w:pStyle w:val="Normal"/>
        <w:jc w:val="both"/>
        <w:rPr/>
      </w:pPr>
      <w:r>
        <w:rPr>
          <w:sz w:val="24"/>
          <w:szCs w:val="24"/>
        </w:rPr>
        <w:t>Kilka słów uzupełnienia do ciekawej relacji z w/wym. Rajdu :</w:t>
      </w:r>
    </w:p>
    <w:p>
      <w:pPr>
        <w:pStyle w:val="Normal"/>
        <w:jc w:val="both"/>
        <w:rPr/>
      </w:pPr>
      <w:r>
        <w:rPr>
          <w:sz w:val="24"/>
          <w:szCs w:val="24"/>
        </w:rPr>
        <w:t>-organizatorzy zadali sobie wiele trudu informując o imprezie na siedmiu żorskich portalach internetowych. Wymieniamy je poniżej z kronikarskiego obowiązku, zachęcając szczególnie do odwiedzenia najciekawszych tj. dwóch pierwszych;</w:t>
      </w:r>
    </w:p>
    <w:p>
      <w:pPr>
        <w:pStyle w:val="Normal"/>
        <w:jc w:val="both"/>
        <w:rPr/>
      </w:pPr>
      <w:r>
        <w:rPr>
          <w:sz w:val="24"/>
          <w:szCs w:val="24"/>
        </w:rPr>
        <w:t>-pięknie wyglądał turystyczny peleton na żorskich ulicach prowadzony przez policję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z przyjemnością odnotowujemy liczny udział w rajdzie dzieci i młodzieży, a także rodzin, w tym naszych klubowych : Machulców (4 osoby), Orłowskich (4), Piekoszowskich (3), Stokowców (4), Adamaszków (4).  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tvzory.pl/sport_tv.ph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zory.pl/index.php?p=e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www.mosir.zory.p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www.zory24.pl/artykul/zorski-rajd-rowerowy,6424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zory.naszemiasto.pl/artykul/galeria/1905848,weekendowy-rozklad-jazdy-zory-zobacz-program,5832214,id,t,zid.html" \l "galeria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http://zory.naszemiasto.pl/artykul/galeria/1905848,weekendowy-rozklad-jazdy-zory-zobacz-program,5832214,id,t,zid.html#galeria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www.zory.dlawas.pl/news/Po-Zorach-na-rowerze,6945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sz w:val="28"/>
          <w:szCs w:val="28"/>
        </w:rPr>
        <w:t>Żorskie ścieżki rowerowe</w:t>
      </w:r>
    </w:p>
    <w:p>
      <w:pPr>
        <w:pStyle w:val="Normal"/>
        <w:jc w:val="both"/>
        <w:rPr/>
      </w:pPr>
      <w:r>
        <w:rPr>
          <w:sz w:val="24"/>
          <w:szCs w:val="24"/>
        </w:rPr>
        <w:t>Przyzwyczailiśmy się już, że o ścieżkach rowerowych w Żorach  - póki co - tylko się pisze. Kasia Śleziona przedstawia aktualne informacje w tym temacie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zory.naszemiasto.pl/galeria/opis/1882621,sciezki-rowerowe-w-zorach-czy-bedzie-ich-wiecej,galeria,id,t,tm.html" \l "f3c6c890306024d7,1,3,6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http://zory.naszemiasto.pl/galeria/opis/1882621,sciezki-rowerowe-w-zorach-czy-bedzie-ich-wiecej,galeria,id,t,tm.html#f3c6c890306024d7,1,3,60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Natomiast Stefan Piekoszowski proponuje, gdzie wybrać się na rowerowy spacer</w:t>
      </w:r>
    </w:p>
    <w:p>
      <w:pPr>
        <w:pStyle w:val="Normal"/>
        <w:jc w:val="both"/>
        <w:rPr/>
      </w:pP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www.tuzory.pl/wywiady,-w-zorach-jest-gdzie-wybrac-sie-na-rowerowy-spacer,wyw4-1123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</w:t>
      </w:r>
      <w:r>
        <w:rPr>
          <w:b/>
          <w:bCs/>
          <w:i/>
          <w:iCs/>
          <w:sz w:val="28"/>
          <w:szCs w:val="28"/>
        </w:rPr>
        <w:t>Kolejne obiekty UNESCO</w:t>
      </w:r>
    </w:p>
    <w:p>
      <w:pPr>
        <w:pStyle w:val="Normal"/>
        <w:jc w:val="both"/>
        <w:rPr/>
      </w:pPr>
      <w:r>
        <w:rPr>
          <w:sz w:val="24"/>
          <w:szCs w:val="24"/>
        </w:rPr>
        <w:t>Lista obiektów UNESCO w Polsce została poszerzona o 8 drewnianych cerkwi Małopolski i Podkarpacia m.in.. o cerkwie w Owczarach, Kwiatoniu i Brunarach Wyżnych, gdzie byliśmy w trakcie klubowych imprez, a także o kopalnię soli w Bochni i Zamek Żupny w Wieliczce.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podroze.onet.pl/aktualnosci/kolejne-polskie-zabytki-na-liscie-swiatowego-dziedzictwa-unesco-wpisano-drewniane/klrd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www.dziennikpolski24.pl/pl/aktualnosci/kultura/1279071-wieliczka-po-raz-drugi-na-liscie-unesco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28"/>
          <w:szCs w:val="28"/>
        </w:rPr>
        <w:t>Informator KTK  ZG  PTTK</w:t>
      </w:r>
    </w:p>
    <w:p>
      <w:pPr>
        <w:pStyle w:val="Normal"/>
        <w:jc w:val="both"/>
        <w:rPr/>
      </w:pPr>
      <w:r>
        <w:rPr>
          <w:sz w:val="24"/>
          <w:szCs w:val="24"/>
        </w:rPr>
        <w:t>W INFORMATORZE nr.355 (marzec-kwiecień 2013) znalazły się trzy artykuły naszych klubowych kolegów : Ryszarda Skoniecznego „Indie-Radżastan rowerem 1.03.-17.03.2013”, Stefana Piekoszowskiego „Zlot rowerowy WITAJ WIOSNO 2013” i Stefana Mehlicha „XXIII Topienie marzanny na Gichcie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0" w:hanging="89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0" w:leader="none"/>
          <w:tab w:val="left" w:pos="1393" w:leader="none"/>
        </w:tabs>
        <w:ind w:left="1250" w:hanging="89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Numer zredagował  :</w:t>
      </w:r>
      <w:r>
        <w:rPr>
          <w:b/>
          <w:bCs/>
          <w:sz w:val="32"/>
          <w:szCs w:val="32"/>
        </w:rPr>
        <w:t xml:space="preserve">  Stefan Mehlich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tk-pszczyna.slask.pl/index_newsy.php?id_news=1025" TargetMode="External"/><Relationship Id="rId3" Type="http://schemas.openxmlformats.org/officeDocument/2006/relationships/hyperlink" Target="http://ktkol.pl/2013/06/07/53-zlot-ptkol-koszelowka/" TargetMode="External"/><Relationship Id="rId4" Type="http://schemas.openxmlformats.org/officeDocument/2006/relationships/hyperlink" Target="http://www.mosir.zory.pl/aktualnosci/dzien-na-sportowo-z-rowerem-w-strugach-deszczu/" TargetMode="External"/><Relationship Id="rId5" Type="http://schemas.openxmlformats.org/officeDocument/2006/relationships/hyperlink" Target="http://ondraszek.prv.pl/" TargetMode="External"/><Relationship Id="rId6" Type="http://schemas.openxmlformats.org/officeDocument/2006/relationships/hyperlink" Target="http://www.mosir.rybnik.pl/viii-rybnicki-rajd-rowerowy-im-jana-pawla-ii-juz-za-nami,358,news.html" TargetMode="External"/><Relationship Id="rId7" Type="http://schemas.openxmlformats.org/officeDocument/2006/relationships/hyperlink" Target="http://www.wandrus.zory.pl/galeria/259" TargetMode="External"/><Relationship Id="rId8" Type="http://schemas.openxmlformats.org/officeDocument/2006/relationships/hyperlink" Target="http://www.tvzory.pl/sport_tv.php" TargetMode="External"/><Relationship Id="rId9" Type="http://schemas.openxmlformats.org/officeDocument/2006/relationships/hyperlink" Target="http://www.zory.pl/index.php?p=ev" TargetMode="External"/><Relationship Id="rId10" Type="http://schemas.openxmlformats.org/officeDocument/2006/relationships/hyperlink" Target="http://www.mosir.zory.pl/" TargetMode="External"/><Relationship Id="rId11" Type="http://schemas.openxmlformats.org/officeDocument/2006/relationships/hyperlink" Target="http://www.zory24.pl/artykul/zorski-rajd-rowerowy,6424.html" TargetMode="External"/><Relationship Id="rId12" Type="http://schemas.openxmlformats.org/officeDocument/2006/relationships/hyperlink" Target="http://www.zory.dlawas.pl/news/Po-Zorach-na-rowerze,6945.html" TargetMode="External"/><Relationship Id="rId13" Type="http://schemas.openxmlformats.org/officeDocument/2006/relationships/hyperlink" Target="http://www.tuzory.pl/wywiady,-w-zorach-jest-gdzie-wybrac-sie-na-rowerowy-spacer,wyw4-1123.html" TargetMode="External"/><Relationship Id="rId14" Type="http://schemas.openxmlformats.org/officeDocument/2006/relationships/hyperlink" Target="http://podroze.onet.pl/aktualnosci/kolejne-polskie-zabytki-na-liscie-swiatowego-dziedzictwa-unesco-wpisano-drewniane/klrdg" TargetMode="External"/><Relationship Id="rId15" Type="http://schemas.openxmlformats.org/officeDocument/2006/relationships/hyperlink" Target="http://www.dziennikpolski24.pl/pl/aktualnosci/kultura/1279071-wieliczka-po-raz-drugi-na-liscie-unesco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