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GŁOS      </w:t>
      </w:r>
      <w:r>
        <w:rPr>
          <w:b/>
          <w:bCs/>
          <w:i/>
          <w:iCs/>
          <w:sz w:val="56"/>
          <w:szCs w:val="56"/>
        </w:rPr>
        <w:t xml:space="preserve">WANDRUSA      </w:t>
      </w:r>
      <w:r>
        <w:rPr>
          <w:sz w:val="32"/>
          <w:szCs w:val="32"/>
        </w:rPr>
        <w:t>Nr  1/2012/   (</w:t>
      </w:r>
      <w:r>
        <w:rPr>
          <w:i/>
          <w:iCs/>
          <w:sz w:val="32"/>
          <w:szCs w:val="32"/>
        </w:rPr>
        <w:t>07)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32"/>
          <w:szCs w:val="32"/>
        </w:rPr>
        <w:t>Wydano dnia 28 stycznia 2012 rok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Podsumowanie roku 2011</w:t>
      </w:r>
      <w:r>
        <w:rPr>
          <w:sz w:val="40"/>
          <w:szCs w:val="40"/>
        </w:rPr>
        <w:t xml:space="preserve"> - </w:t>
      </w:r>
      <w:r>
        <w:rPr>
          <w:i/>
          <w:iCs/>
          <w:sz w:val="28"/>
          <w:szCs w:val="28"/>
        </w:rPr>
        <w:t>zdobyte odznaki ( rodzaje odznak, ich nazwy, ilości i nazwiska zdobywców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znaki KOT (32)</w:t>
      </w:r>
    </w:p>
    <w:p>
      <w:pPr>
        <w:pStyle w:val="Normal"/>
        <w:rPr/>
      </w:pPr>
      <w:r>
        <w:rPr>
          <w:sz w:val="24"/>
          <w:szCs w:val="24"/>
        </w:rPr>
        <w:t>-za wytrwałość(2) : Adamaszek Józef, Lubszczyk Józ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uża złota(1) : Adamaszek Józ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uża srebrna(2) : Skonieczny Ryszard, Vogel Ani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uża brązowa(1) : Adamaszek Józ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złota(5) : Adamaszek Józef, Lubszczyk Józef, Paszek Bogdan, Piekoszow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rosława, Posanow Daniela</w:t>
      </w:r>
    </w:p>
    <w:p>
      <w:pPr>
        <w:pStyle w:val="Normal"/>
        <w:rPr/>
      </w:pPr>
      <w:r>
        <w:rPr>
          <w:sz w:val="24"/>
          <w:szCs w:val="24"/>
        </w:rPr>
        <w:t xml:space="preserve">-srebrna(9) : Adamaszek Józef, Baliczak Remigiusz, Lubszczyk Józef, Łapot Lucyna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iekoszowska Mirosława, Piekoszowski Stefan, Wiśniewska Mar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łodarski Jacek, Wojtas Roman</w:t>
      </w:r>
    </w:p>
    <w:p>
      <w:pPr>
        <w:pStyle w:val="Normal"/>
        <w:rPr/>
      </w:pPr>
      <w:r>
        <w:rPr>
          <w:sz w:val="24"/>
          <w:szCs w:val="24"/>
        </w:rPr>
        <w:t>-brązowa(12) : Adamaszek Józef, Bernat Krystyna, Kornas Andrzej, Lubszczyk Henryk,   Lubszczyk Józef, Łapot Lucyna, Mehlich Stefan, Piekoszowski Stef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aldon Bolesław, Wiśniewska Maria, Włodarski Jacek, Wojtas Roman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znaki KOP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pularna i brązowa : Paszek Bog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dznaki krajoznawcze - regionalne (68)</w:t>
      </w:r>
    </w:p>
    <w:p>
      <w:pPr>
        <w:pStyle w:val="Normal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ziemia sądecka(17) : Adamaszek J., Banach Jerzy, Jaśkiewicz T., Kaczmarcz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Jolanta, Kostecka Anna, Margiciok Tadeusz, Piekoszowska Miro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sława, Piekoszowski Artur i Stefan, Posanow Daniela, Skonie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Ryszard, Stokowiec Józefa i Marian, Winconek Gabriela, Vog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Aniela, Wojtas Roman, Zając Stef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znaka pszczyńska stopnia I i II(24)  : Adamaszek Józef, Łapot Lucyna, Machock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Gabriela, Mehlich Stefan, Paszek Bogdan, Skonieczny Ryszar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Stokowiec Józefa i Marian, Winconek Gabriela, Wiśniewska Mar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Vogel Aniela, Zając Stefania</w:t>
      </w:r>
    </w:p>
    <w:p>
      <w:pPr>
        <w:pStyle w:val="Normal"/>
        <w:rPr/>
      </w:pPr>
      <w:r>
        <w:rPr>
          <w:sz w:val="24"/>
          <w:szCs w:val="24"/>
        </w:rPr>
        <w:t>-turysta ziemi opatowskiej(5) : Paszek Bogdan, Stokowiec Józefa i Marian, Vogel A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jąc Stef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znaka sandomierska(6) : Margiciok Tadeusz, Paszek Bogdan, Stokowiec Józefa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arian, Vogel Aniela, Zając Stefania</w:t>
      </w:r>
    </w:p>
    <w:p>
      <w:pPr>
        <w:pStyle w:val="Normal"/>
        <w:rPr/>
      </w:pPr>
      <w:r>
        <w:rPr>
          <w:sz w:val="24"/>
          <w:szCs w:val="24"/>
        </w:rPr>
        <w:t xml:space="preserve">-odznaka woj. Śląskiego stopnia I(7) : Łapot Lucyna, Machocka Gabriela, Pasz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Bogdan, Winconek Gabriela, Wiśniewska Maria, Vogel Anie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Zając Stefania </w:t>
      </w:r>
    </w:p>
    <w:p>
      <w:pPr>
        <w:pStyle w:val="Normal"/>
        <w:rPr/>
      </w:pPr>
      <w:r>
        <w:rPr>
          <w:sz w:val="24"/>
          <w:szCs w:val="24"/>
        </w:rPr>
        <w:t>-turysta ziemi rybnickiej(2) : Paszek Bogdan, Zając Stef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ookoła ziemi bialskiej(1) : Paszek Bog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zlakiem rycerzy joannitów(1) : Paszek Bogdan</w:t>
      </w:r>
    </w:p>
    <w:p>
      <w:pPr>
        <w:pStyle w:val="Normal"/>
        <w:rPr/>
      </w:pPr>
      <w:r>
        <w:rPr>
          <w:sz w:val="24"/>
          <w:szCs w:val="24"/>
        </w:rPr>
        <w:t>-szlakiem architektury drewnianej st. Srebrny(5) : Jaśkiewicz Tadeusz, Kostecka Anna,  Piekoszowski Artur, Mirosława i Stef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-2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znaki krajoznawcze - ogólnopolskie (4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odznaka 60 lat PTTK(10) : Bernat Krystyna, Kornas Andrzej, Lubszczyk Henry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Lubszczyk Józef, Łapot Lucyna, Mehlich Stefan, Posanow Daniela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aldon Boleslaw, Wiśniewska Maria, Włodarski Jac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znaka UNESCO popularna(9) : Adamaszek Józef, Jaśkiewicz Tadeusz, Kost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Anna, Kaczmarczyk Jolanta, Lubszczyk Józef, Machocka Gabriela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aszek Bogdan, Vogel Aniela, Zając Stef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znaka UNESCO brązowa(6) : Adamaszek Józef, Kaczmarczyk Jolanta, Macho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Gabriela, Paszek Bogdan, Vogel Aniela, Zając Stefania</w:t>
      </w:r>
    </w:p>
    <w:p>
      <w:pPr>
        <w:pStyle w:val="Normal"/>
        <w:rPr/>
      </w:pPr>
      <w:r>
        <w:rPr>
          <w:sz w:val="24"/>
          <w:szCs w:val="24"/>
        </w:rPr>
        <w:t>-odznaka UNESCO srebrna(5) : Adamaszek Józef, Kaczmarczyk Jolanta, Macho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Gabriela, Mehlich Stefan,  Zając Stef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znaka UNESCO złota(1) : Zając Stefania</w:t>
      </w:r>
    </w:p>
    <w:p>
      <w:pPr>
        <w:pStyle w:val="Normal"/>
        <w:rPr/>
      </w:pPr>
      <w:r>
        <w:rPr>
          <w:sz w:val="24"/>
          <w:szCs w:val="24"/>
        </w:rPr>
        <w:t xml:space="preserve">-regionalna odznaka krajoznawcza w stopniu brązowym(7) : Łapot Lucyna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Machocka  Gabriela, Paszek Bogdan, Winconek Gabriela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iśniewska Maria,Vogel Aniela, Zając Stef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turysta senior(6) : Jaśkiewicz Tadeusz, Lubszczyk Józef, Mehlich Stefan, Pasz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Bogdan, Vogel Aniela, Zając Stef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turysta przyrodnik(1) : Baliczak Remigiu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szlakiem A. Janowskiego(1) : Baliczak Remigiusz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mienny wykaz zdobywców odznak wg ich ilości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.Paszek Bogdan -            15 odznak            </w:t>
      </w:r>
      <w:r>
        <w:rPr>
          <w:sz w:val="24"/>
          <w:szCs w:val="24"/>
        </w:rPr>
        <w:t xml:space="preserve">    Piekoszowska Mirka-      4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Zając Stefania  -            13 odznak            </w:t>
      </w:r>
      <w:r>
        <w:rPr>
          <w:sz w:val="24"/>
          <w:szCs w:val="24"/>
        </w:rPr>
        <w:t xml:space="preserve">    Piekoszowski Stefan-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Adamaszek Józef  -         12                             Skonieczny Ryszard-       4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Vogel Aniela -                 11                        18.Baliczak Remigiusz-        3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Lubszczyk Józef -              7                             Kostecka Anna-               3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Łapot Lucyna-                   7                              Posanow Daniela-           3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chocka Gabriela-           7                             Włodarski Jacek-            3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śniewska Maria-            7                              Wojtas Roman-              3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Mehlich Stefan-                  6                        23.Bernat Krystyna-            2</w:t>
      </w:r>
    </w:p>
    <w:p>
      <w:pPr>
        <w:pStyle w:val="Normal"/>
        <w:rPr/>
      </w:pPr>
      <w:r>
        <w:rPr>
          <w:sz w:val="24"/>
          <w:szCs w:val="24"/>
        </w:rPr>
        <w:t>10.Stokowiec Józefa-             5                              Kornas Andrzej-            2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okowiec Marian-            5                              Lubszczyk Henryk-       2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nconek Gabriela-           5                              Margiciok Tadeusz-      2</w:t>
      </w:r>
    </w:p>
    <w:p>
      <w:pPr>
        <w:pStyle w:val="Normal"/>
        <w:rPr/>
      </w:pPr>
      <w:r>
        <w:rPr>
          <w:sz w:val="24"/>
          <w:szCs w:val="24"/>
        </w:rPr>
        <w:t>13.Jaśkiewicz Tadeusz-          4                              Piekoszowski Artur-      2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czmarczyk Jolanta-       4                              Waldon Bolesław-          2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29.Banach Jerzy-      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ączna ilość zdobytych w roku 2011 odznak wyniosła 148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porównania : w roku 2001 zdobyliśmy 172 odznaki, w roku 2010 - 16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tulujemy wszystkim zdobywcom odznak, szczególnie koleżankom, które były bardzo aktywne. Ponieważ jest nas w klubie 48 osób, to okazuje się że 19 członków nie zdobyło w 2011r. ani jednej odznak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jeszcze jedna uwaga dotycząca imprez: w żadnej wycieczce, rajdzie, zlocie nie wzięło udziału 5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-3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rrata do opracowania “20 lat działalności WANDRUSA 1991-2011”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onie 13 opracowania jest : “ Prawdziwym łowcą odznak KOT i krajoznawczych jest Ryszard Skonieczny, który zdobył w sumie 102 odznaki. Następni w kolejności to Antoni Fudali - 79 i Stefan Mehlich - 49 odznak. Sama ta trójka wandrusów zdobyła więc 230 odznak, co stanowi około 25% wszystkich odznak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Winno być </w:t>
      </w:r>
      <w:r>
        <w:rPr>
          <w:sz w:val="24"/>
          <w:szCs w:val="24"/>
        </w:rPr>
        <w:t xml:space="preserve">: “Prawdziwym łowcą odznak KOT i krajoznawczych jest Ryszard Skonieczny, który zdobył w sumie 102 odznaki. Następni w kolejności to Antoni Fudali - 79, </w:t>
      </w:r>
      <w:r>
        <w:rPr>
          <w:b/>
          <w:bCs/>
          <w:sz w:val="24"/>
          <w:szCs w:val="24"/>
        </w:rPr>
        <w:t xml:space="preserve">Tomek Małek - 51, </w:t>
      </w:r>
      <w:r>
        <w:rPr>
          <w:sz w:val="24"/>
          <w:szCs w:val="24"/>
        </w:rPr>
        <w:t xml:space="preserve">Stefan Mehlich - 49 odznak. </w:t>
      </w:r>
      <w:r>
        <w:rPr>
          <w:b/>
          <w:bCs/>
          <w:sz w:val="24"/>
          <w:szCs w:val="24"/>
        </w:rPr>
        <w:t>Ta czwórka</w:t>
      </w:r>
      <w:r>
        <w:rPr>
          <w:sz w:val="24"/>
          <w:szCs w:val="24"/>
        </w:rPr>
        <w:t xml:space="preserve"> wandrusów zdobyła więc </w:t>
      </w:r>
      <w:r>
        <w:rPr>
          <w:b/>
          <w:bCs/>
          <w:sz w:val="24"/>
          <w:szCs w:val="24"/>
        </w:rPr>
        <w:t xml:space="preserve">281 </w:t>
      </w:r>
      <w:r>
        <w:rPr>
          <w:sz w:val="24"/>
          <w:szCs w:val="24"/>
        </w:rPr>
        <w:t xml:space="preserve">odznak, co stanowi około </w:t>
      </w:r>
      <w:r>
        <w:rPr>
          <w:b/>
          <w:bCs/>
          <w:sz w:val="24"/>
          <w:szCs w:val="24"/>
        </w:rPr>
        <w:t xml:space="preserve">31% </w:t>
      </w:r>
      <w:r>
        <w:rPr>
          <w:sz w:val="24"/>
          <w:szCs w:val="24"/>
        </w:rPr>
        <w:t>wszystkich odznak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Numer zredagował :   </w:t>
      </w:r>
      <w:r>
        <w:rPr>
          <w:b/>
          <w:bCs/>
          <w:i/>
          <w:iCs/>
          <w:sz w:val="32"/>
          <w:szCs w:val="32"/>
          <w:lang w:val="en-US"/>
        </w:rPr>
        <w:t>Stefan Mehlic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9:00Z</dcterms:created>
  <dc:creator>Notebook</dc:creator>
  <dc:description/>
  <cp:keywords/>
  <dc:language>en-US</dc:language>
  <cp:lastModifiedBy>Notebook</cp:lastModifiedBy>
  <dcterms:modified xsi:type="dcterms:W3CDTF">2012-01-3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